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五期（总第</w:t>
      </w:r>
      <w:r>
        <w:rPr>
          <w:rFonts w:cs="宋体;SimSun"/>
          <w:b/>
          <w:color w:val="000000"/>
          <w:spacing w:val="-14"/>
          <w:u w:val="single"/>
        </w:rPr>
        <w:t>277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4"/>
        <w:gridCol w:w="1489"/>
        <w:gridCol w:w="805"/>
        <w:gridCol w:w="1450"/>
        <w:gridCol w:w="1207"/>
      </w:tblGrid>
      <w:tr>
        <w:trPr>
          <w:trHeight w:val="53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员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员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533" w:hRule="exac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533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兴乐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永刚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建刚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聂艳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 xml:space="preserve">文   章 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pacing w:val="-14"/>
          <w:sz w:val="24"/>
        </w:rPr>
      </w:pPr>
      <w:r>
        <w:rPr>
          <w:b/>
          <w:spacing w:val="-14"/>
          <w:sz w:val="24"/>
        </w:rPr>
        <w:t>坚定的信念，开创理想的顶点</w:t>
      </w:r>
    </w:p>
    <w:p>
      <w:pPr>
        <w:pStyle w:val="Normal"/>
        <w:spacing w:lineRule="exact" w:line="360"/>
        <w:ind w:firstLine="424"/>
        <w:rPr>
          <w:spacing w:val="-14"/>
          <w:sz w:val="24"/>
        </w:rPr>
      </w:pPr>
      <w:r>
        <w:rPr>
          <w:spacing w:val="-14"/>
          <w:sz w:val="24"/>
        </w:rPr>
        <w:t>坚定的信念，才会开启人生最顶端。坚定的理想，才会迈向人生更远的方向。每一步，都需要一个坚定的信念，每一步，都需要肯定的理由，走向人生的最高峰，探索人生的最顶端。一个传奇，一个未知的世界，一个未知的神话。</w:t>
      </w:r>
    </w:p>
    <w:p>
      <w:pPr>
        <w:pStyle w:val="Normal"/>
        <w:spacing w:lineRule="exact" w:line="360"/>
        <w:ind w:firstLine="424"/>
        <w:rPr>
          <w:spacing w:val="-14"/>
          <w:sz w:val="24"/>
        </w:rPr>
      </w:pPr>
      <w:r>
        <w:rPr>
          <w:spacing w:val="-14"/>
          <w:sz w:val="24"/>
        </w:rPr>
        <w:t>传奇注定这一生的心血，能力看透了一生的付出。一个人，天生不是商才，是靠着时间以及勇敢面对现实的能力去进行每一分，每一秒的争夺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理想开辟人生的顶点，站在最高峰，看到的不是蓝天，也不是白云，而是看到了自己脚下的江山，自己脚下的山川，河流。人生，当你触及它的时刻，你会因为它的一瞥而变得那么的狼狈，也会因为它的一笑而变得富可敌国，这并不是上天在保佑着谁，而是靠自己的能力去证明一切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没有忧患意识，不给自己压力，真的挺可怕，习惯成自然，就会变成我这样一个懒惰不喜欢动脑的人。不能失去忧患意识，不能继续让抱着混日子的思想，让自己处于懒惰状态了，总要把自己逼向绝境，不给自己留任何后路，人生留太多的后路，变不会精彩了，就让我们切断后路，一切想到最坏，在最坏的生存中求发展，在最坏的问题中，赢激情，有理想的地方，地狱也是天堂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就算风再打，雨再大，只要我们心够大，能容，能静，又怎会惧怕影响我们前进的浪涛呢？只要我们不断学习，不断实践，不断开创，充实自我，将自己壮大，又何怕阻挡我前进的狂澜或波涛？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阳光总在风雨后，相信定会有彩虹。只要我们坚持住，勇敢地跨出每一步，闯过眼前所有的障碍，前方是我们理想的天堂。因此，我们面对挫折，面对困难不要慌，亦不乱，只要坚实地走好每一步该走的路。我们无法左右天气，但我们可以控制住我们的心和我的行为，督促自己不断地勇往直前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山高人为峰，只要心够大，眼够远，坚定塌实地走好每一步，一直勇往直前，再高的山也终将臣服于我我们的脚下。做任何事，用心了就会精彩！</w:t>
      </w:r>
    </w:p>
    <w:p>
      <w:pPr>
        <w:pStyle w:val="Normal"/>
        <w:spacing w:lineRule="exact" w:line="360"/>
        <w:ind w:firstLine="424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pacing w:lineRule="exact" w:line="360"/>
        <w:ind w:firstLine="426"/>
        <w:jc w:val="center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我是男儿当志强</w:t>
      </w:r>
    </w:p>
    <w:p>
      <w:pPr>
        <w:pStyle w:val="Normal"/>
        <w:spacing w:lineRule="exact" w:line="360"/>
        <w:ind w:firstLine="424"/>
        <w:rPr>
          <w:spacing w:val="-14"/>
          <w:sz w:val="24"/>
        </w:rPr>
      </w:pPr>
      <w:r>
        <w:rPr>
          <w:spacing w:val="-14"/>
          <w:sz w:val="24"/>
        </w:rPr>
        <w:t>许多年后的今天，早已忘记当初梦想朦胧的校园，也早已忘记了校园里的那个不懂朦胧的少年。也许会在许久年后的今天，我们在无声的岁月里被风浪惊醒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当我们回头想想的时候，这些年来，有过苦，有过泪，有过喜，有过忧，然而在不断地人生追求成功的失败中徘徊，在不停息的峥嵘岁月中停停走走，偶尔的翻起记忆中的日记，才发现梦想总是遥不可及</w:t>
      </w:r>
      <w:r>
        <w:rPr>
          <w:spacing w:val="-14"/>
          <w:sz w:val="24"/>
        </w:rPr>
        <w:t>.</w:t>
        <w:br/>
      </w:r>
      <w:r>
        <w:rPr>
          <w:spacing w:val="-14"/>
          <w:sz w:val="24"/>
        </w:rPr>
        <w:t>　　然而好男儿是怎样的，是顶天立地的人，还是苟且偷生的人；是勇敢向前的人，还是退避三舍的人；是不怕艰险敢于接受失败的人，还是弱不经风雨的人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我想我们每个人都是极其脆弱的人，在点点滴滴的生活之中：或喜或忧，或抱以幻想，或充满希望。当然了人生也许是早已注定的，没有磨练的成长，就不会有雨后的彩虹，没有苦中作乐的心态就不会有良好的心情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当我们一次次的输掉了心态，输掉了自信，输掉了自我生存的空间的时候，猛然之间，回头凝望着人生所走过的足迹，也会觉得失之交臂的东西很多。不是一个人在简简单单的游戏之中，输掉的花生豆，更不是输掉的心情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有些时候人生就像买彩票一样，即便是只中了一个蓝号，也会患得患失，即便是中了两个或者三个甚至是四个红号，其实都是相差甚远的。一样的欣喜却是不一样的狂热与躁动，同样的蓝天却是不重样的天气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我刻意的用笔尖飞速在这静静地纸张上，黑色的墨迹斑斑，更是有一种春天般的温暖，非常的振奋，是否是在一夜之间功成名就一样。其实人是极易幻想的，当我们在幻想的美梦之中熟睡的时候，谁又会知道外面的繁华与衰退呢！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纵然是人生不止，岁月不前；纵然是泪滴成河，川流不息；纵然是漫漫长路，修无止境；也不会去陶醉其中。也许人生如此，岁月此时所能表达就是一种意境，一种修为，一种普通的平凡与单调吧。</w:t>
      </w:r>
      <w:r>
        <w:rPr>
          <w:spacing w:val="-14"/>
          <w:sz w:val="24"/>
        </w:rPr>
        <w:br/>
      </w:r>
      <w:r>
        <w:rPr>
          <w:spacing w:val="-14"/>
          <w:sz w:val="24"/>
        </w:rPr>
        <w:t>　　我是男儿当自强，我也经常的思考这个问题，我是男儿为何我要自强，为何我不能逃避现实生活，为何我要自强，为何我要有这样的想法。我不是一个唯心主义者，为何我要打破这宁静的一切，其实也很难找到答案。因为我们要不断向前，而不是后退，更不能原地踏步，因为落后就要被挨揍！</w:t>
      </w:r>
    </w:p>
    <w:sectPr>
      <w:type w:val="nextPage"/>
      <w:pgSz w:orient="landscape" w:w="16838" w:h="11906"/>
      <w:pgMar w:left="810" w:right="1043" w:gutter="0" w:header="0" w:top="624" w:footer="0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4-11T16:01:00Z</cp:lastPrinted>
  <dcterms:modified xsi:type="dcterms:W3CDTF">2011-06-01T07:49:00Z</dcterms:modified>
  <cp:revision>60</cp:revision>
  <dc:subject/>
  <dc:title>落实周报</dc:title>
</cp:coreProperties>
</file>