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五期（总第</w:t>
      </w:r>
      <w:r>
        <w:rPr>
          <w:rFonts w:cs="宋体;SimSun"/>
          <w:b/>
          <w:color w:val="000000"/>
          <w:spacing w:val="-14"/>
          <w:u w:val="single"/>
        </w:rPr>
        <w:t>28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6.1-3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78"/>
        <w:gridCol w:w="1458"/>
        <w:gridCol w:w="1036"/>
        <w:gridCol w:w="1172"/>
        <w:gridCol w:w="1319"/>
      </w:tblGrid>
      <w:tr>
        <w:trPr>
          <w:trHeight w:val="1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1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1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水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建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销售：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  <w:r>
              <w:rPr>
                <w:rFonts w:ascii="Times New Roman" w:hAnsi="Times New Roman"/>
                <w:kern w:val="0"/>
                <w:szCs w:val="21"/>
              </w:rPr>
              <w:t>(1-30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文   章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如何学习稻盛哲学和实学</w:t>
      </w:r>
    </w:p>
    <w:p>
      <w:pPr>
        <w:pStyle w:val="Normal"/>
        <w:spacing w:lineRule="exact" w:line="280"/>
        <w:ind w:firstLine="6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在学习稻盛先生著作的过程中，我们必须首先明确“经营者”这个概念的含义和职责。经营者是一个广义的概念，是指企业的每一位员工。企业的高层管理人员必须首先承担起企业经营、管理的职责，推动企业的发展。同时，要通过各种机会、场合、形式向全体员工传播公司的理念、原则和制度、规定。就稻盛先生的经营哲学和实学而言，高层一定要带头认真、努力学习、思考，然后与全体员工沟通、讨论、分享，并结合公司、工作的具体情况、条件制定具体的方案和规划，以进行实践和落实。而全体员工都应当以高层的心态和姿态，即“经营者”的心态和姿态来学习、思考和工作，以借鉴稻盛先生的哲学思想和实学方法。如果我们觉得自己只是一名部门的管理者，或者觉得自己只是一名普通员工，与公司的大局无关，与公司的未来无关，不以“经营者”的心态和姿态参与学习和公司的一切经营管理活动，那么，我们就永远只是个局外人。我们任何人的经营管理能力都是需要长期积累才能获得的，决不是等到成为管理人员、成为高层才开始思考、学习，才开始努力所能具备的。因此，大家在学习的过程中一定要端正心态、摆正姿态，以“经营者”的心态和姿态认真学习稻盛先生的经营哲学和实学，及公司要求的其它学习资料。如此，我们才能共同进步，我们才能建设一支高素质的团队，公司才能人才辈出，才能持续发展。 目前，我们的具体任务是，一方面全体员工都要以“经营者”的心态和姿态来学习、思考稻盛先生的哲学思想，另一方面高、中层管理人员要将稻盛先生的思想、方法结合行业、公司的具体状况、条件来拟定阿米巴经营运作的方案，模拟运作阿米巴管理模式。同时，我们要进一步强化团队意识，进一步优化薪酬和价值分享机制。过去，我们搞绩效考核，其目的是激发大家的工作潜能，其前提假设是考核制度可以准确测评出个人的业绩贡献。可实际情况却是不仅无法准确评价个人对部门、公司业绩的贡献度，反而使一些员工淡化、甚至忘却了公司平台和同仁协作这个根本性的基础，个人英雄主义意识膨胀。我们要学习的阿米巴经营管理模式，其前提假设是公司是一个有机的整体，部门、个人都是这个整体不可或缺的有机的组成部分，就像耳、眼、鼻、口、手脚之于人体。在这样的前提之下，强调团队的重要性，明确是团队创造了企业的业绩，企业的价值分享就要在一定的层次中基本相当。但是，这样的理念和方法决不同于平均主义、大锅饭，阿米巴模式要考核人均时间价值，即企业没有冗员，企业的每一位员工都有足够的能力，并足够努力，在此前提下才能容忍个别部门、个别时期的绩效差距。我们公司一直倡导“同心共创，共享辉煌。”其核心思想与稻盛先生的哲学思想暗合。因此，我们一定要深刻领会稻盛先生的哲学思想，通过反复、认真的学习，使公司的理念、价值观进一步提升，进一步饱满，并以此为指导学习、借鉴、推行阿米巴经营管理模式，使公司的生存、竞争力不断增强，使公司的价值分享能够持续、充实。</w:t>
      </w:r>
      <w:r>
        <w:rPr>
          <w:rFonts w:cs="宋体;SimSun"/>
          <w:b/>
          <w:vanish/>
          <w:color w:val="000000"/>
          <w:spacing w:val="-14"/>
          <w:sz w:val="24"/>
        </w:rPr>
        <w:t>这个月员的间纪律</w:t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  <w:r>
        <w:rPr>
          <w:rFonts w:cs="宋体;SimSun"/>
          <w:b/>
          <w:vanish/>
          <w:color w:val="000000"/>
          <w:spacing w:val="-14"/>
          <w:sz w:val="24"/>
        </w:rPr>
        <w:fldChar w:fldCharType="begin"/>
      </w:r>
      <w:r>
        <w:rPr>
          <w:spacing w:val="-14"/>
          <w:sz w:val="24"/>
          <w:b/>
          <w:vanish/>
          <w:rFonts w:cs="宋体;SimSun"/>
          <w:color w:val="000000"/>
        </w:rPr>
        <w:instrText xml:space="preserve"> PAGE \* ARABIC </w:instrText>
      </w:r>
      <w:r>
        <w:rPr>
          <w:spacing w:val="-14"/>
          <w:sz w:val="24"/>
          <w:b/>
          <w:vanish/>
          <w:rFonts w:cs="宋体;SimSun"/>
          <w:color w:val="000000"/>
        </w:rPr>
        <w:fldChar w:fldCharType="separate"/>
      </w:r>
      <w:r>
        <w:rPr>
          <w:spacing w:val="-14"/>
          <w:sz w:val="24"/>
          <w:b/>
          <w:vanish/>
          <w:rFonts w:cs="宋体;SimSun"/>
          <w:color w:val="000000"/>
        </w:rPr>
        <w:t>0</w:t>
      </w:r>
      <w:r>
        <w:rPr>
          <w:spacing w:val="-14"/>
          <w:sz w:val="24"/>
          <w:b/>
          <w:vanish/>
          <w:rFonts w:cs="宋体;SimSun"/>
          <w:color w:val="000000"/>
        </w:rPr>
        <w:fldChar w:fldCharType="end"/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exact" w:line="280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6-13T15:02:00Z</cp:lastPrinted>
  <dcterms:modified xsi:type="dcterms:W3CDTF">2011-08-02T08:03:00Z</dcterms:modified>
  <cp:revision>330</cp:revision>
  <dc:subject/>
  <dc:title>落实周报</dc:title>
</cp:coreProperties>
</file>