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七期（总第</w:t>
      </w:r>
      <w:r>
        <w:rPr>
          <w:rFonts w:cs="宋体;SimSun"/>
          <w:b/>
          <w:color w:val="000000"/>
          <w:spacing w:val="-14"/>
          <w:u w:val="single"/>
        </w:rPr>
        <w:t>30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幸福的良药</w:t>
      </w:r>
    </w:p>
    <w:p>
      <w:pPr>
        <w:pStyle w:val="Normal"/>
        <w:spacing w:lineRule="exact" w:line="400"/>
        <w:ind w:firstLine="504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做人一定要经得起谎言，受得起敷衍，忘得了诺言，放得下一切，最后用笑来伪装掉下的眼泪。越是忍住泪水，越会变成幸福的良药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9.1-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0"/>
        <w:gridCol w:w="1131"/>
        <w:gridCol w:w="899"/>
        <w:gridCol w:w="1171"/>
        <w:gridCol w:w="1199"/>
      </w:tblGrid>
      <w:tr>
        <w:trPr>
          <w:trHeight w:val="2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4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7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spacing w:lineRule="exact" w:line="260"/>
        <w:jc w:val="center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  <w:t>做人也需要弯弯腰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在我七八岁的时候，父亲从山里移回一棵小樟树和一棵小柏树，种在院子里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小樟树又硬又直，而柏树看上去虽然直，但却像竹子一样，软软的。两棵树一天天长大，两三年过后就差不多有两个人那么高了。有一年的冬天，雪下得非常大，越积越厚。到天快黑时，柏树渐渐地有些支撑不住了，树冠不断往下弯垂，看上去随时都可能被积雪压断。而那棵樟树就不一样了，无论雪有多厚，它依旧笔直地挺立在那里，毫不动摇，很有一点“大雪压青松，青松挺且直”的气势，与柏树相比起来，樟树坚强的毅力真是令人敬佩！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我忍不住对爸爸说：“柏树是一棵没有骨气的树，你看它很快要断了，而樟树真厉害，连腰也不弯一下，它一定不会断！”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爸爸笑了笑说：“也未必！”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当天晚上，我们正在床上看电视，突然听到外面一声树干断裂的响声，我心想一定是那棵柏树经不住积雪的重压，断了！在那一瞬间，我在心里对那棵樟树更增加了不少敬仰。我对爸爸说：“爸爸，那棵柏树肯定断了！”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爸爸似乎对我的话依旧有些不认同，他朝我笑笑说：“明天早上，你可能会看见和你想象中完全不一样的情形！”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樟树这么挺直地站在那里，难道会断？第二天，当我起床后像平时那样打开家门，看见的果然是一个完全没有想到的场景：那棵“挺且直”的樟树，就像是被人在根部斜劈了一刀，整棵树断在那里。而那棵一直被我视为没有骨气的柏树，却依旧好好地站在原处，而且不再像昨天那样弯着身子，原本压在它身上的雪，已经尽数地落在了地上！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为什么会这样？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父亲说，如果你想知道为什么，那就好好观察吧！听了父亲的话，我开始仔细留意起这棵柏树来，大雪继续下着，继续往这棵孤独的柏树上压去。雪在柏树上越积越多、越压越重，柏树的树冠也随之下弯，就像是一个佝偻的老人。半天后，柏树的树冠几乎要碰到了地上，这时，奇迹发生了：所有的积雪都从树上“哗”地一声滑落了下去，柏树又像原先一样，重新直立了起来！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这时，父亲走过来说：“你现在知道柏树为什么不会断了吧？”</w:t>
      </w:r>
    </w:p>
    <w:p>
      <w:pPr>
        <w:pStyle w:val="Normal"/>
        <w:spacing w:lineRule="exact" w:line="260"/>
        <w:ind w:firstLine="306"/>
        <w:rPr>
          <w:spacing w:val="-18"/>
          <w:sz w:val="24"/>
        </w:rPr>
      </w:pPr>
      <w:r>
        <w:rPr>
          <w:rFonts w:cs="宋体;SimSun"/>
          <w:spacing w:val="-18"/>
          <w:sz w:val="24"/>
        </w:rPr>
        <w:t>“</w:t>
      </w:r>
      <w:r>
        <w:rPr>
          <w:spacing w:val="-18"/>
          <w:sz w:val="24"/>
        </w:rPr>
        <w:t>难道是因为它会弯腰？”我不解地问。</w:t>
      </w:r>
    </w:p>
    <w:p>
      <w:pPr>
        <w:pStyle w:val="Normal"/>
        <w:spacing w:lineRule="exact" w:line="260"/>
        <w:ind w:firstLine="306"/>
        <w:rPr>
          <w:spacing w:val="-18"/>
          <w:sz w:val="24"/>
        </w:rPr>
      </w:pPr>
      <w:r>
        <w:rPr>
          <w:rFonts w:cs="宋体;SimSun"/>
          <w:spacing w:val="-18"/>
          <w:sz w:val="24"/>
        </w:rPr>
        <w:t>“</w:t>
      </w:r>
      <w:r>
        <w:rPr>
          <w:spacing w:val="-18"/>
          <w:sz w:val="24"/>
        </w:rPr>
        <w:t>是的，正是因为柏树懂得弯腰，否则它一定也会断掉。”父亲回答说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我似懂非懂地点点头。从那一天开始，父亲的话就留在我的心里。随着经历一天天增多，我终于越来越清楚地意会到了父亲的话：很多时候，人们总是在提倡“坚持到底、迎难而上”的精神，却疏忽了一点，并不是所有的“难”都是你有能力“迎”的，像那棵樟树，就是坚持着“不屈不挠”的精神，一直到它无法再承受重压时，仍旧迷信于“坚持就是胜利”，或者说仍旧不愿放下面子和身姿，最终，它以折断的局面终结了自己的生命。而柏树，就因为知道自己的能力，一旦到了它再也无法承受的重量时，就用弯腰来避开险阻，反而能继续生存下去！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做人，其实也是这样，在有需要的时候应该懂得弯腰！这与气节无关，与人格无关，这不是圆滑，不是妥协，这是一种人生的智慧，是一种对生命的尊重！</w:t>
      </w:r>
    </w:p>
    <w:p>
      <w:pPr>
        <w:pStyle w:val="Normal"/>
        <w:spacing w:lineRule="exact" w:line="260"/>
        <w:jc w:val="center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  <w:t>把微笑送给自己</w:t>
      </w:r>
    </w:p>
    <w:p>
      <w:pPr>
        <w:pStyle w:val="Normal"/>
        <w:spacing w:lineRule="exact" w:line="260"/>
        <w:ind w:firstLine="306"/>
        <w:rPr>
          <w:spacing w:val="-18"/>
          <w:sz w:val="24"/>
        </w:rPr>
      </w:pPr>
      <w:r>
        <w:rPr>
          <w:spacing w:val="-18"/>
          <w:sz w:val="24"/>
        </w:rPr>
        <w:t>每当有人向我露出灿烂的微笑时，我就会快乐。因为我明白，他也把微笑送给自己。的确，在现实忙碌的生活中我们何不留出一点微笑送给自己呢？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把微笑送给自己，就会为自己擦洗伤痛。在生命之旅中我们必须有这样一种风度，失败与挫折，仅仅是一个记忆，只会使我们更加成熟。带着伤痕给自己一点微笑，才是人生的又一份精彩。</w:t>
      </w:r>
    </w:p>
    <w:p>
      <w:pPr>
        <w:pStyle w:val="Normal"/>
        <w:spacing w:lineRule="exact" w:line="260"/>
        <w:ind w:firstLine="510"/>
        <w:rPr>
          <w:spacing w:val="-18"/>
          <w:sz w:val="24"/>
        </w:rPr>
      </w:pPr>
      <w:r>
        <w:rPr>
          <w:spacing w:val="-18"/>
          <w:sz w:val="24"/>
        </w:rPr>
        <w:t>所微笑送给自己，就不要太多的心情透支。我们要学会过滤自己的心境，善与给自己的心情放假。不停地奔波，让我们的笑声带有几份苦涩。因此要经常打扫心灵的库房，所昨日的烦恼清扫出去，腾出心灵的空间来存放更多今天的快乐。巨石无法压跨的身躯，有时会被叹息拧弯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一个人没有一份好心情，物质上再富有也是一种“外强中干”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把微笑送给自己，就会给自己一份从容。面对争奇斗艳的鲜花，我们会欣赏但不会陶醉，面对袭来的风雨，我们会应对但不会逃避。虽然我们不能停下奔波的脚步，但我们会掌握脚步的节奏。无论是困难还是成功。有了困难，给自己一个微笑，我们不会逃避，会努力面对寻求解决方案，这是一种美丽；有了成功，给自己一个微笑，我们不会骄傲，在成功的喜悦里寻求解脱，坦然前行，让生命的脚步多几份稳健，这同样是一种美丽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在生命之旅中我们须有这样的一种风度：失败和挫折，不过只是一个记忆，只是一个名词而已，不会增加生命的负重。带着伤痕把胜利的大旗插上成功的高地，在硝烟中露出自豪的笑容，才是人生的又一份精彩大风可以吹落碎石，却永远吹不倒崇高的大山。我们需要学会过滤自己的心境，善于给自己的心情放假，不停的奔波，让我们的笑声带有几分苦涩。因此，要经常打扫心灵库房，把昨日的烦恼清扫出去，腾出心灵的空间来存放更多的今天的快乐。人生有时候就是活一种心情，心情质量也是生命的质量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给自己一个微笑，你就会领悟：痛苦一次，对快乐的理解就会更具体一次；失败一次，对成功的认识就会更深刻一次；受挫一次，对顺利的感觉就更清楚一次；失误一次，对认真的意义就会更明白一次。</w:t>
      </w:r>
    </w:p>
    <w:p>
      <w:pPr>
        <w:pStyle w:val="Normal"/>
        <w:spacing w:lineRule="exact" w:line="260"/>
        <w:ind w:firstLine="408"/>
        <w:rPr>
          <w:spacing w:val="-18"/>
          <w:sz w:val="24"/>
        </w:rPr>
      </w:pPr>
      <w:r>
        <w:rPr>
          <w:spacing w:val="-18"/>
          <w:sz w:val="24"/>
        </w:rPr>
        <w:t>给自己一个微笑，让心情变得舒畅；给自己一个微笑，让心胸变得开阔；给自己一个微笑，让生活变得更加美好。</w:t>
      </w:r>
    </w:p>
    <w:p>
      <w:pPr>
        <w:pStyle w:val="Normal"/>
        <w:spacing w:lineRule="exact" w:line="260"/>
        <w:ind w:firstLine="408"/>
        <w:rPr>
          <w:spacing w:val="-10"/>
          <w:sz w:val="24"/>
        </w:rPr>
      </w:pPr>
      <w:r>
        <w:rPr>
          <w:spacing w:val="-18"/>
          <w:sz w:val="24"/>
        </w:rPr>
        <w:t>常常送给自己一个微笑，让自己时时快乐，你的一生一定是美丽快乐的人生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潘经理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本周考勤正常</w:t>
      </w:r>
      <w:r>
        <w:rPr>
          <w:b/>
          <w:sz w:val="24"/>
        </w:rPr>
        <w:t>,</w:t>
      </w:r>
      <w:r>
        <w:rPr>
          <w:b/>
          <w:sz w:val="24"/>
        </w:rPr>
        <w:t>没有迟到早退现象。</w:t>
      </w:r>
      <w:r>
        <w:rPr>
          <w:b/>
          <w:sz w:val="24"/>
        </w:rPr>
        <w:t>2..</w:t>
      </w:r>
      <w:r>
        <w:rPr>
          <w:b/>
          <w:sz w:val="24"/>
        </w:rPr>
        <w:t>厨师能够按时做饭</w:t>
      </w:r>
      <w:r>
        <w:rPr>
          <w:b/>
          <w:sz w:val="24"/>
        </w:rPr>
        <w:t>,</w:t>
      </w:r>
      <w:r>
        <w:rPr>
          <w:b/>
          <w:sz w:val="24"/>
        </w:rPr>
        <w:t>伙食费</w:t>
      </w:r>
      <w:r>
        <w:rPr>
          <w:b/>
          <w:sz w:val="24"/>
        </w:rPr>
        <w:t>**</w:t>
      </w:r>
      <w:r>
        <w:rPr>
          <w:b/>
          <w:sz w:val="24"/>
        </w:rPr>
        <w:t>元，</w:t>
      </w:r>
      <w:r>
        <w:rPr>
          <w:b/>
          <w:sz w:val="24"/>
        </w:rPr>
        <w:t>**</w:t>
      </w:r>
      <w:r>
        <w:rPr>
          <w:b/>
          <w:sz w:val="24"/>
        </w:rPr>
        <w:t>人次，每人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4.</w:t>
      </w:r>
      <w:r>
        <w:rPr>
          <w:b/>
          <w:sz w:val="24"/>
        </w:rPr>
        <w:t>叉车正常</w:t>
      </w:r>
      <w:r>
        <w:rPr>
          <w:b/>
          <w:sz w:val="24"/>
        </w:rPr>
        <w:t>.5.</w:t>
      </w:r>
      <w:r>
        <w:rPr>
          <w:b/>
          <w:sz w:val="24"/>
        </w:rPr>
        <w:t>销售方面</w:t>
      </w:r>
      <w:r>
        <w:rPr>
          <w:b/>
          <w:sz w:val="24"/>
        </w:rPr>
        <w:t>,</w:t>
      </w:r>
      <w:r>
        <w:rPr>
          <w:b/>
          <w:sz w:val="24"/>
        </w:rPr>
        <w:t>本周</w:t>
      </w:r>
      <w:r>
        <w:rPr>
          <w:b/>
          <w:sz w:val="24"/>
        </w:rPr>
        <w:t>1-13</w:t>
      </w:r>
      <w:r>
        <w:rPr>
          <w:b/>
          <w:sz w:val="24"/>
        </w:rPr>
        <w:t>号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个人销售</w:t>
      </w:r>
      <w:r>
        <w:rPr>
          <w:b/>
          <w:sz w:val="24"/>
        </w:rPr>
        <w:t>1.</w:t>
      </w:r>
      <w:r>
        <w:rPr>
          <w:b/>
          <w:sz w:val="24"/>
        </w:rPr>
        <w:t>陈喜峰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2.</w:t>
      </w:r>
      <w:r>
        <w:rPr>
          <w:b/>
          <w:sz w:val="24"/>
        </w:rPr>
        <w:t>潘明全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3.</w:t>
      </w:r>
      <w:r>
        <w:rPr>
          <w:b/>
          <w:sz w:val="24"/>
        </w:rPr>
        <w:t>于佳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;4.</w:t>
      </w:r>
      <w:r>
        <w:rPr>
          <w:b/>
          <w:sz w:val="24"/>
        </w:rPr>
        <w:t>梁水春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销售量差下许多</w:t>
      </w:r>
      <w:r>
        <w:rPr>
          <w:b/>
          <w:sz w:val="24"/>
        </w:rPr>
        <w:t>,</w:t>
      </w:r>
      <w:r>
        <w:rPr>
          <w:b/>
          <w:sz w:val="24"/>
        </w:rPr>
        <w:t>大家要多联系业务</w:t>
      </w:r>
      <w:r>
        <w:rPr>
          <w:b/>
          <w:sz w:val="24"/>
        </w:rPr>
        <w:t>.</w:t>
      </w:r>
      <w:r>
        <w:rPr>
          <w:b/>
          <w:sz w:val="24"/>
        </w:rPr>
        <w:t>提高自己的销售量</w:t>
      </w:r>
      <w:r>
        <w:rPr>
          <w:b/>
          <w:sz w:val="24"/>
        </w:rPr>
        <w:t>..5</w:t>
      </w:r>
      <w:r>
        <w:rPr>
          <w:b/>
          <w:sz w:val="24"/>
        </w:rPr>
        <w:t>清理往来</w:t>
      </w:r>
      <w:r>
        <w:rPr>
          <w:b/>
          <w:sz w:val="24"/>
        </w:rPr>
        <w:t>,</w:t>
      </w:r>
      <w:r>
        <w:rPr>
          <w:b/>
          <w:sz w:val="24"/>
        </w:rPr>
        <w:t>聂艳花：</w:t>
      </w:r>
      <w:r>
        <w:rPr>
          <w:sz w:val="24"/>
        </w:rPr>
        <w:t>给保管购买防寒用品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经理：销售共计</w:t>
      </w:r>
      <w:r>
        <w:rPr>
          <w:b/>
          <w:sz w:val="24"/>
        </w:rPr>
        <w:t>**</w:t>
      </w:r>
      <w:r>
        <w:rPr>
          <w:b/>
          <w:sz w:val="24"/>
        </w:rPr>
        <w:t>吨，刘滢</w:t>
      </w:r>
      <w:r>
        <w:rPr>
          <w:b/>
          <w:sz w:val="24"/>
        </w:rPr>
        <w:t>**</w:t>
      </w:r>
      <w:r>
        <w:rPr>
          <w:b/>
          <w:sz w:val="24"/>
        </w:rPr>
        <w:t>李强</w:t>
      </w:r>
      <w:r>
        <w:rPr>
          <w:b/>
          <w:sz w:val="24"/>
        </w:rPr>
        <w:t>**</w:t>
      </w:r>
      <w:r>
        <w:rPr>
          <w:b/>
          <w:sz w:val="24"/>
        </w:rPr>
        <w:t>丁奎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rPr>
          <w:sz w:val="24"/>
        </w:rPr>
      </w:pPr>
      <w:r>
        <w:rPr>
          <w:b/>
          <w:sz w:val="24"/>
        </w:rPr>
        <w:t>樊海燕：</w:t>
      </w:r>
      <w:r>
        <w:rPr>
          <w:sz w:val="24"/>
        </w:rPr>
        <w:t>清理未提货，板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截止到昨天共计销售：东河店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昆区店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青山店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我们十月份的任务量是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万吨，现在已经半个月过去了，各店抓紧销售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价格方面：中板和卷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开平厂需要买什么防冻的，两个厂长提出，机器需要的，人需要的，有旧的看是否还可以用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钢厂未执行合同：</w:t>
      </w: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>卷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(</w:t>
      </w:r>
      <w:r>
        <w:rPr>
          <w:rFonts w:cs="宋体;SimSun"/>
          <w:b/>
          <w:color w:val="000000"/>
          <w:spacing w:val="-14"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花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锰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薄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)</w:t>
      </w:r>
      <w:r>
        <w:rPr>
          <w:rFonts w:cs="宋体;SimSun"/>
          <w:b/>
          <w:color w:val="000000"/>
          <w:spacing w:val="-14"/>
          <w:sz w:val="24"/>
        </w:rPr>
        <w:t>；</w:t>
      </w: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>月中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(</w:t>
      </w:r>
      <w:r>
        <w:rPr>
          <w:rFonts w:cs="宋体;SimSun"/>
          <w:b/>
          <w:color w:val="000000"/>
          <w:spacing w:val="-14"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锰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)</w:t>
      </w:r>
      <w:r>
        <w:rPr>
          <w:rFonts w:cs="宋体;SimSun"/>
          <w:b/>
          <w:color w:val="000000"/>
          <w:spacing w:val="-14"/>
          <w:sz w:val="24"/>
        </w:rPr>
        <w:t>；</w:t>
      </w:r>
      <w:r>
        <w:rPr>
          <w:rFonts w:cs="宋体;SimSun"/>
          <w:b/>
          <w:color w:val="000000"/>
          <w:spacing w:val="-14"/>
          <w:sz w:val="24"/>
        </w:rPr>
        <w:t>11</w:t>
      </w:r>
      <w:r>
        <w:rPr>
          <w:rFonts w:cs="宋体;SimSun"/>
          <w:b/>
          <w:color w:val="000000"/>
          <w:spacing w:val="-14"/>
          <w:sz w:val="24"/>
        </w:rPr>
        <w:t>月中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；</w:t>
      </w:r>
    </w:p>
    <w:p>
      <w:pPr>
        <w:pStyle w:val="Normal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</w:t>
      </w:r>
      <w:r>
        <w:rPr>
          <w:rFonts w:cs="宋体;SimSun"/>
          <w:b/>
          <w:color w:val="000000"/>
          <w:spacing w:val="-14"/>
          <w:sz w:val="24"/>
        </w:rPr>
        <w:t>11</w:t>
      </w:r>
      <w:r>
        <w:rPr>
          <w:rFonts w:cs="宋体;SimSun"/>
          <w:b/>
          <w:color w:val="000000"/>
          <w:spacing w:val="-14"/>
          <w:sz w:val="24"/>
        </w:rPr>
        <w:t>月普：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9-22T15:04:00Z</cp:lastPrinted>
  <dcterms:modified xsi:type="dcterms:W3CDTF">2011-11-21T09:01:00Z</dcterms:modified>
  <cp:revision>1250</cp:revision>
  <dc:subject/>
  <dc:title>落实周报</dc:title>
</cp:coreProperties>
</file>