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十期（总第</w:t>
      </w:r>
      <w:r>
        <w:rPr>
          <w:rFonts w:cs="宋体;SimSun"/>
          <w:b/>
          <w:color w:val="000000"/>
          <w:spacing w:val="-14"/>
          <w:u w:val="single"/>
        </w:rPr>
        <w:t>32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2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98"/>
        <w:gridCol w:w="1341"/>
        <w:gridCol w:w="841"/>
        <w:gridCol w:w="1298"/>
        <w:gridCol w:w="1341"/>
      </w:tblGrid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2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行业新闻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时间在哪里，成就在哪里</w:t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多岁的年轻人，今后的人生长路我们该如何把握？有句话说：你的时间在哪里，成就就在哪里。</w:t>
      </w:r>
    </w:p>
    <w:p>
      <w:pPr>
        <w:pStyle w:val="Normal"/>
        <w:widowControl/>
        <w:shd w:fill="FFFFFF" w:val="clear"/>
        <w:spacing w:lineRule="exact" w:line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岁以前，大部份的人是相同的，升学读书升学读书……，建立自己基础，在父母亲友，社会价值观影响及误打误撞的情况下完成基本教育。选择读书，应该一鼓作气，在您尚未进入产业时，能读多高就多高，毕竟何时进入产业，您都是社会新鲜人。但是一旦您已经有工作经验而又有心进修，当然管道很多，相对的挣扎也多。因为您不知现在的年纪、条件、资历……再去做进修这样的投资是否值得？如果，您认定一辈子要当上班族，学历对您而言相信是很重要的，否则，时间宝贵，不容许您再走错路。</w:t>
      </w:r>
    </w:p>
    <w:p>
      <w:pPr>
        <w:pStyle w:val="Normal"/>
        <w:widowControl/>
        <w:shd w:fill="FFFFFF" w:val="clear"/>
        <w:spacing w:lineRule="exact" w:line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-25</w:t>
      </w:r>
      <w:r>
        <w:rPr>
          <w:rFonts w:cs="宋体;SimSun"/>
          <w:color w:val="000000"/>
          <w:kern w:val="0"/>
          <w:sz w:val="24"/>
        </w:rPr>
        <w:t>岁，您要懂得掌握与规划自己的未来，决定了就是一条无悔的不归路。刚得到法律付予您的种种权力，相对的您要尽您的义务及学习面对责任的承担。这时候的您，是喜悦、矛盾与痛苦交战，喜悦来自于开始被赋予一些自主权，矛盾来自于与父母割舍不断的脐带关系，痛苦的是开始要尝试错誓。您要开始为自己的未来规划，如升学、就业、感情……拿回自己对人生的主控权，而非一直受人左右影响的去摇摆自己的未来。</w:t>
      </w:r>
    </w:p>
    <w:p>
      <w:pPr>
        <w:pStyle w:val="Style12"/>
        <w:shd w:fill="FFFFFF" w:val="clear"/>
        <w:spacing w:lineRule="exact" w:line="280" w:before="0" w:after="0"/>
        <w:ind w:firstLine="472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学会人际关系，多认识积极的朋友，十年后这些朋友都将是产业的中坚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25-30</w:t>
      </w:r>
      <w:r>
        <w:rPr>
          <w:color w:val="000000"/>
        </w:rPr>
        <w:t>岁，您像一块海绵，努力吸收也甘心被压榨，为的只是自我的成长。这时候的您，应是工作取向，薪水待遇。升迁调职您应该是斤斤计较。因为唯有努力付出，相对的您才敢积极争取，社会新鲜人的动力应该让您冲出自己的一片天，也因为没有经验，所以不懂挫折。因为资源不多，所以一切尽人事，听天命。现在的您：领取别人的薪水，学习别人的经验，付出自己的青春，建构自己的未来。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学会累积经验，接触机会，良师益友的提携更是提升您成长的大利器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30-35</w:t>
      </w:r>
      <w:r>
        <w:rPr>
          <w:color w:val="000000"/>
        </w:rPr>
        <w:t>岁，您要学习判断机会、掌握机会，不能再有尝试错误的心态。这时候的您，应是事业取向和家庭取向，工作应该从体力转换为脑力。您应该看到的是远景，而非现况，面对的是宽广人生，而非局限于自我。结婚是许多人面临人生第一次的重大抉择，面对婚姻，很多人以为结婚就是一个责任的结束，殊不知正是学习的开始。就像一些刚上市上柜公司，以为目标达成了，忘了自己的企业责任，忽略本业。反而是一个恶梦的开始。（</w:t>
      </w:r>
      <w:hyperlink r:id="rId2" w:tgtFrame="_blank">
        <w:r>
          <w:rPr>
            <w:rStyle w:val="InternetLink"/>
          </w:rPr>
          <w:t>励志歌曲</w:t>
        </w:r>
      </w:hyperlink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www.lz13.cn</w:t>
        </w:r>
      </w:hyperlink>
      <w:r>
        <w:rPr>
          <w:color w:val="000000"/>
        </w:rPr>
        <w:t>）人的本业不就是经营自己的家庭，赚钱的目的不就希望给家人更好的生活，但这可不能成为忽略家人的借口，一个经营不好家庭的人，纵使赚到全世界，他得到的只是表面的掌声，在他人生的这个圆，永远有一个缺口。家应该是您最大的精神支柱。动力来源和坚强后盾！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时间管理，转化心境；转化用头脑去工作，不要用身体去工作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35-40</w:t>
      </w:r>
      <w:r>
        <w:rPr>
          <w:color w:val="000000"/>
        </w:rPr>
        <w:t>岁，您要享受给人希望，功德无量的格局。这时候的您，应是企业取向，工作只是一种休闲，更可转化为对他人的责任。如果您专注于研究，您应该不只穷毕生之力。</w:t>
      </w:r>
      <w:r>
        <w:rPr>
          <w:color w:val="000000"/>
        </w:rPr>
        <w:t>24</w:t>
      </w:r>
      <w:r>
        <w:rPr>
          <w:color w:val="000000"/>
        </w:rPr>
        <w:t>小时不眠不休的去做苦力您应该有成立研究机构，带领一群人做更多研发的雄心壮志。如果您是企业主管，您应该不只停留在汲汲营营，斤斤计较，您应该有能力担负主导周遭的员工、家人，带领他们享受更好的生活。格局的大小，会影响您成就的多少，做一个有影响力的人，而非被影响的人。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不论目前您多风光。多有成就，在您心中是否画得出十年后的你？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静心思考！我们现在所有努力的目的不就是为了父母、另一半、小孩、、、？工作，不应该等于是人生，更不应该是需要经营一辈子的事。试问健康、财富、自我成长、人际关系和时间自由，什么是您努力工作的动力？我相信没有人刻意放弃任何一点。这些正是促使我们年轻人前进的动力。十年后，您是提早完成它？还是提早放弃它？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宁可因梦想而忙碌，不要因忙碌而失去梦想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我看周围有太多优秀甚于我数倍的朋友，可惜的是终日汲汲营营，投入更多的时间、精神、资源，却没有享受到应得的代价，原因无他，努力错方向，找错机会，拒绝机会而己。</w:t>
      </w:r>
      <w:r>
        <w:rPr>
          <w:color w:val="000000"/>
        </w:rPr>
        <w:t>Jordan</w:t>
      </w:r>
      <w:r>
        <w:rPr>
          <w:color w:val="000000"/>
        </w:rPr>
        <w:t>打了一辈子的篮球，是很难在棒球场上找到自己的舞台。不要让忙碌蒙蔽了您的双眼再回头：廉颇老矣，尚能饭否？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你的时间在哪里，成就就在哪里</w:t>
      </w:r>
    </w:p>
    <w:p>
      <w:pPr>
        <w:pStyle w:val="Style12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　　当您一个人</w:t>
      </w:r>
      <w:hyperlink r:id="rId4" w:tgtFrame="_blank">
        <w:r>
          <w:rPr>
            <w:rStyle w:val="InternetLink"/>
          </w:rPr>
          <w:t>成功</w:t>
        </w:r>
      </w:hyperlink>
      <w:r>
        <w:rPr>
          <w:color w:val="000000"/>
        </w:rPr>
        <w:t>，您只享受到一个人的快乐！懂得分享与付出，真正的快乐来自于：周围的亲友因您的成长而提升，不论是精神或物质。真正的成功来自于：周围的亲友因您付出获得改善，给人希望功德无量。我们不是在做慈善事业，尚没有能力普渡众生，但是，我们可以发挥一己之力，对亲友，对那些有缘相遇的陌生朋友。伸出您的手，在他们需要的时候！太多人在等生命中的贵人，聪明如您，何不先从帮助他人开始？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销售：陈喜峰请假一天。梁水春：</w:t>
      </w:r>
      <w:r>
        <w:rPr>
          <w:rFonts w:cs="宋体;SimSun"/>
          <w:spacing w:val="-14"/>
          <w:sz w:val="24"/>
        </w:rPr>
        <w:t>切边板用现在的板钩子不好挂板，需要带回东河重新修理下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  <w:r>
        <w:rPr>
          <w:sz w:val="24"/>
        </w:rPr>
        <w:t>1.</w:t>
      </w:r>
      <w:r>
        <w:rPr>
          <w:sz w:val="24"/>
        </w:rPr>
        <w:t>考勤：正常；</w:t>
      </w:r>
      <w:r>
        <w:rPr>
          <w:sz w:val="24"/>
        </w:rPr>
        <w:t>2.</w:t>
      </w:r>
      <w:r>
        <w:rPr>
          <w:sz w:val="24"/>
        </w:rPr>
        <w:t>厨师伙食调剂的很好本周伙食费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元，人均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元。</w:t>
      </w:r>
      <w:r>
        <w:rPr>
          <w:sz w:val="24"/>
        </w:rPr>
        <w:t>3.</w:t>
      </w:r>
      <w:r>
        <w:rPr>
          <w:sz w:val="24"/>
        </w:rPr>
        <w:t>招下夜工。端午节雇人值班。</w:t>
      </w:r>
      <w:r>
        <w:rPr>
          <w:sz w:val="24"/>
        </w:rPr>
        <w:t>4.</w:t>
      </w:r>
      <w:r>
        <w:rPr>
          <w:sz w:val="24"/>
        </w:rPr>
        <w:t>铜线已买回，换开平厂吊车高压线，重新做断电保护器。真正起到断电</w:t>
      </w:r>
      <w:r>
        <w:rPr>
          <w:sz w:val="24"/>
        </w:rPr>
        <w:t>5.</w:t>
      </w:r>
      <w:r>
        <w:rPr>
          <w:sz w:val="24"/>
        </w:rPr>
        <w:t>找冉部长做几根吊钩钢丝绳备用。</w:t>
      </w:r>
      <w:r>
        <w:rPr>
          <w:sz w:val="24"/>
        </w:rPr>
        <w:t>7.</w:t>
      </w:r>
      <w:r>
        <w:rPr>
          <w:sz w:val="24"/>
        </w:rPr>
        <w:t>开平厂注重人员安全。</w:t>
      </w:r>
      <w:r>
        <w:rPr>
          <w:sz w:val="24"/>
        </w:rPr>
        <w:t>6.</w:t>
      </w:r>
      <w:r>
        <w:rPr>
          <w:sz w:val="24"/>
        </w:rPr>
        <w:t>销售：本周销售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；个人销量情况：</w:t>
      </w:r>
      <w:r>
        <w:rPr>
          <w:sz w:val="24"/>
        </w:rPr>
        <w:t>1.</w:t>
      </w:r>
      <w:r>
        <w:rPr>
          <w:sz w:val="24"/>
        </w:rPr>
        <w:t>丁奎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；</w:t>
      </w:r>
      <w:r>
        <w:rPr>
          <w:sz w:val="24"/>
        </w:rPr>
        <w:t>2.</w:t>
      </w:r>
      <w:r>
        <w:rPr>
          <w:sz w:val="24"/>
        </w:rPr>
        <w:t>李强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；</w:t>
      </w:r>
      <w:r>
        <w:rPr>
          <w:sz w:val="24"/>
        </w:rPr>
        <w:t>3.</w:t>
      </w:r>
      <w:r>
        <w:rPr>
          <w:sz w:val="24"/>
        </w:rPr>
        <w:t>潘明全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；目前为止，本月共计销售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，完成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>吨的</w:t>
      </w:r>
      <w:r>
        <w:rPr>
          <w:rFonts w:cs="宋体;SimSun"/>
          <w:b/>
          <w:spacing w:val="-14"/>
          <w:sz w:val="24"/>
        </w:rPr>
        <w:t>***</w:t>
      </w:r>
      <w:r>
        <w:rPr>
          <w:sz w:val="24"/>
        </w:rPr>
        <w:t xml:space="preserve">% </w:t>
      </w:r>
      <w:r>
        <w:rPr>
          <w:sz w:val="24"/>
        </w:rPr>
        <w:t>。</w:t>
      </w:r>
    </w:p>
    <w:p>
      <w:pPr>
        <w:pStyle w:val="Normal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樊海燕：</w:t>
      </w:r>
      <w:r>
        <w:rPr>
          <w:rFonts w:cs="宋体;SimSun"/>
          <w:spacing w:val="-14"/>
          <w:sz w:val="24"/>
        </w:rPr>
        <w:t>清理板头未提货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白迪：</w:t>
      </w:r>
      <w:r>
        <w:rPr>
          <w:rFonts w:cs="宋体;SimSun"/>
          <w:spacing w:val="-14"/>
          <w:sz w:val="24"/>
        </w:rPr>
        <w:t>没有未存支票。</w:t>
      </w:r>
      <w:r>
        <w:rPr>
          <w:rFonts w:cs="宋体;SimSun"/>
          <w:b/>
          <w:spacing w:val="-14"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确保完成</w:t>
      </w: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月份的任务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业务员保证要完成销量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手套、鞋及时更新，保证有用的。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天气热注意使用空调，保证工作和休息。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卫生：经常打扫卫生，天气热注意通风。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厨房：卫生打扫，荤素搭配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ind w:firstLine="313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钢厂未执行合同：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rFonts w:cs="宋体;SimSun"/>
          <w:b/>
          <w:spacing w:val="-14"/>
          <w:sz w:val="24"/>
        </w:rPr>
        <w:t>普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锰</w:t>
      </w:r>
      <w:r>
        <w:rPr>
          <w:rFonts w:cs="宋体;SimSun"/>
          <w:b/>
          <w:spacing w:val="-14"/>
          <w:sz w:val="24"/>
        </w:rPr>
        <w:t xml:space="preserve">*** </w:t>
      </w:r>
      <w:r>
        <w:rPr>
          <w:rFonts w:cs="宋体;SimSun"/>
          <w:b/>
          <w:spacing w:val="-14"/>
          <w:sz w:val="24"/>
        </w:rPr>
        <w:t>薄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；包钢</w:t>
      </w: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5"/>
          <w:footerReference w:type="default" r:id="rId6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" TargetMode="External"/><Relationship Id="rId3" Type="http://schemas.openxmlformats.org/officeDocument/2006/relationships/hyperlink" Target="http://www.lz13.cn/" TargetMode="External"/><Relationship Id="rId4" Type="http://schemas.openxmlformats.org/officeDocument/2006/relationships/hyperlink" Target="http://www.lz13.cn/lizhi/chenggonglizh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6-30T01:58:00Z</dcterms:modified>
  <cp:revision>2840</cp:revision>
  <dc:subject/>
  <dc:title>落实周报</dc:title>
</cp:coreProperties>
</file>