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二十八期（总第</w:t>
      </w:r>
      <w:r>
        <w:rPr>
          <w:rFonts w:cs="宋体;SimSun"/>
          <w:b/>
          <w:color w:val="000000"/>
          <w:spacing w:val="-14"/>
          <w:u w:val="single"/>
        </w:rPr>
        <w:t>33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  <w:bdr w:val="single" w:sz="4" w:space="0" w:color="000000"/>
        </w:rPr>
        <w:t>励志人生心语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【经济学哲思】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、用钱去投资，而不是抱着钱睡大觉；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、财富不是你能赚多少钱，而是你赚的钱能让你过得多好；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、金钱的价值永远是人为赋予的；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、游戏金钱的心态才是赚钱的好心态；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、处处留心皆生意，独辟蹊径、拾遗补阙或填补空白更容易赚钱；</w:t>
      </w: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、君子爱财，取之有道，散之有方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【</w:t>
      </w:r>
      <w:r>
        <w:rPr>
          <w:rFonts w:cs="Arial"/>
          <w:b/>
          <w:color w:val="000000"/>
          <w:sz w:val="24"/>
        </w:rPr>
        <w:t>教你培养细心习惯】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、对身边发生的事情，常思考它们的因果关系；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、对做不到位的执行问题要发掘它们的根本症结；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、对习以为常的做事方法，要有改进或优化的建议；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、做事情要养成有条不紊井然有序的习惯；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、经常找几个别人看不出来的毛病；</w:t>
      </w: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、自己要随时随地对有所不足的地方补位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经典一语录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学会选择，能使你摆脱烦恼，走出窘境；学会选择，能使你避免厄运，绝处逢生；学会选择，能使你抓住机遇，改变命运；学会选择，能使你更上一层楼，前程似锦。那么，学会了选择也就学会了生活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Style w:val="Appleconvertedspace"/>
          <w:rFonts w:cs="Arial"/>
          <w:b/>
          <w:color w:val="000000"/>
          <w:sz w:val="24"/>
        </w:rPr>
        <w:t> </w:t>
      </w:r>
      <w:r>
        <w:rPr>
          <w:rFonts w:cs="Arial"/>
          <w:b/>
          <w:color w:val="000000"/>
          <w:sz w:val="24"/>
        </w:rPr>
        <w:t>一部高档手机，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的功能都是没用的；一款高档轿车，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的速度都是多余的；一幢豪华别墅，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的面积都是空闲的；一堆工作人员，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是不专心干活的；一座商城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的人是闲逛的；一大堆会议，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是和自己无关的；一大叠报纸，</w:t>
      </w:r>
      <w:r>
        <w:rPr>
          <w:rFonts w:cs="Arial"/>
          <w:b/>
          <w:color w:val="000000"/>
          <w:sz w:val="24"/>
        </w:rPr>
        <w:t>70%</w:t>
      </w:r>
      <w:r>
        <w:rPr>
          <w:rFonts w:cs="Arial"/>
          <w:b/>
          <w:color w:val="000000"/>
          <w:sz w:val="24"/>
        </w:rPr>
        <w:t>是不用看的。结论：生活要简单明了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哲言妙语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【经典哲言】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、时间会咬人，你不走，会满身伤痕。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、最困难的选择无非只有两个选项，你敢，或不敢。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、只要心是晴的，人生就没有雨天。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、一个输不起的人，往往也是一个赢不了人。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、雪崩时，没有一片雪花觉得自己有责任。</w:t>
      </w: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、人生没有完美，幸福没有满分，当执着成为负累，放手就是解脱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年轻时候有一段时间很喜欢批评别人，现在少多了，但无论什么时候想批评别人，都发觉是自己自信心不足的时候，都希望指出对方的错来恢复自己的自信，所以我每次想批评人的时候，我先检查一下是否自己对自己产生了怀疑，将自我怀疑消除后就没有批评人的欲望了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各种猛料层出不穷，已经有些谈钢铁色变的地步。很不幸我们在钢铁行业，困难当前我们的业内一波爆料接一波，还有更多是喝现实的苦咖啡，回忆当年糖水满地倒的日子。走不出回忆的钢铁人，估计走出这片烂草地的概率不大，开什么玩笑严肃点，＂长征＂呢•••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山西高义钢铁 </w:t>
      </w:r>
      <w:r>
        <w:rPr>
          <w:rFonts w:cs="Arial"/>
          <w:b/>
          <w:color w:val="000000"/>
          <w:sz w:val="24"/>
        </w:rPr>
        <w:t>:1</w:t>
      </w:r>
      <w:r>
        <w:rPr>
          <w:rFonts w:cs="Arial"/>
          <w:b/>
          <w:color w:val="000000"/>
          <w:sz w:val="24"/>
        </w:rPr>
        <w:t>人脉资源是一种战略资源，要有储备的意识。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即使你瞧不起某个人，也要尊重他的位置。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善良而不愚蠢，正直而不迂腐，执着而不固执。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偶尔吃点小亏不要紧，凡事不可斤斤计较。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不要拉帮结派，等距离交往才是上策。</w:t>
      </w: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雪中送炭胜过锦上添花，在别人遇到困难时伸手拉一把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修心养生辞典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【成大事的九种手段】敢于决断：克服犹豫的习性；挑战弱点：彻底改变自己缺陷；突破困境：从失败中撮成功资本；抓住机遇：善于选择创造；发挥强项：做自己擅长事情；调整心态：忌让情绪伤害自己；立即行动：只说不做徒劳无益；善于交往：巧妙利用人力资源；重新规划：站到更高起点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简易管理学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【民营企业家易犯的错误，你在里面吗】一、让别人成为自己的决策者；二、片面讲求忠诚，建立人身依附；三、公司战略缺位，只有独裁者；四、迷信腐蚀干部；五、太相信关系；六、忽视钱以外的东西；七、绩效考核体系不完善；八、不管理自己；九、忽视组织变革；十、退出机制缺失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职场大讲坛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【哈佛管理世界之沉稳的培养】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、不要随便显露你的情绪；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、不要逢人就诉说你的困难和遭遇；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、在征询别人的意见之前，自己先思考，但不要先讲；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、不要一有机会就唠叨你的不满；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、重要的决定尽量有别人商量，最好隔一天再发布；</w:t>
      </w: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、讲话不要有任何的慌张，走路也是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时间会告诉你一切真相。有些事情，要等到你渐渐清醒了，才明白它是个错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有三个方法可以解决所有的问题：接受、改变、离开。不能接受那就改变，不能改变，那就离开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《人的寿命是谁决定的？》 世界衛生組織認定，個人的健康和壽命</w:t>
      </w:r>
      <w:r>
        <w:rPr>
          <w:rFonts w:cs="Arial"/>
          <w:b/>
          <w:color w:val="000000"/>
          <w:sz w:val="24"/>
        </w:rPr>
        <w:t>15%</w:t>
      </w:r>
      <w:r>
        <w:rPr>
          <w:rFonts w:cs="Arial"/>
          <w:b/>
          <w:color w:val="000000"/>
          <w:sz w:val="24"/>
        </w:rPr>
        <w:t>決定於遺傳，</w:t>
      </w:r>
      <w:r>
        <w:rPr>
          <w:rFonts w:cs="Arial"/>
          <w:b/>
          <w:color w:val="000000"/>
          <w:sz w:val="24"/>
        </w:rPr>
        <w:t>10%</w:t>
      </w:r>
      <w:r>
        <w:rPr>
          <w:rFonts w:cs="Arial"/>
          <w:b/>
          <w:color w:val="000000"/>
          <w:sz w:val="24"/>
        </w:rPr>
        <w:t>決定於社會因素，</w:t>
      </w:r>
      <w:r>
        <w:rPr>
          <w:rFonts w:cs="Arial"/>
          <w:b/>
          <w:color w:val="000000"/>
          <w:sz w:val="24"/>
        </w:rPr>
        <w:t>8%</w:t>
      </w:r>
      <w:r>
        <w:rPr>
          <w:rFonts w:cs="Arial"/>
          <w:b/>
          <w:color w:val="000000"/>
          <w:sz w:val="24"/>
        </w:rPr>
        <w:t>決定於醫療條件，</w:t>
      </w:r>
      <w:r>
        <w:rPr>
          <w:rFonts w:cs="Arial"/>
          <w:b/>
          <w:color w:val="000000"/>
          <w:sz w:val="24"/>
        </w:rPr>
        <w:t>7%</w:t>
      </w:r>
      <w:r>
        <w:rPr>
          <w:rFonts w:cs="Arial"/>
          <w:b/>
          <w:color w:val="000000"/>
          <w:sz w:val="24"/>
        </w:rPr>
        <w:t>決定於氣候影響，</w:t>
      </w:r>
      <w:r>
        <w:rPr>
          <w:rFonts w:cs="Arial"/>
          <w:b/>
          <w:color w:val="000000"/>
          <w:sz w:val="24"/>
        </w:rPr>
        <w:t>60%</w:t>
      </w:r>
      <w:r>
        <w:rPr>
          <w:rFonts w:cs="Arial"/>
          <w:b/>
          <w:color w:val="000000"/>
          <w:sz w:val="24"/>
        </w:rPr>
        <w:t>決定於自己。自己部分：</w:t>
      </w:r>
      <w:r>
        <w:rPr>
          <w:rFonts w:cs="Arial"/>
          <w:b/>
          <w:color w:val="000000"/>
          <w:sz w:val="24"/>
        </w:rPr>
        <w:t>50%</w:t>
      </w:r>
      <w:r>
        <w:rPr>
          <w:rFonts w:cs="Arial"/>
          <w:b/>
          <w:color w:val="000000"/>
          <w:sz w:val="24"/>
        </w:rPr>
        <w:t>是气死的，</w:t>
      </w:r>
      <w:r>
        <w:rPr>
          <w:rFonts w:cs="Arial"/>
          <w:b/>
          <w:color w:val="000000"/>
          <w:sz w:val="24"/>
        </w:rPr>
        <w:t>30%</w:t>
      </w:r>
      <w:r>
        <w:rPr>
          <w:rFonts w:cs="Arial"/>
          <w:b/>
          <w:color w:val="000000"/>
          <w:sz w:val="24"/>
        </w:rPr>
        <w:t>是吃死的，</w:t>
      </w:r>
      <w:r>
        <w:rPr>
          <w:rFonts w:cs="Arial"/>
          <w:b/>
          <w:color w:val="000000"/>
          <w:sz w:val="24"/>
        </w:rPr>
        <w:t>20%</w:t>
      </w:r>
      <w:r>
        <w:rPr>
          <w:rFonts w:cs="Arial"/>
          <w:b/>
          <w:color w:val="000000"/>
          <w:sz w:val="24"/>
        </w:rPr>
        <w:t>是累死的！祝健康快乐！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【任志强雷人语录】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、天黑路滑，社会复杂。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、频频回头的人，自然走不远。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、要不是我劝着自己，我早和这个世界翻脸了。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、手里捧着地图，心中却没有目的地。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、乞丐不一定妒忌百万富翁，但肯定妒忌收入更高的乞丐。</w:t>
      </w: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、有一种人只做两件事：妒嫉你成功；笑话你失败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万里游侠客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１、【不要因为竞争而输掉人生】：２、有竞争才会有进步，但是在竞争的过程中，你要知道自己要的是什么？３、不要为了一些莫名的原因与他人争来争去，争到最后连自己在争什么都搞糊涂了。４、在竞争的过程中，会错失掉许多美好的事物。５、这些事物，可能是朋友、感情，甚至健康</w:t>
      </w:r>
      <w:r>
        <w:rPr>
          <w:rFonts w:cs="Arial"/>
          <w:b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钢之家吴文章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人生没有绝对的公平，但是相对公平的。你得到的越多，也必须比别人承受的更多。付出努力，经历挫折，才能有所收获，有所成长。不要总活在自己的世界，盲目自大；不要总活在别人的世界，迷失自我。活在当下，活出自我，品味人生，用心生活！脚踏实地往前走，就会留下人生闪亮的足迹！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佛教微博經典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不要在冬天里砍树。冬天里，万物凋零，当你误以为它们已经死去而砍倒它们时，你会在春天里惊奇地发现，它们又抽出了嫩芽。人生亦是如此，不要在一个人身处逆境时对其妄下消极的断言，也不要在自己身处逆境时对自己失去信心。此时，你需要的是耐心的等待，只要心不死，冬天会过去，春天会来临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【自警】为人要心底坦荡，不为虚名所累；做事要头脑清醒，不为假象所惑。智者，以别人惨痛的教训警示自己；愚者，用自己沉重的代价唤醒别人。对人多一份宽容，多一份爱心；对事多一份认真，多一份责任；对己多一点要求，多一点警醒。傲不可长，志不可满，乐不可极，警钟长鸣！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【记住这些东西！关键时刻可能会救你一命！】现在的社会太杂乱，有时候为了保护自己，不得不强大起来。所以今天给大家搜集了十四种关键时刻救命的方法！一定要好好看哦！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不一样的心理学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【职场不能说的四句话】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．受挫之后说胡话，受挫之后，最好的处世态度不是发泄，而是自我检讨，将自己受挫原因进行客观的分析；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．嫉妒别人说闲话，把时间用在提升自己的能力上；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．被忽略时说怨话，想要不被忽略，最好的办法是让自己变得更加强大；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．被肯定时说狂话。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每天学点经济学 </w:t>
      </w:r>
      <w:r>
        <w:rPr>
          <w:rFonts w:cs="Arial"/>
          <w:b/>
          <w:color w:val="000000"/>
          <w:sz w:val="24"/>
        </w:rPr>
        <w:t xml:space="preserve">: </w:t>
      </w:r>
      <w:r>
        <w:rPr>
          <w:rFonts w:cs="Arial"/>
          <w:b/>
          <w:color w:val="000000"/>
          <w:sz w:val="24"/>
        </w:rPr>
        <w:t>【这个才是实习生真正的圣经】在三个享有盛名的国际公关公司连续做了</w:t>
      </w:r>
      <w:r>
        <w:rPr>
          <w:rFonts w:cs="Arial"/>
          <w:b/>
          <w:color w:val="000000"/>
          <w:sz w:val="24"/>
        </w:rPr>
        <w:t>14</w:t>
      </w:r>
      <w:r>
        <w:rPr>
          <w:rFonts w:cs="Arial"/>
          <w:b/>
          <w:color w:val="000000"/>
          <w:sz w:val="24"/>
        </w:rPr>
        <w:t>个月的实习生总结的经验贴！！新鲜出炉的干货经验，快来分享啦！</w:t>
      </w:r>
    </w:p>
    <w:p>
      <w:pPr>
        <w:pStyle w:val="Normal"/>
        <w:spacing w:lineRule="exact" w:line="30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Arial"/>
          <w:b/>
          <w:color w:val="000000"/>
          <w:sz w:val="24"/>
        </w:rPr>
        <w:t>今天，阿里巴巴中国网站和中铁五局（集团）公司携手合推出采购专场。资质达到中铁五局要求的阿里巴巴诚信通会员均可参与报价，第一批在线采购订单涉及型材、建材、管材等</w:t>
      </w:r>
      <w:r>
        <w:rPr>
          <w:rFonts w:cs="Arial"/>
          <w:b/>
          <w:color w:val="000000"/>
          <w:sz w:val="24"/>
        </w:rPr>
        <w:t>10</w:t>
      </w:r>
      <w:r>
        <w:rPr>
          <w:rFonts w:cs="Arial"/>
          <w:b/>
          <w:color w:val="000000"/>
          <w:sz w:val="24"/>
        </w:rPr>
        <w:t>多个品类，估值</w:t>
      </w:r>
      <w:r>
        <w:rPr>
          <w:rFonts w:cs="Arial"/>
          <w:b/>
          <w:color w:val="000000"/>
          <w:sz w:val="24"/>
        </w:rPr>
        <w:t>8710</w:t>
      </w:r>
      <w:r>
        <w:rPr>
          <w:rFonts w:cs="Arial"/>
          <w:b/>
          <w:color w:val="000000"/>
          <w:sz w:val="24"/>
        </w:rPr>
        <w:t>万元，共计</w:t>
      </w:r>
      <w:r>
        <w:rPr>
          <w:rFonts w:cs="Arial"/>
          <w:b/>
          <w:color w:val="000000"/>
          <w:sz w:val="24"/>
        </w:rPr>
        <w:t>18500</w:t>
      </w:r>
      <w:r>
        <w:rPr>
          <w:rFonts w:cs="Arial"/>
          <w:b/>
          <w:color w:val="000000"/>
          <w:sz w:val="24"/>
        </w:rPr>
        <w:t>吨。本次采购物资仅在阿里巴巴采购专场成交，不接受其他渠道报价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人有两条路要走， 一条是必须走的，一条是想走的，你必须把必须走的路走漂亮，才可以走想走的路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心理学语录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努力想得到什么东西，其实只要沉着镇静、实事求是，就可以轻易地、神不知鬼不觉地达到目的。而如果过于使劲，闹得太凶，太幼稚，太没有经验，就哭啊，抓啊，拉啊，像一个小孩扯桌布，结果却是一无所获，只不过把桌上的好东西都扯到地上，永远也得不到了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实用商业心理学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 xml:space="preserve">要去欺骗别人，因为你能骗到的人，都是相信你的人。 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2"/>
        <w:spacing w:lineRule="exact" w:line="300" w:before="0" w:after="0"/>
        <w:rPr/>
      </w:pPr>
      <w:hyperlink r:id="rId2">
        <w:r>
          <w:rPr>
            <w:rStyle w:val="InternetLink"/>
            <w:b/>
          </w:rPr>
          <w:t>女性处事哲学</w:t>
        </w:r>
      </w:hyperlink>
      <w:r>
        <w:rPr>
          <w:b/>
        </w:rPr>
        <w:t xml:space="preserve">: </w:t>
      </w:r>
      <w:r>
        <w:rPr>
          <w:b/>
        </w:rPr>
        <w:t>不要去欺骗别人，因为你能骗到的人，都是相信你的人。—— 乔布斯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  <w:bdr w:val="single" w:sz="4" w:space="0" w:color="000000"/>
        </w:rPr>
      </w:pPr>
      <w:r>
        <w:rPr>
          <w:rFonts w:cs="宋体;SimSun"/>
          <w:b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 xml:space="preserve">中国磨料磨具网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【职场，不做抱怨的管理者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抱怨正常，你可以向上级抱怨，但没有资格向下级抱怨。一些企业规定，只要管理者向下级抱怨一经查实，这个管理者就要走人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向下级抱怨具有很强的破坏性，会导致下级状态丧失；②向下级抱怨不好时，下级的理解会扩大；向下级抱怨往往是逃避责任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博言哲理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【生活哲理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生活其实没有绝境，绝境只是因为你自己的心没有打开；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人生不是单行线，一条路走不通可选择转弯；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人生最重要的价值是心灵的幸福，而不是任何身外之物；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机会不可能永远陪伴你一辈子，能陪伴你一辈子的只有你个人能力；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想要获得快乐，不是增加财富，而是降低欲望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马云哲学语录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有人的地方就有江湖。每个人都是江湖里的一条鱼，而江湖总是布满了诱饵。同样的诱饵，有人上钩，也有人不为所动。以其埋怨诱饵太多，不如反省自己为什么会上钩。没有谁天生定力超强，只不过有的人头脑清醒，不贪图小便宜；而有的人总是贪小便宜吃大亏。钓鱼的，让他钓去吧，谁爱上钩谁上钩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新财富杂志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【马明哲创业路：作揖不算啥 我情愿下跪】</w:t>
      </w:r>
      <w:r>
        <w:rPr>
          <w:rFonts w:cs="宋体;SimSun"/>
          <w:b/>
          <w:sz w:val="24"/>
        </w:rPr>
        <w:t>1990</w:t>
      </w:r>
      <w:r>
        <w:rPr>
          <w:rFonts w:cs="宋体;SimSun"/>
          <w:b/>
          <w:sz w:val="24"/>
        </w:rPr>
        <w:t>年代，马明哲金控王国面临整顿危机，平安核心团队有人动摇，有人离开，有人劝马放弃。有领导班子成员替他抱屈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>你成天在外面磕头作揖，为了与领导说上几句，几个小时站在街上等人家，等到半夜，值不值？马明哲回答：为了公司的发展，我情愿给人家下跪</w:t>
      </w:r>
      <w:r>
        <w:rPr>
          <w:rFonts w:cs="宋体;SimSun"/>
          <w:b/>
          <w:sz w:val="24"/>
        </w:rPr>
        <w:t>!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潘石屹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昨天，去做天津卫视节目《老板是怎样炼成的》。有位选手说，“无奸不商”。我们八位评委讨论时，我建议把这位选手淘汰。有人说，他只说错了一句话，淘汰掉太不公平，我们不能搞文字狱。我说，做老板什么错误都能犯。在犯错误，修改错误的过程中成长，人无完人。但绝不能去欺骗、不诚实。这是底线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河东一阔葱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不要害怕拒绝他人，如果自己的理由出于正当。当一个人开口提出要求的时候，他的心里根本预备好了两种答案。所以，给他任何一个其中的答案，都是意料中的。——三毛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创业者要像狼一样】必须有：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狼的欲望：因为欲望，而不甘心，而行动，而打破牢笼；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狼的眼界：眼界多宽心胸多广，世界就有多大；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狼的判断：啃透政策，咬对形势；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狼的敏感：耳听眼看，心思考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 xml:space="preserve">【创业的九死一生】 </w:t>
      </w: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sz w:val="24"/>
        </w:rPr>
        <w:t xml:space="preserve">只想不做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⒉ 没有团队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⒊ 坐等投资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⒋ </w:t>
      </w:r>
      <w:r>
        <w:rPr>
          <w:rFonts w:cs="宋体;SimSun"/>
          <w:b/>
          <w:sz w:val="24"/>
        </w:rPr>
        <w:t xml:space="preserve">Me too </w:t>
      </w:r>
      <w:r>
        <w:rPr>
          <w:rFonts w:cs="宋体;SimSun"/>
          <w:b/>
          <w:sz w:val="24"/>
        </w:rPr>
        <w:t xml:space="preserve">跟风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⒌ 没有客户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>死；⒍ 入不敷出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⒎ 惧怕竞争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⒏ 团队不和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 xml:space="preserve">死；⒐ 自我满足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>死；</w:t>
      </w:r>
      <w:r>
        <w:rPr>
          <w:rFonts w:cs="宋体;SimSun"/>
          <w:b/>
          <w:sz w:val="24"/>
        </w:rPr>
        <w:t xml:space="preserve">10. </w:t>
      </w:r>
      <w:r>
        <w:rPr>
          <w:rFonts w:cs="宋体;SimSun"/>
          <w:b/>
          <w:sz w:val="24"/>
        </w:rPr>
        <w:t xml:space="preserve">用户喜欢 </w:t>
      </w:r>
      <w:r>
        <w:rPr>
          <w:rFonts w:cs="宋体;SimSun"/>
          <w:b/>
          <w:sz w:val="24"/>
        </w:rPr>
        <w:t xml:space="preserve">-- </w:t>
      </w:r>
      <w:r>
        <w:rPr>
          <w:rFonts w:cs="宋体;SimSun"/>
          <w:b/>
          <w:sz w:val="24"/>
        </w:rPr>
        <w:t>生！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关于学习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一个真正善于学习的人是可怕的，而且绝不会没有未来。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只要你愿意学习，就不愁找不到老师，比我们优秀的人都是资源，包括竞争对手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学习不是简单模仿，而是结合自身实际，赢得更大空间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比学习方法更重要的是心态，必须学会谦卑。周末可以泡杯茶，静心，凝神，再学习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MS Gothic;ＭＳ ゴシック"/>
          <w:b/>
          <w:b/>
          <w:sz w:val="24"/>
        </w:rPr>
      </w:pPr>
      <w:r>
        <w:rPr>
          <w:rFonts w:cs="宋体;SimSun"/>
          <w:b/>
          <w:sz w:val="24"/>
        </w:rPr>
        <w:t>人要拿得起，也要放得下。拿得起是生存，放得下是生活；拿得起是能力，放得下是智慧。有的人拿不起，也就无所谓放下；有的人拿得起，却放不下。拿不起，就会庸庸碌碌；放不下，就会疲惫不堪。人生有许多东西需要放下。只有放下那些无谓的负担，我们才能一路潇洒前行。</w:t>
      </w:r>
    </w:p>
    <w:p>
      <w:pPr>
        <w:pStyle w:val="Normal"/>
        <w:spacing w:lineRule="exact" w:line="300"/>
        <w:rPr>
          <w:rFonts w:cs="MS Gothic;ＭＳ ゴシック"/>
          <w:b/>
          <w:b/>
          <w:sz w:val="24"/>
        </w:rPr>
      </w:pPr>
      <w:r>
        <w:rPr>
          <w:rFonts w:cs="MS Gothic;ＭＳ ゴシック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马云哲学语录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生活中我们烦恼常常如此：得不到的不甘心，得到了怕失去，总以为别人得到的比自己的好。生命在闪耀中峥嵘，在凡俗中真实，属于你的就是心仪的，拥有的就是最好的。所以，今天要倍加珍惜，错过了不会再来；昨天已随风吹散，无须暇想既往的情结；明天还很遥远，我们只能在当下的努力中嗅出它的味道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MS Gothic;ＭＳ ゴシック"/>
          <w:b/>
          <w:b/>
          <w:sz w:val="24"/>
        </w:rPr>
      </w:pPr>
      <w:r>
        <w:rPr>
          <w:rFonts w:cs="宋体;SimSun"/>
          <w:b/>
          <w:sz w:val="24"/>
        </w:rPr>
        <w:t xml:space="preserve">马云哲学语录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【七条永恒的投资法则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始终坚守安全边际；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此时决不会不同以往；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要有耐心，伺机而动；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要逆势而行；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风险是资本的永久损失，而从来不仅仅是一个数字；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>对杠杆要谨慎；</w:t>
      </w: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>绝不要投资你不了解的品种。</w:t>
      </w:r>
    </w:p>
    <w:p>
      <w:pPr>
        <w:pStyle w:val="Normal"/>
        <w:spacing w:lineRule="exact" w:line="300"/>
        <w:rPr>
          <w:rFonts w:cs="MS Gothic;ＭＳ ゴシック"/>
          <w:b/>
          <w:b/>
          <w:sz w:val="24"/>
        </w:rPr>
      </w:pPr>
      <w:r>
        <w:rPr>
          <w:rFonts w:cs="MS Gothic;ＭＳ ゴシック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马云哲学语录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人生箴言：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不要狠狠地把门“砰”地关上，因为很可能你还要回来；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有舞台就演好角色，没舞台就静静地做观众；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不要整天抱怨生活欠了你什么，实际上生活不知道你是谁；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把弯路走直是聪明的，因为找到了捷径；把直路走弯是豁达的，因为可以多看了几道风景；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让别人快乐是慈悲，让自己快乐是智慧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个人二十岁出头的时候，除了仅剩不多的青春以外什么都没有，但是你手头为数不多的青春却能决定你变成一个什么样的人。这个世界那么多不顺心的事情又能怎么样，对他们说一句</w:t>
      </w:r>
      <w:r>
        <w:rPr>
          <w:rFonts w:cs="宋体;SimSun"/>
          <w:b/>
          <w:sz w:val="24"/>
        </w:rPr>
        <w:t>fuck you</w:t>
      </w:r>
      <w:r>
        <w:rPr>
          <w:rFonts w:cs="宋体;SimSun"/>
          <w:b/>
          <w:sz w:val="24"/>
        </w:rPr>
        <w:t>，然后继续努力做好自己应该做的事情。——《要么滚回去，要么拼命》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水晶球读心术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我们有什么好怕的！反正来到这个世上的，都没打算活着回去！凡是自己想要的，就大胆去追求。没有勇气和胆量，怕人怕事怕鬼神，常常只有落得凡事知难而退，功败垂成的下场。前进只需要一个理由，后退却有千百个理由。怕，只好让；让，只好败，败，只好去悔恨。人生短暂，承载不了太多悔恨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企业家语录】顺丰王卫：我总是站在旁边的那一个，习惯了享受低调生活，做一个平常老百姓、一个凡人很舒服，没有威胁。人的成就和本事是没有关系的，成就是与福报有关系，所以有钱没有什么了不起的，拥有本事也没有什么了不起，赚到钱只是因缘际会而已。个人事业上的一些成绩不值得渲染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哭的时候没人哄，学会了坚强；怕的时候没人陪，学会了勇敢；烦的时候没人问，学会了承受；累的时候没人依靠，学会了自立。 一个人，如果不坚强，软弱给谁看？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经典一语录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其实，我很累了，我习惯假装坚强，习惯了一个人面对所有，我不知道自己到底想怎么样。有时候我可以很开心的和每个人说话，可以很放肆的，可是却没有人知道，那不过是伪装，很刻意的伪装；我可以让自己很快乐很快乐，可是却找不到快乐的源头，只是傻笑</w:t>
      </w:r>
      <w:r>
        <w:rPr>
          <w:rFonts w:cs="宋体;SimSun"/>
          <w:b/>
          <w:sz w:val="24"/>
        </w:rPr>
        <w:t>.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职场大讲坛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【马云谈创业】：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一个好的东西往往是说不清楚的，说得清楚的往往不是好东西！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创业要找最合适的人，不一定要找最成功的人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这世界最不可靠的东西就是关系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免费是世界上最昂贵的东西。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今天很残酷，明天更残酷，后天很美好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犹太人识人要诀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爱占小便宜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终生难大贵；经常吃小亏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日久必厚报。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言语多反复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当防欺诈；忘恩思小过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定会反戈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热情过度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必然另有名堂；严肃有余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切勿敞开心扉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开口说大义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临大难必变节；逢人称兄弟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即深交也平常。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谦为美德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过谦则防诈；默为懿行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过默则藏奸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员工士气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大来源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合理、公平、有竞争的薪酬结构；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员工感受到尊重和心理满足；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有轻松、乐于分享的人际关系，简单、和睦的团队文化；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个人目标达成度，享有达成目标的愉悦；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从工作中获得快乐，互相鼓励、关心，让企业成为一个家；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>常被关注，积极的正向团队氛围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励志人生心语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注意你的思想，因为思想将组成你的语言；注意你的语言，因为语言将导致你的行动；注意你的行动，因为行成你的习惯；注意你的习惯，因为习惯将形成你的性格；注意你的性格，因为——性格就是你的命运。</w:t>
      </w:r>
      <w:r>
        <w:rPr>
          <w:rFonts w:cs="宋体;SimSun"/>
          <w:b/>
          <w:sz w:val="24"/>
        </w:rPr>
        <w:t>[</w:t>
      </w:r>
      <w:r>
        <w:rPr>
          <w:rFonts w:cs="宋体;SimSun"/>
          <w:b/>
          <w:sz w:val="24"/>
        </w:rPr>
        <w:t>网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会赏识赞美他人。对上司赞美，上司更加赏识与重用你；对同事赞美，能够联络感情，愉快地合作；对下属赞美，能赢得下属的忠诚，换得他们工作热情和创造精神；对商业伙伴的赞美，能赢得更多的钱；对妻子或丈夫赞美，夫妻更加恩爱；对朋友的赞美，能赢得崇高的友谊。赞美他人与微笑迎人是最直接的布施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企业不是家 员工不能拿企业当家】一个员工写了的文章，抱怨＂联想不是家＂。柳传志认为：员工就是不能把企业当成家，家是不努力、有病、有灾也能依靠的地方；但企业在市场竞争中会淘汰那些不努力</w:t>
      </w:r>
    </w:p>
    <w:p>
      <w:pPr>
        <w:pStyle w:val="Normal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73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0"/>
        <w:gridCol w:w="1546"/>
        <w:gridCol w:w="970"/>
        <w:gridCol w:w="1164"/>
        <w:gridCol w:w="1547"/>
      </w:tblGrid>
      <w:tr>
        <w:trPr>
          <w:trHeight w:val="3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3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一封信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封信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亲爱的员工：　</w:t>
      </w:r>
    </w:p>
    <w:p>
      <w:pPr>
        <w:pStyle w:val="Normal"/>
        <w:spacing w:lineRule="exact" w:line="320"/>
        <w:ind w:firstLine="495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我们聘用你是因为眼下我们急需用人，这其实是不得已之举。但我们十分确定我们需要像你一样富有技能和经验的人才，并且确定你是能满足我们此项需求的最佳人选，因此我们向你提供这一职位，你也接受了。对此我们表示非常感谢！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在雇用期内，我们会要求你做很多事情，其中包括基本的责任事项、具体的任务分配、各种团体项目以及个人项目。在此期间，你会有很多机会表现你的过人之处，证明我们当初雇用你的决定是明智的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不过，这里面有一项最重要的责任，也许从来不会有人对你明说，但你却必须始终牢记在心，那就是所谓的“终极期望”，细言之，即：　不断地去做最需要你做的事情，永远不要等待吩咐。不错，我们是雇你来做某项特定工作的，但我们更是雇你来运用你的思想、判断力和行动为公司创造最大利益的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我们也许不会再次对你说这句话，不会再次对你剖白这一思想，但请不要就此认为它不再重要，也不要认为我们对此不再重视。日复一日，我们可能会因为事务繁忙、运营中情况变化莫测、各种活动竞相进行而忙得不可开交，以致你以为这一基本理念已被淡化，而事实却是完全相反的。所以，请你不要被表象所误导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另外，也请你永远不要忘记“终极期望”，而要努力将其作为工作的指导原则，将其视为一种可一直陪伴你、敦促你思考和行动的理念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在你受雇期间，你有权本着双方的共同利益采取各种行动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任何时候，你若觉得我们的所为有失偏颇，不能最大化地有益于我们彼此，那么请说出来。你有权在必要的时候，说出不曾有人明说的事实，给出你的建议，或者就某项行动或决定提出质疑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但这并不等于我们会一直采纳你的建议，也不代表我们一定会做出某种改变，而是意味着我们永远希望能从你口中聆听到：　怎样做才能最好地实现我们的目标，并在实现目标的过程中创造双向的成功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在寻求改变现有的工作流程之前，你需努力去弄明白事情本来是怎样进行的以及为什么要这样进行。请你努力适应现有的体制，但是若你认为现有的体制有待变革，也请告诉我们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也请你就此信函所言，与我以及单位中的其他人展开讨论，以便我们都能更好地实现“终极期望”。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b/>
          <w:color w:val="000000"/>
          <w:sz w:val="24"/>
        </w:rPr>
        <w:t>　　你诚挚的上司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经理：</w:t>
      </w:r>
    </w:p>
    <w:p>
      <w:pPr>
        <w:pStyle w:val="Normal"/>
        <w:spacing w:lineRule="exact" w:line="36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销售完成总吨位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吨，整体完成销售量，本月销售量较好。库存问题为中板库存较多，中板规格也多，提前和车说好，影响装货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潘经理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周考勤：刘利青病假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</w:t>
      </w:r>
      <w:r>
        <w:rPr>
          <w:b/>
          <w:sz w:val="24"/>
        </w:rPr>
        <w:t>3.</w:t>
      </w:r>
      <w:r>
        <w:rPr>
          <w:b/>
          <w:sz w:val="24"/>
        </w:rPr>
        <w:t>盯开平厂电机，万向轴，齿轮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表扬行政系列：厨师白玉英大、小，张翠萍、司机王军、郭军、段兴乐、魏强，夜勤人员是你们做好了后勤保障，表扬李玉蓉做好了行政事务，大家尽力做好了自己的工作。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近期东河电话老化，雨水多，经常有坏的，青山昆区也要注意设备设施的损坏情况，办公设备有坏的及时修理。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新人马智慧和陈晓宇要努力和张科长学习，多问、多做，早日上手。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今天</w:t>
      </w:r>
      <w:r>
        <w:rPr>
          <w:rFonts w:cs="宋体;SimSun"/>
          <w:b/>
          <w:color w:val="000000"/>
          <w:spacing w:val="-14"/>
          <w:sz w:val="24"/>
        </w:rPr>
        <w:t>5</w:t>
      </w:r>
      <w:r>
        <w:rPr>
          <w:rFonts w:cs="宋体;SimSun"/>
          <w:b/>
          <w:color w:val="000000"/>
          <w:spacing w:val="-14"/>
          <w:sz w:val="24"/>
        </w:rPr>
        <w:t>点下班，各店注意装车情况，下班早点回家。各店安顿夜勤师傅，注意安全，有事情及时联系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各钢厂未执行合同：包钢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月卷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：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锰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薄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花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；包钢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月中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钢厂情况：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月份可以开始合同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张小惠：</w:t>
      </w:r>
    </w:p>
    <w:p>
      <w:pPr>
        <w:pStyle w:val="Normal"/>
        <w:spacing w:lineRule="exact" w:line="360"/>
        <w:ind w:firstLine="313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陈晓宇虽周一考试不太乐观，内容有些混肴，但平时极及主动，下周在对其进行加强培训。马智慧还在继讲课，下周四之前讲完基本内容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厂长：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推板的毛病已解决，更换计时器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新雇夜勤，有不愿意干的思想，继续寻找合适的夜勤人员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 xml:space="preserve">、抓紧时间把板头处理掉。 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sina.com.cn/n/&#22899;&#24615;&#22788;&#20107;&#21746;&#2339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9-26T09:59:00Z</dcterms:modified>
  <cp:revision>3313</cp:revision>
  <dc:subject/>
  <dc:title>落实周报</dc:title>
</cp:coreProperties>
</file>