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一期（总第</w:t>
      </w:r>
      <w:r>
        <w:rPr>
          <w:rFonts w:cs="宋体;SimSun"/>
          <w:b/>
          <w:color w:val="000000"/>
          <w:spacing w:val="-14"/>
          <w:u w:val="single"/>
        </w:rPr>
        <w:t>34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励志人生心语</w:t>
      </w:r>
    </w:p>
    <w:p>
      <w:pPr>
        <w:pStyle w:val="Style12"/>
        <w:spacing w:lineRule="exact" w:line="360" w:before="0" w:after="0"/>
        <w:rPr>
          <w:b/>
          <w:b/>
        </w:rPr>
      </w:pPr>
      <w:hyperlink r:id="rId2">
        <w:r>
          <w:rPr>
            <w:rStyle w:val="InternetLink"/>
            <w:b/>
          </w:rPr>
          <w:t>书凝就在这里</w:t>
        </w:r>
      </w:hyperlink>
      <w:r>
        <w:rPr>
          <w:b/>
        </w:rPr>
        <w:t xml:space="preserve">: </w:t>
      </w:r>
      <w:r>
        <w:rPr>
          <w:b/>
        </w:rPr>
        <w:t>去过丹霞山的朋友都知道，如果下坡不坐索道的话，有一段很陡很陡几近</w:t>
      </w:r>
      <w:r>
        <w:rPr>
          <w:b/>
        </w:rPr>
        <w:t>90</w:t>
      </w:r>
      <w:r>
        <w:rPr>
          <w:b/>
        </w:rPr>
        <w:t>度的石阶要爬的，走的人无不是腿脚发抖，两手紧抓护栏，估计也无暇远眺风景。我紧张顺利的通过这段险途却在坦途中挂彩，连续滑了好些步子。同事说，就是因为不够险你才挂彩，陡坡你会足够小心，那才不会有事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创业者成功背后的原因】其中一点就是超出常人的付出。所有在事业有所建树的人，都是付出了常人要么故意视而不见，要么被媒体光鲜报道掩盖的巨大代价。在我们常人享受生活，在我们做出人生许多趋利避害的‘正确’决定时</w:t>
      </w:r>
      <w:r>
        <w:rPr>
          <w:b/>
        </w:rPr>
        <w:t>,</w:t>
      </w:r>
      <w:r>
        <w:rPr>
          <w:b/>
        </w:rPr>
        <w:t>我们常人注定走向平庸。创业是常人故意不选择</w:t>
      </w:r>
      <w:r>
        <w:rPr>
          <w:b/>
        </w:rPr>
        <w:t>,</w:t>
      </w:r>
      <w:r>
        <w:rPr>
          <w:b/>
        </w:rPr>
        <w:t>而留给少数人的机会</w:t>
      </w:r>
      <w:r>
        <w:rPr>
          <w:b/>
        </w:rPr>
        <w:t>!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你可能不知道的职场真相】</w:t>
      </w:r>
      <w:r>
        <w:rPr>
          <w:b/>
        </w:rPr>
        <w:t>1</w:t>
      </w:r>
      <w:r>
        <w:rPr>
          <w:b/>
        </w:rPr>
        <w:t>）激发员工高敬业度的不是薪酬、奖金，而是企业文化；</w:t>
      </w:r>
      <w:r>
        <w:rPr>
          <w:b/>
        </w:rPr>
        <w:t>2</w:t>
      </w:r>
      <w:r>
        <w:rPr>
          <w:b/>
        </w:rPr>
        <w:t>）决定薪酬高低的不是能力，而是当下价值与未来价值；</w:t>
      </w:r>
      <w:r>
        <w:rPr>
          <w:b/>
        </w:rPr>
        <w:t>3</w:t>
      </w:r>
      <w:r>
        <w:rPr>
          <w:b/>
        </w:rPr>
        <w:t>）制约个人职业发展的不是公司、上司，而是自己的目标与信念；</w:t>
      </w:r>
      <w:r>
        <w:rPr>
          <w:b/>
        </w:rPr>
        <w:t>4</w:t>
      </w:r>
      <w:r>
        <w:rPr>
          <w:b/>
        </w:rPr>
        <w:t>）吸引员工携手面向未来的不是股权、事业驱动，而是使命与责任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致前同事的一封信】前员工与前东家应该如何互相相处？是诋毁？还是沉默？还是保护？下面是一个真实案例供大家探讨。</w:t>
      </w:r>
      <w:hyperlink r:id="rId3"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天品网阿满</w:t>
        </w:r>
      </w:hyperlink>
      <w:r>
        <w:rPr>
          <w:b/>
        </w:rPr>
        <w:t>：芋头，这是我最后一次提及你，以后不会再提。你离开公司之后的所作所为，再次让我肯定，开除你是个无奈但又不得不做的一个决定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世界</w:t>
      </w:r>
      <w:r>
        <w:rPr>
          <w:b/>
        </w:rPr>
        <w:t>500</w:t>
      </w:r>
      <w:r>
        <w:rPr>
          <w:b/>
        </w:rPr>
        <w:t>强推崇的</w:t>
      </w:r>
      <w:r>
        <w:rPr>
          <w:b/>
        </w:rPr>
        <w:t>6</w:t>
      </w:r>
      <w:r>
        <w:rPr>
          <w:b/>
        </w:rPr>
        <w:t>大员工思维】①为他人工作，也是为自己工作；②公司付给你金钱，工作赋予你终生受益的能力；③要对得起目前的薪水，更要对得起将来的前途；④工作本身没情绪，我们也不能带情绪工作；⑤能在昨天完成工作的人，永远是成功的；⑥保持激情的秘诀，就是不断树立新目标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与人沟通的技巧】</w:t>
      </w:r>
      <w:r>
        <w:rPr>
          <w:b/>
        </w:rPr>
        <w:t>1.</w:t>
      </w:r>
      <w:r>
        <w:rPr>
          <w:b/>
        </w:rPr>
        <w:t>不要说得太多</w:t>
      </w:r>
      <w:r>
        <w:rPr>
          <w:b/>
        </w:rPr>
        <w:t>,</w:t>
      </w:r>
      <w:r>
        <w:rPr>
          <w:b/>
        </w:rPr>
        <w:t>想办法让别人多说</w:t>
      </w:r>
      <w:r>
        <w:rPr>
          <w:b/>
        </w:rPr>
        <w:t>.2.</w:t>
      </w:r>
      <w:r>
        <w:rPr>
          <w:b/>
        </w:rPr>
        <w:t>对于话题的内容应有专门的知识</w:t>
      </w:r>
      <w:r>
        <w:rPr>
          <w:b/>
        </w:rPr>
        <w:t>.3.</w:t>
      </w:r>
      <w:r>
        <w:rPr>
          <w:b/>
        </w:rPr>
        <w:t>充分明白人与人之间关系的真理</w:t>
      </w:r>
      <w:r>
        <w:rPr>
          <w:b/>
        </w:rPr>
        <w:t>.4.</w:t>
      </w:r>
      <w:r>
        <w:rPr>
          <w:b/>
        </w:rPr>
        <w:t>能够利用语气来表达你的愿望</w:t>
      </w:r>
      <w:r>
        <w:rPr>
          <w:b/>
        </w:rPr>
        <w:t>,</w:t>
      </w:r>
      <w:r>
        <w:rPr>
          <w:b/>
        </w:rPr>
        <w:t>勿使人捉摸不定</w:t>
      </w:r>
      <w:r>
        <w:rPr>
          <w:b/>
        </w:rPr>
        <w:t>.5.</w:t>
      </w:r>
      <w:r>
        <w:rPr>
          <w:b/>
        </w:rPr>
        <w:t>常保持中立</w:t>
      </w:r>
      <w:r>
        <w:rPr>
          <w:b/>
        </w:rPr>
        <w:t>,</w:t>
      </w:r>
      <w:r>
        <w:rPr>
          <w:b/>
        </w:rPr>
        <w:t>保持客观</w:t>
      </w:r>
      <w:r>
        <w:rPr>
          <w:b/>
        </w:rPr>
        <w:t>.6.</w:t>
      </w:r>
      <w:r>
        <w:rPr>
          <w:b/>
        </w:rPr>
        <w:t>对事物要有衡量种种价值的尺度</w:t>
      </w:r>
      <w:r>
        <w:rPr>
          <w:b/>
        </w:rPr>
        <w:t>,</w:t>
      </w:r>
      <w:r>
        <w:rPr>
          <w:b/>
        </w:rPr>
        <w:t>不要只是坚持某一个看法</w:t>
      </w:r>
      <w:r>
        <w:rPr>
          <w:b/>
        </w:rPr>
        <w:t>.7.</w:t>
      </w:r>
      <w:r>
        <w:rPr>
          <w:b/>
        </w:rPr>
        <w:t>对事情要保密</w:t>
      </w:r>
      <w:r>
        <w:rPr>
          <w:b/>
        </w:rPr>
        <w:t>.8.</w:t>
      </w:r>
      <w:r>
        <w:rPr>
          <w:b/>
        </w:rPr>
        <w:t>去了解别人的背景和动机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人的欲望越多，心灵的羁绊就越多。放下是一种心态，也是一种智慧。当你学会了放下，那么同时也放下了欲望和羁绊。只要能将心中的欲念放下，即使手中拿再重的东西，也不能牵绊你的心。欲望越小，人生才会越幸福。只要满足于你所拥有的，你便会收获幸福和快乐。人只有知足，才能体会到生活的美好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/>
      </w:pPr>
      <w:hyperlink r:id="rId4">
        <w:r>
          <w:rPr>
            <w:rStyle w:val="InternetLink"/>
            <w:b/>
          </w:rPr>
          <w:t>一分钟提升口才</w:t>
        </w:r>
      </w:hyperlink>
      <w:r>
        <w:rPr>
          <w:b/>
        </w:rPr>
        <w:t xml:space="preserve">: </w:t>
      </w:r>
      <w:r>
        <w:rPr>
          <w:b/>
        </w:rPr>
        <w:t>老董事长准备退休，儿子上任前跟父亲说：总感觉您身上还有很多我未学会，想再向您讨一句教诲，您经商四十年，现在最想跟我说的是什么？ 父亲说：不用急，商场就是战场，它会慢慢教会你，但一句话你必须记得——越是恭维你的下属，背叛你的时候越是决绝</w:t>
      </w:r>
      <w:r>
        <w:rPr>
          <w:b/>
        </w:rPr>
        <w:t>~</w:t>
      </w:r>
      <w:r>
        <w:rPr>
          <w:b/>
        </w:rPr>
        <w:t>【学交际，练口才，锁定关注</w:t>
      </w:r>
      <w:r>
        <w:rPr>
          <w:b/>
        </w:rPr>
        <w:t>&gt;&gt;</w:t>
      </w:r>
      <w:hyperlink r:id="rId5"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一分钟提升口才</w:t>
        </w:r>
      </w:hyperlink>
      <w:r>
        <w:rPr>
          <w:b/>
        </w:rPr>
        <w:t xml:space="preserve">】 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创业早期面对的最大挑战是不确定性，人的焦虑很大程度上来自于不确定性。要缓解焦虑的最好办法就是去做事，让自己没有时间去想那些事情，而且在做事情的过程中，会促使你去积极思考，想办法去解决问题。事情就是在做事的过程中解决的，或者至少让你想到新的办法，保持正能量，远离负面情绪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创业不妨从“吃亏”开始】创业初期，由于诸多因素，人家可能还不太信任你。建议创业者们不妨从“吃亏”开始，比如让对方先试用你。愿意试用你，意味着这个客户已经成交了一半。而试用过程若能让对方认同你的价值所在并超出其期望值，合同也就来了。表面看似“吃亏”，其实你抓住了机会，占了大便宜！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奥地利有家姓张的华人，曾资助一个德国穷孩子学费和生活费，让他来自已家里吃饭住宿。这孩子对中国人无限感恩，后来他承担了</w:t>
      </w:r>
      <w:r>
        <w:rPr>
          <w:b/>
        </w:rPr>
        <w:t>1936</w:t>
      </w:r>
      <w:r>
        <w:rPr>
          <w:b/>
        </w:rPr>
        <w:t>奥运会中国代表团全部费用。这孩子甚至希望以巴基斯坦为界，与中国平分世界，西边是德意志帝国，东边是中华民国——这穷孩子能够做到这点，因为他叫阿道夫希特勒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错不在销售员】在日驻华大使馆前，有人推一车鸡蛋，每人发五斤，鼓励大伙砸使馆，结果很多人提着鸡蛋回家了——启示：企业投入巨资开发新品让销售员全力推广，但结果并不好。原因很简单</w:t>
      </w:r>
      <w:r>
        <w:rPr>
          <w:b/>
        </w:rPr>
        <w:t>,</w:t>
      </w:r>
      <w:r>
        <w:rPr>
          <w:b/>
        </w:rPr>
        <w:t>你给人家发了武器</w:t>
      </w:r>
      <w:r>
        <w:rPr>
          <w:b/>
        </w:rPr>
        <w:t>,</w:t>
      </w:r>
      <w:r>
        <w:rPr>
          <w:b/>
        </w:rPr>
        <w:t>不代表人应该为你去打仗</w:t>
      </w:r>
      <w:r>
        <w:rPr>
          <w:b/>
        </w:rPr>
        <w:t>,</w:t>
      </w:r>
      <w:r>
        <w:rPr>
          <w:b/>
        </w:rPr>
        <w:t>而是你要先给一个打仗的理由和打赢了会得到什么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 xml:space="preserve">钢之家吴文章 </w:t>
      </w:r>
      <w:r>
        <w:rPr>
          <w:b/>
        </w:rPr>
        <w:t xml:space="preserve">: </w:t>
      </w:r>
      <w:r>
        <w:rPr>
          <w:b/>
        </w:rPr>
        <w:t>我觉得中国人所蕴蓄的怨愤已经够多了，自然是受强者的蹂躏所致的。但她们却不很向强者反抗，而反在弱者身上发泄……因为自己先已互相残杀过了，所蕴蓄的怨愤都已消除，天下也就成为太平的盛世。我以为国民倘没有智，没有勇，而单靠一种所谓“气”，实在是非常危险的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 xml:space="preserve">钢之家吴文章 </w:t>
      </w:r>
      <w:r>
        <w:rPr>
          <w:b/>
        </w:rPr>
        <w:t xml:space="preserve">: </w:t>
      </w:r>
      <w:r>
        <w:rPr>
          <w:b/>
        </w:rPr>
        <w:t>【要做事，先做人】①人的才华就像海绵里的水，没有外力的挤压，它是不会流出来的。②退一步如果不能海阔天空，那就多退几步；忍一时如果不能风平浪静，那就再忍几分。③凡事要三思，但比三思更重要的是三思而行。④在你成功地把自己推销给别人之前，你必须百分之百的把自己推销给自己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星云大师说，我们执着什么，往往就会被什么所骗；我们执着谁，常常就会被谁所伤害。所以我们要学会放下，凡事看淡一些，不牵挂，不计较，是是非非无所谓。无论失去什么，都不要失去好心情。把握住自己的心，让心境清净，洁白，安静。——放下不等于放弃，执着不等于坚持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  <w:t>【经典的六句话】①容易走的都是下坡路。②自由不是想干什么就干什么，而是想不干什么就不干什么。③命，乃失败者借口；运，乃成功者的谦词。④打动人心的最佳方法，是谈他最珍爱的东西。⑤品格不由你占有的东西决定，而是由你匮乏的东西塑造的。⑥郁闷时，坐下来犒劳已，原谅别人，也放过自己。</w:t>
      </w:r>
    </w:p>
    <w:p>
      <w:pPr>
        <w:pStyle w:val="Style12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Style12"/>
        <w:spacing w:lineRule="exact" w:line="360" w:before="0" w:after="0"/>
        <w:rPr>
          <w:rFonts w:ascii="楷体_GB2312" w:hAnsi="楷体_GB2312" w:eastAsia="楷体_GB2312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b/>
        </w:rPr>
        <w:t>幸福更像抽筋，说来就来了，让人迷恋得死去活来，说走却也就走了，那么的干脆，一点都不拖泥带水，甚至连眼泪都来不及落下；痛苦更像狗皮膏药，就那么紧贴着，蒙上衣服或许别人看不出，当下里，却是刻刻紧贴着，每一秒你都能感受到它的存在。不是幸福太短，是我们对疼痛太过敏感。</w:t>
      </w:r>
    </w:p>
    <w:p>
      <w:pPr>
        <w:pStyle w:val="Normal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9.1-20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2"/>
        <w:gridCol w:w="1523"/>
        <w:gridCol w:w="819"/>
        <w:gridCol w:w="1202"/>
        <w:gridCol w:w="1360"/>
      </w:tblGrid>
      <w:tr>
        <w:trPr>
          <w:trHeight w:val="60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605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截止到今天销售已经突破了</w:t>
      </w:r>
      <w:r>
        <w:rPr>
          <w:rFonts w:cs="宋体;SimSun"/>
          <w:b/>
          <w:color w:val="000000"/>
          <w:spacing w:val="-14"/>
          <w:sz w:val="24"/>
        </w:rPr>
        <w:t>***</w:t>
      </w:r>
      <w:r>
        <w:rPr>
          <w:rFonts w:cs="宋体;SimSun"/>
          <w:b/>
          <w:color w:val="000000"/>
          <w:spacing w:val="-14"/>
          <w:sz w:val="24"/>
        </w:rPr>
        <w:t>万吨，表扬全体销售人员、保管人员、财务人员、开平厂人员、叉车、司机、后勤系列员工，是大家的共同努力，才有了我们今天的成果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潘经理：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周考勤：刘利青病假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</w:t>
      </w:r>
      <w:r>
        <w:rPr>
          <w:b/>
          <w:sz w:val="24"/>
        </w:rPr>
        <w:t>3.</w:t>
      </w:r>
      <w:r>
        <w:rPr>
          <w:b/>
          <w:sz w:val="24"/>
        </w:rPr>
        <w:t>盯开平厂齿轮</w:t>
      </w:r>
      <w:r>
        <w:rPr>
          <w:b/>
          <w:sz w:val="24"/>
        </w:rPr>
        <w:t xml:space="preserve">. </w:t>
      </w:r>
      <w:r>
        <w:rPr>
          <w:b/>
          <w:sz w:val="24"/>
        </w:rPr>
        <w:t>修剪板机</w:t>
      </w:r>
      <w:r>
        <w:rPr>
          <w:b/>
          <w:sz w:val="24"/>
        </w:rPr>
        <w:t>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樊海燕：</w:t>
      </w:r>
      <w:r>
        <w:rPr>
          <w:sz w:val="24"/>
        </w:rPr>
        <w:t>节前清理未提货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进出装卸货时要提醒戴安全帽，多操心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不忙学习公司的小报、知道公司现阶段的经营状况，努力工作为自己的岗位负责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科长：各卸货人员注意安全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sina.com.cn/n/&#20070;&#20957;&#23601;&#22312;&#36825;&#37324;" TargetMode="External"/><Relationship Id="rId3" Type="http://schemas.openxmlformats.org/officeDocument/2006/relationships/hyperlink" Target="http://t.sina.com.cn/n/&#22825;&#21697;&#32593;&#38463;&#28385;" TargetMode="External"/><Relationship Id="rId4" Type="http://schemas.openxmlformats.org/officeDocument/2006/relationships/hyperlink" Target="http://t.sina.com.cn/n/&#19968;&#20998;&#38047;&#25552;&#21319;&#21475;&#25165;" TargetMode="External"/><Relationship Id="rId5" Type="http://schemas.openxmlformats.org/officeDocument/2006/relationships/hyperlink" Target="http://t.sina.com.cn/n/&#19968;&#20998;&#38047;&#25552;&#21319;&#21475;&#2516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0-15T00:44:00Z</dcterms:modified>
  <cp:revision>3429</cp:revision>
  <dc:subject/>
  <dc:title>落实周报</dc:title>
</cp:coreProperties>
</file>