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八期（总第</w:t>
      </w:r>
      <w:r>
        <w:rPr>
          <w:rFonts w:cs="宋体;SimSun"/>
          <w:b/>
          <w:color w:val="000000"/>
          <w:spacing w:val="-14"/>
          <w:u w:val="single"/>
        </w:rPr>
        <w:t>34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  <w:bdr w:val="single" w:sz="4" w:space="0" w:color="000000"/>
        </w:rPr>
        <w:t>周会纪要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昆区店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潘经理：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本月考勤苗强婚</w:t>
      </w:r>
      <w:r>
        <w:rPr>
          <w:b/>
          <w:sz w:val="28"/>
          <w:szCs w:val="28"/>
        </w:rPr>
        <w:t>假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天，李强事假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天，丁奎事假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天，樊海燕事假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天</w:t>
      </w:r>
      <w:r>
        <w:rPr>
          <w:b/>
          <w:sz w:val="28"/>
          <w:szCs w:val="28"/>
        </w:rPr>
        <w:t>;2.</w:t>
      </w:r>
      <w:r>
        <w:rPr>
          <w:b/>
          <w:sz w:val="28"/>
          <w:szCs w:val="28"/>
        </w:rPr>
        <w:t>厨师伙食调剂的很好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开平厂吊具已做完取回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需油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开平厂注重人员设备安全。制作广告牌</w:t>
      </w:r>
      <w:r>
        <w:rPr>
          <w:b/>
          <w:sz w:val="28"/>
          <w:szCs w:val="28"/>
        </w:rPr>
        <w:t>.4..</w:t>
      </w:r>
      <w:r>
        <w:rPr>
          <w:b/>
          <w:sz w:val="28"/>
          <w:szCs w:val="28"/>
        </w:rPr>
        <w:t>销售：上月销售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对于李强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吨和丁奎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的销售量提出表扬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贡献较大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本月任务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望在本月继续努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积极联系业务，争取销量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青山店</w:t>
      </w:r>
    </w:p>
    <w:p>
      <w:pPr>
        <w:pStyle w:val="Normal"/>
        <w:spacing w:lineRule="exact" w:line="360"/>
        <w:ind w:firstLine="689"/>
        <w:rPr/>
      </w:pPr>
      <w:r>
        <w:rPr>
          <w:b/>
          <w:sz w:val="28"/>
          <w:szCs w:val="28"/>
        </w:rPr>
        <w:t>刘经理：上月请假人员有：陈喜峰，陶鑫，白玉英，刘滢。朝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国道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块广告牌都已装好！白板上的牌子都粘贴好！还有就是铝合金门坏了，自己修理过一次，治标没治本，需要找专业的人修理好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东河店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杨经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表扬上月的销售量，表扬各业务员、财务、保管、开平厂、叉车、司机、厨师，谢谢大家的努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人员要注意安全，保管、开平厂、叉车要特别强调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史经理：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工作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做青山和昆区广告牌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做白板广告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安装调试视频会议系统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表扬行政系列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三店司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统筹安排好存取支票的事宜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特别表扬司机段兴乐、王军和底金梅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从昆区吊具坏，折射出，所有的事故都可以避免，未雨绸缪、防范胜于救灾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纪律：注意上下班和吃饭的时间，在工作时间内，不串岗，不乱跑，不吃零食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加班必须保证吃上热饭，注意：八个一线“工作方法，干部在一线解决问题，有业务加班装货，提倡业务人员同大家一起工作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大干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，实现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目标，为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工作岗位努力工作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安全：人、设备、款、票、司机、夜勤人员注意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学习中午的工作安排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  <w:szCs w:val="28"/>
        </w:rPr>
      </w:pPr>
      <w:r>
        <w:rPr>
          <w:rFonts w:cs="宋体;SimSun"/>
          <w:b/>
          <w:color w:val="000000"/>
          <w:spacing w:val="-14"/>
          <w:sz w:val="24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equalWidth="false" w:sep="false">
            <w:col w:w="7280" w:space="424"/>
            <w:col w:w="6875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043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2-12T07:52:00Z</dcterms:modified>
  <cp:revision>3680</cp:revision>
  <dc:subject/>
  <dc:title>落实周报</dc:title>
</cp:coreProperties>
</file>