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十二期（总第</w:t>
      </w:r>
      <w:r>
        <w:rPr>
          <w:rFonts w:cs="宋体;SimSun"/>
          <w:b/>
          <w:color w:val="000000"/>
          <w:spacing w:val="-14"/>
          <w:u w:val="single"/>
        </w:rPr>
        <w:t>36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spacing w:lineRule="atLeast" w:line="300"/>
        <w:ind w:firstLine="2856"/>
        <w:jc w:val="left"/>
        <w:rPr/>
      </w:pPr>
      <w:r>
        <w:rPr>
          <w:rFonts w:cs="宋体;SimSun"/>
          <w:b/>
          <w:color w:val="000000"/>
          <w:spacing w:val="15"/>
          <w:kern w:val="0"/>
          <w:sz w:val="24"/>
        </w:rPr>
        <w:t>欢乐北京游</w:t>
      </w:r>
      <w:r>
        <w:rPr>
          <w:rFonts w:cs="宋体;SimSun"/>
          <w:b/>
          <w:color w:val="000000"/>
          <w:spacing w:val="15"/>
          <w:kern w:val="0"/>
          <w:sz w:val="24"/>
        </w:rPr>
        <w:br/>
      </w:r>
      <w:r>
        <w:rPr>
          <w:rFonts w:cs="宋体;SimSun"/>
          <w:b/>
          <w:color w:val="000000"/>
          <w:spacing w:val="15"/>
          <w:kern w:val="0"/>
          <w:sz w:val="24"/>
        </w:rPr>
        <w:t xml:space="preserve">   </w:t>
      </w:r>
      <w:r>
        <w:rPr>
          <w:rFonts w:cs="宋体;SimSun"/>
          <w:b/>
          <w:color w:val="000000"/>
          <w:spacing w:val="15"/>
          <w:kern w:val="0"/>
          <w:sz w:val="24"/>
        </w:rPr>
        <w:t>4</w:t>
      </w:r>
      <w:r>
        <w:rPr>
          <w:rFonts w:cs="宋体;SimSun"/>
          <w:b/>
          <w:color w:val="000000"/>
          <w:spacing w:val="15"/>
          <w:kern w:val="0"/>
          <w:sz w:val="24"/>
        </w:rPr>
        <w:t>月</w:t>
      </w:r>
      <w:r>
        <w:rPr>
          <w:rFonts w:cs="宋体;SimSun"/>
          <w:b/>
          <w:color w:val="000000"/>
          <w:spacing w:val="15"/>
          <w:kern w:val="0"/>
          <w:sz w:val="24"/>
        </w:rPr>
        <w:t>29</w:t>
      </w:r>
      <w:r>
        <w:rPr>
          <w:rFonts w:cs="宋体;SimSun"/>
          <w:b/>
          <w:color w:val="000000"/>
          <w:spacing w:val="15"/>
          <w:kern w:val="0"/>
          <w:sz w:val="24"/>
        </w:rPr>
        <w:t>日早</w:t>
      </w:r>
      <w:r>
        <w:rPr>
          <w:rFonts w:cs="宋体;SimSun"/>
          <w:b/>
          <w:color w:val="000000"/>
          <w:spacing w:val="15"/>
          <w:kern w:val="0"/>
          <w:sz w:val="24"/>
        </w:rPr>
        <w:t>5</w:t>
      </w:r>
      <w:r>
        <w:rPr>
          <w:rFonts w:cs="宋体;SimSun"/>
          <w:b/>
          <w:color w:val="000000"/>
          <w:spacing w:val="15"/>
          <w:kern w:val="0"/>
          <w:sz w:val="24"/>
        </w:rPr>
        <w:t>：</w:t>
      </w:r>
      <w:r>
        <w:rPr>
          <w:rFonts w:cs="宋体;SimSun"/>
          <w:b/>
          <w:color w:val="000000"/>
          <w:spacing w:val="15"/>
          <w:kern w:val="0"/>
          <w:sz w:val="24"/>
        </w:rPr>
        <w:t>30</w:t>
      </w:r>
      <w:r>
        <w:rPr>
          <w:rFonts w:cs="宋体;SimSun"/>
          <w:b/>
          <w:color w:val="000000"/>
          <w:spacing w:val="15"/>
          <w:kern w:val="0"/>
          <w:sz w:val="24"/>
        </w:rPr>
        <w:t>分开始了我们欢乐的三日北京游。早晨，负责联系昆区二、三号车的同事王宏伟和段兴乐、魏强，把我们的朋友安排上车，东河公司一号车拉上我们精心准备的清真方便面、火腿肠、榨菜，</w:t>
      </w:r>
      <w:r>
        <w:rPr>
          <w:rFonts w:cs="宋体;SimSun"/>
          <w:b/>
          <w:color w:val="000000"/>
          <w:spacing w:val="15"/>
          <w:kern w:val="0"/>
          <w:sz w:val="24"/>
        </w:rPr>
        <w:t>6</w:t>
      </w:r>
      <w:r>
        <w:rPr>
          <w:rFonts w:cs="宋体;SimSun"/>
          <w:b/>
          <w:color w:val="000000"/>
          <w:spacing w:val="15"/>
          <w:kern w:val="0"/>
          <w:sz w:val="24"/>
        </w:rPr>
        <w:t>：</w:t>
      </w:r>
      <w:r>
        <w:rPr>
          <w:rFonts w:cs="宋体;SimSun"/>
          <w:b/>
          <w:color w:val="000000"/>
          <w:spacing w:val="15"/>
          <w:kern w:val="0"/>
          <w:sz w:val="24"/>
        </w:rPr>
        <w:t>00</w:t>
      </w:r>
      <w:r>
        <w:rPr>
          <w:rFonts w:cs="宋体;SimSun"/>
          <w:b/>
          <w:color w:val="000000"/>
          <w:spacing w:val="15"/>
          <w:kern w:val="0"/>
          <w:sz w:val="24"/>
        </w:rPr>
        <w:t>准时出发。</w:t>
      </w:r>
      <w:r>
        <w:rPr>
          <w:rFonts w:cs="宋体;SimSun"/>
          <w:b/>
          <w:color w:val="000000"/>
          <w:spacing w:val="15"/>
          <w:kern w:val="0"/>
          <w:sz w:val="24"/>
        </w:rPr>
        <w:t>6</w:t>
      </w:r>
      <w:r>
        <w:rPr>
          <w:rFonts w:cs="宋体;SimSun"/>
          <w:b/>
          <w:color w:val="000000"/>
          <w:spacing w:val="15"/>
          <w:kern w:val="0"/>
          <w:sz w:val="24"/>
        </w:rPr>
        <w:t>：</w:t>
      </w:r>
      <w:r>
        <w:rPr>
          <w:rFonts w:cs="宋体;SimSun"/>
          <w:b/>
          <w:color w:val="000000"/>
          <w:spacing w:val="15"/>
          <w:kern w:val="0"/>
          <w:sz w:val="24"/>
        </w:rPr>
        <w:t>40</w:t>
      </w:r>
      <w:r>
        <w:rPr>
          <w:rFonts w:cs="宋体;SimSun"/>
          <w:b/>
          <w:color w:val="000000"/>
          <w:spacing w:val="15"/>
          <w:kern w:val="0"/>
          <w:sz w:val="24"/>
        </w:rPr>
        <w:t>分三车在九原加油站汇合，将备品分开，王锐和陈喜峰登上二号车去给大家服务，旅游服务组成员坐在最前排，紧盯司机，确保不超速。</w:t>
      </w:r>
      <w:r>
        <w:rPr>
          <w:rFonts w:cs="宋体;SimSun"/>
          <w:b/>
          <w:color w:val="000000"/>
          <w:spacing w:val="15"/>
          <w:kern w:val="0"/>
          <w:sz w:val="24"/>
        </w:rPr>
        <w:br/>
      </w:r>
      <w:r>
        <w:rPr>
          <w:rFonts w:cs="宋体;SimSun"/>
          <w:b/>
          <w:color w:val="000000"/>
          <w:spacing w:val="15"/>
          <w:kern w:val="0"/>
          <w:sz w:val="24"/>
        </w:rPr>
        <w:t xml:space="preserve">    </w:t>
      </w:r>
      <w:r>
        <w:rPr>
          <w:rFonts w:cs="宋体;SimSun"/>
          <w:b/>
          <w:color w:val="000000"/>
          <w:spacing w:val="15"/>
          <w:kern w:val="0"/>
          <w:sz w:val="24"/>
        </w:rPr>
        <w:t>三名优秀全陪女导游，给我们出游带来了好心情，与我们沟通融洽，与员工和小孩谈笑风声。晚</w:t>
      </w:r>
      <w:r>
        <w:rPr>
          <w:rFonts w:cs="宋体;SimSun"/>
          <w:b/>
          <w:color w:val="000000"/>
          <w:spacing w:val="15"/>
          <w:kern w:val="0"/>
          <w:sz w:val="24"/>
        </w:rPr>
        <w:t>7</w:t>
      </w:r>
      <w:r>
        <w:rPr>
          <w:rFonts w:cs="宋体;SimSun"/>
          <w:b/>
          <w:color w:val="000000"/>
          <w:spacing w:val="15"/>
          <w:kern w:val="0"/>
          <w:sz w:val="24"/>
        </w:rPr>
        <w:t>点多，意外发生，拉着大多数员工和家属，郭电、苑工的一号车，在八达岭高速下坡时，只听“呲”的一声，我们果断停车 ，下车检查，未发现任何破裂，只是离合器踩不下去，档挂不进去，刹车能用。郭电、王军、苑工、老任等帮助分析原因，查找毛病，未果。司机迅速打电话求助，维修部最快</w:t>
      </w:r>
      <w:r>
        <w:rPr>
          <w:rFonts w:cs="宋体;SimSun"/>
          <w:b/>
          <w:color w:val="000000"/>
          <w:spacing w:val="15"/>
          <w:kern w:val="0"/>
          <w:sz w:val="24"/>
        </w:rPr>
        <w:t>1</w:t>
      </w:r>
      <w:r>
        <w:rPr>
          <w:rFonts w:cs="宋体;SimSun"/>
          <w:b/>
          <w:color w:val="000000"/>
          <w:spacing w:val="15"/>
          <w:kern w:val="0"/>
          <w:sz w:val="24"/>
        </w:rPr>
        <w:t>个小时到达。</w:t>
      </w:r>
      <w:r>
        <w:rPr>
          <w:rFonts w:cs="宋体;SimSun"/>
          <w:b/>
          <w:color w:val="000000"/>
          <w:spacing w:val="15"/>
          <w:kern w:val="0"/>
          <w:sz w:val="24"/>
        </w:rPr>
        <w:br/>
      </w:r>
      <w:r>
        <w:rPr>
          <w:rFonts w:cs="宋体;SimSun"/>
          <w:b/>
          <w:color w:val="000000"/>
          <w:spacing w:val="15"/>
          <w:kern w:val="0"/>
          <w:sz w:val="24"/>
        </w:rPr>
        <w:t xml:space="preserve">   </w:t>
      </w:r>
      <w:r>
        <w:rPr>
          <w:rFonts w:cs="宋体;SimSun"/>
          <w:b/>
          <w:color w:val="000000"/>
          <w:spacing w:val="15"/>
          <w:kern w:val="0"/>
          <w:sz w:val="24"/>
        </w:rPr>
        <w:t>我们迅速做出决定：</w:t>
      </w:r>
      <w:r>
        <w:rPr>
          <w:rFonts w:cs="宋体;SimSun"/>
          <w:b/>
          <w:color w:val="000000"/>
          <w:spacing w:val="15"/>
          <w:kern w:val="0"/>
          <w:sz w:val="24"/>
        </w:rPr>
        <w:t>1</w:t>
      </w:r>
      <w:r>
        <w:rPr>
          <w:rFonts w:cs="宋体;SimSun"/>
          <w:b/>
          <w:color w:val="000000"/>
          <w:spacing w:val="15"/>
          <w:kern w:val="0"/>
          <w:sz w:val="24"/>
        </w:rPr>
        <w:t>、二、三号车先走，因为己经走了十几个小时，都有</w:t>
      </w:r>
      <w:r>
        <w:rPr>
          <w:rFonts w:cs="宋体;SimSun"/>
          <w:b/>
          <w:color w:val="000000"/>
          <w:spacing w:val="15"/>
          <w:kern w:val="0"/>
          <w:sz w:val="24"/>
        </w:rPr>
        <w:t>家属、</w:t>
      </w:r>
      <w:r>
        <w:rPr>
          <w:rFonts w:cs="宋体;SimSun"/>
          <w:b/>
          <w:color w:val="000000"/>
          <w:spacing w:val="15"/>
          <w:kern w:val="0"/>
          <w:sz w:val="24"/>
        </w:rPr>
        <w:t>小朋友，不能等。</w:t>
      </w:r>
      <w:r>
        <w:rPr>
          <w:rFonts w:cs="宋体;SimSun"/>
          <w:b/>
          <w:color w:val="000000"/>
          <w:spacing w:val="15"/>
          <w:kern w:val="0"/>
          <w:sz w:val="24"/>
        </w:rPr>
        <w:t>2</w:t>
      </w:r>
      <w:r>
        <w:rPr>
          <w:rFonts w:cs="宋体;SimSun"/>
          <w:b/>
          <w:color w:val="000000"/>
          <w:spacing w:val="15"/>
          <w:kern w:val="0"/>
          <w:sz w:val="24"/>
        </w:rPr>
        <w:t>、从昌平调车来接一号车人。</w:t>
      </w:r>
      <w:r>
        <w:rPr>
          <w:rFonts w:cs="宋体;SimSun"/>
          <w:b/>
          <w:color w:val="000000"/>
          <w:spacing w:val="15"/>
          <w:kern w:val="0"/>
          <w:sz w:val="24"/>
        </w:rPr>
        <w:t>3</w:t>
      </w:r>
      <w:r>
        <w:rPr>
          <w:rFonts w:cs="宋体;SimSun"/>
          <w:b/>
          <w:color w:val="000000"/>
          <w:spacing w:val="15"/>
          <w:kern w:val="0"/>
          <w:sz w:val="24"/>
        </w:rPr>
        <w:t>、司机修车。在等待车来的一个多小时内，我们的员工和朋友表现出最大的包容，无一个抱怨起哄的，后来导游感激的哭了，旅游公司领导也打来电话表示谦意。</w:t>
      </w:r>
      <w:r>
        <w:rPr>
          <w:rFonts w:cs="宋体;SimSun"/>
          <w:b/>
          <w:color w:val="000000"/>
          <w:spacing w:val="15"/>
          <w:kern w:val="0"/>
          <w:sz w:val="24"/>
        </w:rPr>
        <w:br/>
      </w:r>
      <w:r>
        <w:rPr>
          <w:rFonts w:cs="宋体;SimSun"/>
          <w:b/>
          <w:color w:val="000000"/>
          <w:spacing w:val="15"/>
          <w:kern w:val="0"/>
          <w:sz w:val="24"/>
        </w:rPr>
        <w:t xml:space="preserve">   </w:t>
      </w:r>
      <w:r>
        <w:rPr>
          <w:rFonts w:cs="宋体;SimSun"/>
          <w:b/>
          <w:color w:val="000000"/>
          <w:spacing w:val="15"/>
          <w:kern w:val="0"/>
          <w:sz w:val="24"/>
        </w:rPr>
        <w:t>晚</w:t>
      </w:r>
      <w:r>
        <w:rPr>
          <w:rFonts w:cs="宋体;SimSun"/>
          <w:b/>
          <w:color w:val="000000"/>
          <w:spacing w:val="15"/>
          <w:kern w:val="0"/>
          <w:sz w:val="24"/>
        </w:rPr>
        <w:t>8</w:t>
      </w:r>
      <w:r>
        <w:rPr>
          <w:rFonts w:cs="宋体;SimSun"/>
          <w:b/>
          <w:color w:val="000000"/>
          <w:spacing w:val="15"/>
          <w:kern w:val="0"/>
          <w:sz w:val="24"/>
        </w:rPr>
        <w:t>点多，我们顺利倒车，这时二、三号车己到达饭店用餐，</w:t>
      </w:r>
      <w:r>
        <w:rPr>
          <w:rFonts w:cs="宋体;SimSun"/>
          <w:b/>
          <w:color w:val="000000"/>
          <w:spacing w:val="15"/>
          <w:kern w:val="0"/>
          <w:sz w:val="24"/>
        </w:rPr>
        <w:t>9</w:t>
      </w:r>
      <w:r>
        <w:rPr>
          <w:rFonts w:cs="宋体;SimSun"/>
          <w:b/>
          <w:color w:val="000000"/>
          <w:spacing w:val="15"/>
          <w:kern w:val="0"/>
          <w:sz w:val="24"/>
        </w:rPr>
        <w:t>：</w:t>
      </w:r>
      <w:r>
        <w:rPr>
          <w:rFonts w:cs="宋体;SimSun"/>
          <w:b/>
          <w:color w:val="000000"/>
          <w:spacing w:val="15"/>
          <w:kern w:val="0"/>
          <w:sz w:val="24"/>
        </w:rPr>
        <w:t>30</w:t>
      </w:r>
      <w:r>
        <w:rPr>
          <w:rFonts w:cs="宋体;SimSun"/>
          <w:b/>
          <w:color w:val="000000"/>
          <w:spacing w:val="15"/>
          <w:kern w:val="0"/>
          <w:sz w:val="24"/>
        </w:rPr>
        <w:t>分，一号车到达饭店，二、三号车回到各自宾馆休息，一号车在</w:t>
      </w:r>
      <w:r>
        <w:rPr>
          <w:rFonts w:cs="宋体;SimSun"/>
          <w:b/>
          <w:color w:val="000000"/>
          <w:spacing w:val="15"/>
          <w:kern w:val="0"/>
          <w:sz w:val="24"/>
        </w:rPr>
        <w:t>22</w:t>
      </w:r>
      <w:r>
        <w:rPr>
          <w:rFonts w:cs="宋体;SimSun"/>
          <w:b/>
          <w:color w:val="000000"/>
          <w:spacing w:val="15"/>
          <w:kern w:val="0"/>
          <w:sz w:val="24"/>
        </w:rPr>
        <w:t>：</w:t>
      </w:r>
      <w:r>
        <w:rPr>
          <w:rFonts w:cs="宋体;SimSun"/>
          <w:b/>
          <w:color w:val="000000"/>
          <w:spacing w:val="15"/>
          <w:kern w:val="0"/>
          <w:sz w:val="24"/>
        </w:rPr>
        <w:t>30</w:t>
      </w:r>
      <w:r>
        <w:rPr>
          <w:rFonts w:cs="宋体;SimSun"/>
          <w:b/>
          <w:color w:val="000000"/>
          <w:spacing w:val="15"/>
          <w:kern w:val="0"/>
          <w:sz w:val="24"/>
        </w:rPr>
        <w:t>分回到宾馆休息。</w:t>
      </w:r>
      <w:r>
        <w:rPr>
          <w:rFonts w:cs="宋体;SimSun"/>
          <w:b/>
          <w:color w:val="000000"/>
          <w:spacing w:val="15"/>
          <w:kern w:val="0"/>
          <w:sz w:val="24"/>
        </w:rPr>
        <w:br/>
      </w:r>
      <w:r>
        <w:rPr>
          <w:rFonts w:cs="宋体;SimSun"/>
          <w:b/>
          <w:color w:val="000000"/>
          <w:spacing w:val="15"/>
          <w:kern w:val="0"/>
          <w:sz w:val="24"/>
        </w:rPr>
        <w:t>第二天早</w:t>
      </w:r>
      <w:r>
        <w:rPr>
          <w:rFonts w:cs="宋体;SimSun"/>
          <w:b/>
          <w:color w:val="000000"/>
          <w:spacing w:val="15"/>
          <w:kern w:val="0"/>
          <w:sz w:val="24"/>
        </w:rPr>
        <w:t>6</w:t>
      </w:r>
      <w:r>
        <w:rPr>
          <w:rFonts w:cs="宋体;SimSun"/>
          <w:b/>
          <w:color w:val="000000"/>
          <w:spacing w:val="15"/>
          <w:kern w:val="0"/>
          <w:sz w:val="24"/>
        </w:rPr>
        <w:t>：</w:t>
      </w:r>
      <w:r>
        <w:rPr>
          <w:rFonts w:cs="宋体;SimSun"/>
          <w:b/>
          <w:color w:val="000000"/>
          <w:spacing w:val="15"/>
          <w:kern w:val="0"/>
          <w:sz w:val="24"/>
        </w:rPr>
        <w:t>00</w:t>
      </w:r>
      <w:r>
        <w:rPr>
          <w:rFonts w:cs="宋体;SimSun"/>
          <w:b/>
          <w:color w:val="000000"/>
          <w:spacing w:val="15"/>
          <w:kern w:val="0"/>
          <w:sz w:val="24"/>
        </w:rPr>
        <w:t>，我们用过早餐出发去故宫，了解悠久的历史。下午去期待己久的欢乐谷，天气好，节假日，人多，大家排了</w:t>
      </w:r>
      <w:r>
        <w:rPr>
          <w:rFonts w:cs="宋体;SimSun"/>
          <w:b/>
          <w:color w:val="000000"/>
          <w:spacing w:val="15"/>
          <w:kern w:val="0"/>
          <w:sz w:val="24"/>
        </w:rPr>
        <w:t>3</w:t>
      </w:r>
      <w:r>
        <w:rPr>
          <w:rFonts w:cs="宋体;SimSun"/>
          <w:b/>
          <w:color w:val="000000"/>
          <w:spacing w:val="15"/>
          <w:kern w:val="0"/>
          <w:sz w:val="24"/>
        </w:rPr>
        <w:t>、</w:t>
      </w:r>
      <w:r>
        <w:rPr>
          <w:rFonts w:cs="宋体;SimSun"/>
          <w:b/>
          <w:color w:val="000000"/>
          <w:spacing w:val="15"/>
          <w:kern w:val="0"/>
          <w:sz w:val="24"/>
        </w:rPr>
        <w:t>4</w:t>
      </w:r>
      <w:r>
        <w:rPr>
          <w:rFonts w:cs="宋体;SimSun"/>
          <w:b/>
          <w:color w:val="000000"/>
          <w:spacing w:val="15"/>
          <w:kern w:val="0"/>
          <w:sz w:val="24"/>
        </w:rPr>
        <w:t>个小时的队，玩上了扣人心弦的过山车，惊险的海盗船，刺激的激流勇进。在此次活动中，王锐给了我们最大的帮助，员工、朋友给了最大的支持。郭电帮忙打扫车箱卫生。每餐我们都加餐，保证吃好，史刘郝和王锐每餐给大家敬酒。</w:t>
      </w:r>
      <w:r>
        <w:rPr>
          <w:rFonts w:cs="宋体;SimSun"/>
          <w:b/>
          <w:color w:val="000000"/>
          <w:spacing w:val="15"/>
          <w:kern w:val="0"/>
          <w:sz w:val="24"/>
        </w:rPr>
        <w:br/>
      </w:r>
      <w:r>
        <w:rPr>
          <w:rFonts w:cs="宋体;SimSun"/>
          <w:b/>
          <w:color w:val="000000"/>
          <w:spacing w:val="15"/>
          <w:kern w:val="0"/>
          <w:sz w:val="24"/>
        </w:rPr>
        <w:t xml:space="preserve">   </w:t>
      </w:r>
      <w:r>
        <w:rPr>
          <w:rFonts w:cs="宋体;SimSun"/>
          <w:b/>
          <w:color w:val="000000"/>
          <w:spacing w:val="15"/>
          <w:kern w:val="0"/>
          <w:sz w:val="24"/>
        </w:rPr>
        <w:t>成功有以下几点：</w:t>
      </w:r>
      <w:r>
        <w:rPr>
          <w:rFonts w:cs="宋体;SimSun"/>
          <w:b/>
          <w:color w:val="000000"/>
          <w:spacing w:val="15"/>
          <w:kern w:val="0"/>
          <w:sz w:val="24"/>
        </w:rPr>
        <w:t>1</w:t>
      </w:r>
      <w:r>
        <w:rPr>
          <w:rFonts w:cs="宋体;SimSun"/>
          <w:b/>
          <w:color w:val="000000"/>
          <w:spacing w:val="15"/>
          <w:kern w:val="0"/>
          <w:sz w:val="24"/>
        </w:rPr>
        <w:t>、组织有序，服务到位。</w:t>
      </w:r>
      <w:r>
        <w:rPr>
          <w:rFonts w:cs="宋体;SimSun"/>
          <w:b/>
          <w:color w:val="000000"/>
          <w:spacing w:val="15"/>
          <w:kern w:val="0"/>
          <w:sz w:val="24"/>
        </w:rPr>
        <w:t>2</w:t>
      </w:r>
      <w:r>
        <w:rPr>
          <w:rFonts w:cs="宋体;SimSun"/>
          <w:b/>
          <w:color w:val="000000"/>
          <w:spacing w:val="15"/>
          <w:kern w:val="0"/>
          <w:sz w:val="24"/>
        </w:rPr>
        <w:t>、突发事情有应急预案，想到最坏，做到最好。</w:t>
      </w:r>
      <w:r>
        <w:rPr>
          <w:rFonts w:cs="宋体;SimSun"/>
          <w:b/>
          <w:color w:val="000000"/>
          <w:spacing w:val="15"/>
          <w:kern w:val="0"/>
          <w:sz w:val="24"/>
        </w:rPr>
        <w:t>3</w:t>
      </w:r>
      <w:r>
        <w:rPr>
          <w:rFonts w:cs="宋体;SimSun"/>
          <w:b/>
          <w:color w:val="000000"/>
          <w:spacing w:val="15"/>
          <w:kern w:val="0"/>
          <w:sz w:val="24"/>
        </w:rPr>
        <w:t>、员工成长了。</w:t>
      </w:r>
      <w:r>
        <w:rPr>
          <w:rFonts w:cs="宋体;SimSun"/>
          <w:b/>
          <w:color w:val="000000"/>
          <w:spacing w:val="15"/>
          <w:kern w:val="0"/>
          <w:sz w:val="24"/>
        </w:rPr>
        <w:br/>
      </w:r>
      <w:r>
        <w:rPr>
          <w:rFonts w:cs="宋体;SimSun"/>
          <w:b/>
          <w:color w:val="000000"/>
          <w:spacing w:val="15"/>
          <w:kern w:val="0"/>
          <w:sz w:val="24"/>
        </w:rPr>
        <w:t>感谢大家的支持，感谢默默为我们付出的带队领导和同事们。谢谢！欢乐的旅游接近尾声，大家回家好好休息，明天又是新的一个月，大家齐心协力再创佳绩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4.1-3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7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9"/>
        <w:gridCol w:w="1343"/>
        <w:gridCol w:w="963"/>
        <w:gridCol w:w="1486"/>
        <w:gridCol w:w="1487"/>
      </w:tblGrid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cs="宋体;SimSun"/>
                <w:kern w:val="0"/>
                <w:sz w:val="24"/>
              </w:rPr>
              <w:t>1-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不与负能量的人深交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不要和负能量的人深交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每个人身上都是带有能量的，健康、积极、乐观的人带有正能量，和这样人交往能将正能量传递给你，令你感染到那种快乐向上的感觉，让你觉得“活着是一件很值得、很舒服、很有趣的事情”。悲观、体弱、绝望的人刚好相反。有的人身上会散发出一种很强的磁场：超一流的口才，积极向上的气质，永不言败的意念，在任何地方他们都能成为大家的中心和焦点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人，就象“飞娥趋光”，喜欢光明快乐，和这样正能量的人交往，你会觉得自己那点不开心的事情不过是生命环节中的一个小插曲，没什么大不了的，未来还是光明的、希望的，生活很有滋味。都很喜欢并愿意和他交往，有人脉就有成功的胜算，并且没有什么困难会把他打倒。同样，有的人总习惯看到不足，对未来悲观绝望，一边固守现状一边抱怨生活，不敢改变，认为改变之后肯定不如现在，尽管现在也很糟糕。这种负能量的传递，影响心境。除非你有足够的意志力，否则不要和负能量的人交朋友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人体的能量场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人的意念力来自来自人体的能量场，但人的这一能量场会随着后天不断产生的欲望而减弱。减少欲望，保持心态的平和，多做善事能增加这一能量场。可以说德行是人体能量场的源泉，人的意念越专一，力量就越大。只要念头正，越单纯越好，越单纯越容易成功。而生性多疑，优柔寡断的人做事很难成功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人的一生又是一个耗能过程，如不人为的加以控制，人的这一能量场就只会减弱而不会增强。胡思乱想的人最耗神，心静养神是恢复自身能量的最好方法。一个人的能量是有限的，不同的人能量场的强度也是不同的，但有相同想法人，能量是能够相和的。有特异功能的人就是通过能量场所产生的意念力，做出了常人所不能做的事。能量场是每一个人都具有的，中医称之为人的“正气”，这一能量场可产生一种作用力，既时刻环绕在人体的周围起着维护身体健康的作用，又能根据不同的事情对外产生不同的作用力。静时保护自身，动时向外产生能量。即中医所说的“正气内存，邪不可干”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由于人每产生一念，无不取决于心，欲求越多，能量场也就越分散，对外产生的作用力也就越小，同时用于保护自身的力也就越弱。反之亦然。所以说，人在无私无欲、清净淡泊的情况下能量场是最强的，抵御外来侵害的能量也最强的。人的意识就是一种无形的能量，称为意念力。这种能量通过人的意识发射在空间之中，形成强度不同的能量波，它可以影响和改变事物的存在形态和发展方向，也可以直接对事物产生改变。只不过此能量的大小是因人而异的，意念力强的人，可以改变物体的存在方式，可以影响别人的意识，控制别人的思想。日本的江本胜博士所著的《生命的答案</w:t>
      </w:r>
      <w:r>
        <w:rPr>
          <w:rFonts w:cs="宋体;SimSun"/>
          <w:b/>
          <w:sz w:val="24"/>
        </w:rPr>
        <w:t>--</w:t>
      </w:r>
      <w:r>
        <w:rPr>
          <w:rFonts w:cs="宋体;SimSun"/>
          <w:b/>
          <w:sz w:val="24"/>
        </w:rPr>
        <w:t>水知道》用科学实验证明了人的意念是具有能量的。人对一瓶水的意念不同，水就会结出不同的结晶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辐射积极的能量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态度乐观、积极、向上的人，充满热心、希望与信念。这样的人就像是一个正能量磁场或一种气流，可补充或改造四周较弱的负能量磁场。正能量还能吸引并增强小的正能量磁场，在遇到较强的负能量时，往往能起中和的作用，使之消极的影响力消退。以原则为核心的人有时只是远离有害的氛围，智慧使他们能够预感负能量的强度，掌握处事时的幽默感和时机。了解你自身的能量，知道你是如何散发并引导这股能量的。当你陷身困惑、争执或消极能量之中时，你应当尽力做个和事佬，尝试解脱或改变破坏性的能量。当积极的能量与下一个特质结合时，你会发现它具有一种自我完成的预见性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对消极的行为、批评或人性弱点，不会过度反应。发现了别人的弱点，不要趾高气扬。了解人性弱点，但更知道行为和潜力是两回事。人都有未发掘的潜能，感激上天赋予的一切，同时以怜悯之心宽恕和遗忘他人的不敬，既不会怀恨在心，也不会对他人乱贴标签、心存刻板印象、将人分成三六九等或对人乱下断语。恰恰相反，要能在橡树种子里见到橡树，了解帮助种子成为高大橡树的过程。信什么就能见到什么，对孩子也一样，要相信他尚未开发的潜能，创造一种适合成长和生长机会的环境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积蓄正能量和谐地生活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要交许多朋友和几个知己，学识上活跃，兴趣广泛，兼顾读、看、观察和学习，在年龄和健康范围内，在体育运动上也不退缩。乐趣十足，享受人生，有健康的幽默感，善于调侃自己，而不伤害他人。健康、诚实地对待自己。学会感知自己的价值，勇气和正直即是证明，无须自夸或借用他人的名气，也无须靠炫耀财物、资历、头衔或过去的成就来增加自己的分量。开诚布公地与人沟通，简单、直接、不做作。不走极端，不要求事事“非赢即输”。也不将万事万物一分为二，分为好或坏、是或不是，而是以连续、先后有序和逐层分析的方式来思考问题，有能力分辨、觉察情况之异同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行动与态度依状况而定—均衡、合宜、适中、明智。不为昨天感伤，为明天做白日梦；理性地活在现在，仔细地盘算未来，并随环境的变动而调整自己。诚挚表现在幽默感以及愿意认错和原谅错误、高兴地做力所能及的事。毋须通过恐吓式的愤怒或自怜自哀去操纵他人，为别人的成功感到由衷的高兴，绝不会感到若有所失。平和地看待褒贬，而不致飘飘然或过度反应。知道成功只是失败的另一面，惟一的失败是事后没有学到经验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[</w:t>
      </w:r>
      <w:r>
        <w:rPr>
          <w:rFonts w:cs="宋体;SimSun"/>
          <w:b/>
          <w:color w:val="000000"/>
          <w:spacing w:val="-14"/>
          <w:sz w:val="24"/>
        </w:rPr>
        <w:t>别对你的孩子担心太多</w:t>
      </w:r>
      <w:r>
        <w:rPr>
          <w:rFonts w:cs="宋体;SimSun"/>
          <w:b/>
          <w:color w:val="000000"/>
          <w:spacing w:val="-14"/>
          <w:sz w:val="24"/>
        </w:rPr>
        <w:t>]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证严法师的一句话，非常有道理。深受启发！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他说：“如果一个父母常常担心他的孩子，他的孩子会没有福气；因为福气都被父母给担心掉了。”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师父又说：“如果父母希望他的孩子有福气，就要多多祝福他的孩子，而不是担心他的孩子。”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妈妈常常是一家的灵魂人物，她掌握了一个家的家庭气氛，我相信：如果没一个快乐的妈妈，就很难有一个快乐的家庭。然而，大多数的妈妈都过份地担忧子女：课业，工作，婚姻，健康——几乎无所不担心，你想这样的妈妈会快乐吗？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用“吸引力法则”的说法，就是“心想事成”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一件事情如果你用很大的“念力”去相信它，它就会如你所相信的去“实现”你相信的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一个妈妈如果相信：她的孩子有能力去面对他自己的生活困境与难题，那么这个相信就是一个“祝福”，而她的孩子也会因着这样的祝福而蒙福的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相反的，如果一个母亲老是“觉得”她的孩子不懂事，不会照顾自己，一定会吃亏上当的，那么这个“担心”很可能就成了“诅咒”，以后你的孩子果然就会如你之前所担心的那样，老是出状况令你担心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佛家讲“愿力”、“念力”，你的愿有多大，实践的力量就有多大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从今天起，我们要当心去检查自己的每个“念头”，你对孩子：是担心多？还是祝福多呢？真的，爱你的孩子，与其担心，不如祝福吧！其实对于我们所关心的人，不管是家人、朋友、恩人、师长、同学、同事等，也都要给予全然的祝福，这样，不用因担心挂念而让自己睡不着，就是双赢！因为，“心想事成”，我们的祝福一定会实现的，从现在起，把担心丢掉，让祝福常在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一位父亲的智慧：关于子女教育的四则定律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为逃避教育制度送孩子出国，就如同把孩子和洗澡水一起泼掉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到北京出差，和一位朋友聊天。朋友说现在中国的教育制度太糟糕，他不准备让孩子上普通的学校，想送到私塾类的学校读书，到了中学阶段就送到国外读书，想听听我的意见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问了他三个问题：第一，你自己退休后是不是希望到外国生活？他回答说不愿意，自己已经习惯中国的文化和生活方式，也喜欢这里的朋友圈子；第二，愿不愿意接受和独生子女远隔重洋几年见不了一次面的局面？他说也不希望这样；第三，让孩子从小接受了西方的教育后，再让孩子回到中国来工作和生活，孩子能不能适应会不会开心？他马上就明白了，说自己光想到怎么样让孩子接受一种比较好的教育，但没想到这样做的后果。我说你对中国的教育制度有意见，就让孩子从小脱离这个教育制度，实质上就是嫌洗澡水脏了，把孩子一起泼掉。让孩子从小接受西方文化教育，回头又希望孩子有中国传统文化的美德，比如要孝顺父母等等，这可能吗？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看到并听说过太多太多这样的故事了。我一个朋友的孩子</w:t>
      </w:r>
      <w:r>
        <w:rPr>
          <w:rFonts w:cs="宋体;SimSun"/>
          <w:b/>
          <w:color w:val="000000"/>
          <w:spacing w:val="-14"/>
          <w:sz w:val="24"/>
        </w:rPr>
        <w:t>9</w:t>
      </w:r>
      <w:r>
        <w:rPr>
          <w:rFonts w:cs="宋体;SimSun"/>
          <w:b/>
          <w:color w:val="000000"/>
          <w:spacing w:val="-14"/>
          <w:sz w:val="24"/>
        </w:rPr>
        <w:t>岁时被送到国外读书，现在</w:t>
      </w:r>
      <w:r>
        <w:rPr>
          <w:rFonts w:cs="宋体;SimSun"/>
          <w:b/>
          <w:color w:val="000000"/>
          <w:spacing w:val="-14"/>
          <w:sz w:val="24"/>
        </w:rPr>
        <w:t>20</w:t>
      </w:r>
      <w:r>
        <w:rPr>
          <w:rFonts w:cs="宋体;SimSun"/>
          <w:b/>
          <w:color w:val="000000"/>
          <w:spacing w:val="-14"/>
          <w:sz w:val="24"/>
        </w:rPr>
        <w:t>岁了，世界观和父母格格不入，完全是一个“香蕉型”黄皮肤的西方人，孩子和父母都很痛苦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如今，越来越多的父母想让孩子中学阶段就去留学，总希望把孩子培养成精英，希望孩子以后幸福，却没想过这样做的后果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对孩子的教育方式在朋友圈里得到了很多赞扬。我认为孩子的教育是社会、学校和家庭三方面合力的结果，但是现在社会信仰缺失，道德水准下降，网络和媒体传播很多负面的东西，对孩子的教育和成长相当不利。学校教育也的确存在很大问题，小学中学本该是普及教育，大学是精英教育，中国的现状则刚好相反。中学的分数教育导致把最优秀的老师都集中到最优秀的学生身上，搞什么奥数班实验班重点班，一个中学培养出几个考上清华北大的学生就认为成绩巨大，忽略了大部分成绩普通的学生，所以中学是精英教育模式。大学反而是普及教育，大量扩招导致一个导师带几十个研究生，所以大学倒是真像普及教育模式。既然社会和学校教育都存在缺陷，家庭教育就成了关键。父母自己都没下工夫去好好教育孩子，我们怎么能去责怪学校和政府呢？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初中时让孩子住校，有助于顺利度过叛逆期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儿子不到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岁时我下海创业，创业之初非常辛苦，但我有一个理念，就是赚再多的钱，如果儿子没教育好，我的人生就谈不上成功，所以每个星期六加班工作，周日陪儿子玩，基本上雷打不动。亲情也需要时间去培养和维护，保持好和儿子的沟通，一直不间断很重要，断了几年再来就可能接不上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孩子上初中时是和父母关系最特殊的阶段，因为这是孩子心理叛逆最严重的时期。我的经验就是找个环境好管理好的学校，让孩子住校。这个阶段的孩子心理实际上还是小孩，对父母挺依赖的，但又以为自己长大了，想推翻父母亲的权威，如果在家住就往往容易嫌父母啰嗦烦人，容易和父母吵架，但住校一个星期回家一次，见了父母很亲热，来不及吵架又要回学校了，有助于平稳度过叛逆期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儿子小学阶段都是自己一个人睡，初中住校后回家可怜巴巴拿着铺盖要到我们房间打地铺，我们只好把床扩展成</w:t>
      </w: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米多宽，让儿子周末跟我们住一个房间，一直住到他上大学了才回到自己的房间睡，不过还不让我们拆掉大床的加铺。我这个初中住校的经验经过了很多朋友家庭的验证，对孩子度过叛逆期的确很有帮助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高中让孩子按照“木桶理论”去学习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儿子学习成绩中等，想考上他心目中的理想大学难度很大。我跟他讲，高考就是“木桶理论”，</w:t>
      </w:r>
      <w:r>
        <w:rPr>
          <w:rFonts w:cs="宋体;SimSun"/>
          <w:b/>
          <w:color w:val="000000"/>
          <w:spacing w:val="-14"/>
          <w:sz w:val="24"/>
        </w:rPr>
        <w:t>6</w:t>
      </w:r>
      <w:r>
        <w:rPr>
          <w:rFonts w:cs="宋体;SimSun"/>
          <w:b/>
          <w:color w:val="000000"/>
          <w:spacing w:val="-14"/>
          <w:sz w:val="24"/>
        </w:rPr>
        <w:t>门课就是</w:t>
      </w:r>
      <w:r>
        <w:rPr>
          <w:rFonts w:cs="宋体;SimSun"/>
          <w:b/>
          <w:color w:val="000000"/>
          <w:spacing w:val="-14"/>
          <w:sz w:val="24"/>
        </w:rPr>
        <w:t>6</w:t>
      </w:r>
      <w:r>
        <w:rPr>
          <w:rFonts w:cs="宋体;SimSun"/>
          <w:b/>
          <w:color w:val="000000"/>
          <w:spacing w:val="-14"/>
          <w:sz w:val="24"/>
        </w:rPr>
        <w:t>块木桶的木板，最短的木板决定你的高考成绩，也就决定了你的命运。一门课</w:t>
      </w:r>
      <w:r>
        <w:rPr>
          <w:rFonts w:cs="宋体;SimSun"/>
          <w:b/>
          <w:color w:val="000000"/>
          <w:spacing w:val="-14"/>
          <w:sz w:val="24"/>
        </w:rPr>
        <w:t>90</w:t>
      </w:r>
      <w:r>
        <w:rPr>
          <w:rFonts w:cs="宋体;SimSun"/>
          <w:b/>
          <w:color w:val="000000"/>
          <w:spacing w:val="-14"/>
          <w:sz w:val="24"/>
        </w:rPr>
        <w:t>多分了，想增加几分需要付出很大努力，而另一门课</w:t>
      </w:r>
      <w:r>
        <w:rPr>
          <w:rFonts w:cs="宋体;SimSun"/>
          <w:b/>
          <w:color w:val="000000"/>
          <w:spacing w:val="-14"/>
          <w:sz w:val="24"/>
        </w:rPr>
        <w:t>60</w:t>
      </w:r>
      <w:r>
        <w:rPr>
          <w:rFonts w:cs="宋体;SimSun"/>
          <w:b/>
          <w:color w:val="000000"/>
          <w:spacing w:val="-14"/>
          <w:sz w:val="24"/>
        </w:rPr>
        <w:t>来分要提升到</w:t>
      </w:r>
      <w:r>
        <w:rPr>
          <w:rFonts w:cs="宋体;SimSun"/>
          <w:b/>
          <w:color w:val="000000"/>
          <w:spacing w:val="-14"/>
          <w:sz w:val="24"/>
        </w:rPr>
        <w:t>80</w:t>
      </w:r>
      <w:r>
        <w:rPr>
          <w:rFonts w:cs="宋体;SimSun"/>
          <w:b/>
          <w:color w:val="000000"/>
          <w:spacing w:val="-14"/>
          <w:sz w:val="24"/>
        </w:rPr>
        <w:t>多分则相对容易得多，所以高考复习就是不停将自己最短的那块“木板”找出来，加高它，当这个“木桶”所有的木板都不短了，成绩也就达到比较理想状态了。另外，“木桶”的底就是身体，比一圈的木板更重要，为什么很多考生高考成绩还不如平时成绩，不是智商问题，是高考复习实在太累了，身体状况下降，自然发挥不好。</w:t>
      </w:r>
      <w:r>
        <w:rPr>
          <w:rFonts w:cs="宋体;SimSun"/>
          <w:b/>
          <w:color w:val="000000"/>
          <w:spacing w:val="-14"/>
          <w:sz w:val="24"/>
        </w:rPr>
        <w:t>6</w:t>
      </w:r>
      <w:r>
        <w:rPr>
          <w:rFonts w:cs="宋体;SimSun"/>
          <w:b/>
          <w:color w:val="000000"/>
          <w:spacing w:val="-14"/>
          <w:sz w:val="24"/>
        </w:rPr>
        <w:t>块木板的黏合剂是心情，一定要把高考的过程变成轻松快乐的过程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儿子从高二开始按照我的“高考木桶理论”去复习，不断找出自己的短板去加高，成绩一步步提升。同时他每天坚持练陈氏太极拳，保持了旺盛的体力；喜欢玩魔术，边备战高考边练一些自己喜欢的魔术节目，和同学们一起成立魔术社作表演，保持了心情的快乐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离高考还有半年的时候，他找我说他的字写得太难看了，估计会影响成绩。以前我们说他的握笔姿势不对字难看，他一直不愿承认也不愿改变，现在终于承认了。按照一些专家观点，字难看的人考试每门课平均可能会被扣</w:t>
      </w:r>
      <w:r>
        <w:rPr>
          <w:rFonts w:cs="宋体;SimSun"/>
          <w:b/>
          <w:color w:val="000000"/>
          <w:spacing w:val="-14"/>
          <w:sz w:val="24"/>
        </w:rPr>
        <w:t>2~3</w:t>
      </w:r>
      <w:r>
        <w:rPr>
          <w:rFonts w:cs="宋体;SimSun"/>
          <w:b/>
          <w:color w:val="000000"/>
          <w:spacing w:val="-14"/>
          <w:sz w:val="24"/>
        </w:rPr>
        <w:t>分。也就是说，字写得难看等于“木桶”的每块木板都有一些“虫眼漏洞”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们一起上网寻找解决方案，最后还真找到了一个专门教人怎么把难看的字写好看的专家，在北京办培训班，只要一天时间就可以改变写字习惯。一个周六下午，我准备了行李在学校门口等着，放学时儿子背着书包飞奔而来，我们直奔机场飞到北京，周日上了一天的写字课程，晚上飞回广州，星期一上课写作文时老师发现我儿子的字体已经像换了一个人一样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从这件事可以看出，人真想做一件事情其实并不难，就怕不下决心去做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高考成绩出来了，儿子如愿以偿考入了理想的大学。我们父子俩很有成就感。儿子说：“爸爸，我这次不但考上了理想的大学，更重要的是学会了怎么设置一个理想的目标，然后用几年时间去一步步逼近目标，最后实现目标。”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用“金刚钻”理论指导大学学习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儿子高考之后，我建议他去街上摆摊。他去了，回来后明白，其实城管执法还是非常文明礼貌的。我告诉他，广州有上万名城管每天在执法，偶尔一次发生了冲突打架，报纸网络就会报道渲染，而平时</w:t>
      </w:r>
      <w:r>
        <w:rPr>
          <w:rFonts w:cs="宋体;SimSun"/>
          <w:b/>
          <w:color w:val="000000"/>
          <w:spacing w:val="-14"/>
          <w:sz w:val="24"/>
        </w:rPr>
        <w:t>99%</w:t>
      </w:r>
      <w:r>
        <w:rPr>
          <w:rFonts w:cs="宋体;SimSun"/>
          <w:b/>
          <w:color w:val="000000"/>
          <w:spacing w:val="-14"/>
          <w:sz w:val="24"/>
        </w:rPr>
        <w:t>正常的执法却没有新闻价值，所以你看到的很多并不是社会真相，你亲自去体验几天才会明白。很多愤青实际上并不了解真相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儿子上大学以后，我告诉他高考的“木桶理论”结束了，读大学要用“金刚钻理论”：你可以很多门课都是“短板”，及格了就可以，但一定要有一两门强项，也就是自己的“金刚钻”，样样都不错却没有一样特别强的人，找工作比不上有“金刚钻”的人。现在社会很缺乏创新能力，我劝儿子训练自己的创新精神，如果到大学毕业时手上有</w:t>
      </w:r>
      <w:r>
        <w:rPr>
          <w:rFonts w:cs="宋体;SimSun"/>
          <w:b/>
          <w:color w:val="000000"/>
          <w:spacing w:val="-14"/>
          <w:sz w:val="24"/>
        </w:rPr>
        <w:t>10</w:t>
      </w:r>
      <w:r>
        <w:rPr>
          <w:rFonts w:cs="宋体;SimSun"/>
          <w:b/>
          <w:color w:val="000000"/>
          <w:spacing w:val="-14"/>
          <w:sz w:val="24"/>
        </w:rPr>
        <w:t>项专利证书，找工作比一个研究生文凭管用多了。于是我儿子开始不断思考不断发明，现在大二了，已经成功申请了</w:t>
      </w:r>
      <w:r>
        <w:rPr>
          <w:rFonts w:cs="宋体;SimSun"/>
          <w:b/>
          <w:color w:val="000000"/>
          <w:spacing w:val="-14"/>
          <w:sz w:val="24"/>
        </w:rPr>
        <w:t>6</w:t>
      </w:r>
      <w:r>
        <w:rPr>
          <w:rFonts w:cs="宋体;SimSun"/>
          <w:b/>
          <w:color w:val="000000"/>
          <w:spacing w:val="-14"/>
          <w:sz w:val="24"/>
        </w:rPr>
        <w:t>项专利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儿子只要在家，早上就一定会早起，和我一起去爬山，再回家一起打太极拳。记得我儿子</w:t>
      </w:r>
      <w:r>
        <w:rPr>
          <w:rFonts w:cs="宋体;SimSun"/>
          <w:b/>
          <w:color w:val="000000"/>
          <w:spacing w:val="-14"/>
          <w:sz w:val="24"/>
        </w:rPr>
        <w:t>18</w:t>
      </w:r>
      <w:r>
        <w:rPr>
          <w:rFonts w:cs="宋体;SimSun"/>
          <w:b/>
          <w:color w:val="000000"/>
          <w:spacing w:val="-14"/>
          <w:sz w:val="24"/>
        </w:rPr>
        <w:t>岁生日那天早上，一个冬季的下雨天，相当阴冷，我们父子还是打着伞去爬山锻炼，看到山路蜿蜒曲折，山上浓雾弥漫，我说今天是你</w:t>
      </w:r>
      <w:r>
        <w:rPr>
          <w:rFonts w:cs="宋体;SimSun"/>
          <w:b/>
          <w:color w:val="000000"/>
          <w:spacing w:val="-14"/>
          <w:sz w:val="24"/>
        </w:rPr>
        <w:t>18</w:t>
      </w:r>
      <w:r>
        <w:rPr>
          <w:rFonts w:cs="宋体;SimSun"/>
          <w:b/>
          <w:color w:val="000000"/>
          <w:spacing w:val="-14"/>
          <w:sz w:val="24"/>
        </w:rPr>
        <w:t>岁生日，很有意义的日子，我们一起作首诗吧，结果我们一人一句写了首诗：冷风携雨扑面寒，山路盘旋入云端，脚下就是通天路，父子含笑共登攀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穿山甲的爱</w:t>
      </w:r>
    </w:p>
    <w:p>
      <w:pPr>
        <w:pStyle w:val="Normal"/>
        <w:spacing w:lineRule="exact" w:line="300"/>
        <w:ind w:firstLine="522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在非洲流行吃穿山甲。穿山甲被捕获以后，出于恐惧或是自卫的本能，总是把躯体紧紧蜷缩着，卷成一圈。一般购买程序是这样的：买主选定以后，卖方黑人便用力把穿山甲拉直，开膛破肚，取出内脏丢弃，将身躯清理干净，再用铁夹夹着放到火盆里烤灼，直到其身体上的鳞甲全部脱落。</w:t>
      </w:r>
    </w:p>
    <w:p>
      <w:pPr>
        <w:pStyle w:val="Normal"/>
        <w:spacing w:lineRule="exact" w:line="30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那天货源颇丰，围栏里放满了许多卷成圈的大小不一的穿山甲。那些官员便拣大的挑了几只，并声称要亲眼看着宰杀才放心。一个黑人小伙提起最肥的一只，动作娴熟地准备把它拉直，费了半天力，却怎么也无法把那蜷缩的躯体拉开。这下所有人大奇，那小伙十分尴尬，便一下又一下把那穿山甲往地面上摔去，边摔边解释说，穿山甲遇痛就会将躯体伸张开。不曾想连摔几下，眼见它原本惊恐的小眼睛早已闭合，尖尖的嘴角挂出一缕鲜红的血丝，身体却始终未见张开，反而越蜷越紧。</w:t>
      </w:r>
    </w:p>
    <w:p>
      <w:pPr>
        <w:pStyle w:val="Normal"/>
        <w:spacing w:lineRule="exact" w:line="300"/>
        <w:ind w:firstLine="522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我们不忍卒睹，便摇手示意作罢。那黑人小伙兀自不甘心，直接拿铁钳夹了放到火盆上灼烧。待到鳞甲脱尽，焦味弥漫，那穿山甲仍然保持原状。这下黑人黔驴技穷，对我们无奈地摇摇头，说这只穿山甲一定有了什么毛病，不可食用，随即顺手将其甩落在身后的沙土地上。</w:t>
      </w:r>
    </w:p>
    <w:p>
      <w:pPr>
        <w:pStyle w:val="Normal"/>
        <w:spacing w:lineRule="exact" w:line="300"/>
        <w:ind w:firstLine="522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接下来另选的两只宰杀工作都十分顺利，不到五分钟便完成了。我们给黑人正在付钱，却十分意外地发现，原先那只被丢弃在地上的穿山甲竟慢慢地伸直了躯体，把眼睛眯开一条线，接着一阵抽搐，僵硬挺直，彻底没了气息。随着它躯体的伸展，我们震惊地看到，在它摊平的肚皮上，竟蠕动着一只粉嫩透明的小穿山甲，只有老鼠大小，身上的跻带仍与母体相连，小嘴慢慢张合，仿佛在无声地呼唤着母亲。</w:t>
      </w:r>
    </w:p>
    <w:p>
      <w:pPr>
        <w:pStyle w:val="Normal"/>
        <w:spacing w:lineRule="exact" w:line="30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这场景惊得所有人目瞪口呆。刹那间我只觉得热血翻涌，须发皆张，泪水翻滚在眼眶。那只母穿山甲自身体重不超过十斤，却用血肉之躯历经摔打与灼烧，至死护卫着自己的孩子，被烤至半熟，竟还能保得孩子的周全。那份精神之力，早已超越了生命的极限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尊重每一个生命！不要再吃野生动物！鱼翅没那么好吃，猴脑也不一定美味，不需要动用狐狸皮貂皮来保暖。没有买卖就没有杀戮！</w:t>
      </w:r>
    </w:p>
    <w:p>
      <w:pPr>
        <w:pStyle w:val="Normal"/>
        <w:rPr>
          <w:rFonts w:cs="宋体;SimSun"/>
          <w:b/>
          <w:b/>
          <w:color w:val="FF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表扬上个月的销售量。表扬十二名销售人员，表扬财务、保管、开平厂、叉车、厨师、司机等系列的员工，希望大家在本月继续努力争取销售量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单位里各个部门领导要多鼓励、表扬，多发挥和提倡正能量，一切为了我们新机器和新厂房的上马去努力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旅游已结束，感谢服务小组成员的帮忙，表扬全体员工成长。</w:t>
      </w:r>
      <w:r>
        <w:rPr>
          <w:rFonts w:cs="宋体;SimSun"/>
          <w:b/>
          <w:kern w:val="0"/>
          <w:sz w:val="24"/>
        </w:rPr>
        <w:br/>
        <w:t>2</w:t>
      </w:r>
      <w:r>
        <w:rPr>
          <w:rFonts w:cs="宋体;SimSun"/>
          <w:b/>
          <w:kern w:val="0"/>
          <w:sz w:val="24"/>
        </w:rPr>
        <w:t>、卫生：天热，注意通风，男宿舍卫生注意加强清理，床单整齐，勤洗，注意男员工的脚异味。</w:t>
      </w:r>
      <w:r>
        <w:rPr>
          <w:rFonts w:cs="宋体;SimSun"/>
          <w:b/>
          <w:kern w:val="0"/>
          <w:sz w:val="24"/>
        </w:rPr>
        <w:br/>
        <w:t>3</w:t>
      </w:r>
      <w:r>
        <w:rPr>
          <w:rFonts w:cs="宋体;SimSun"/>
          <w:b/>
          <w:kern w:val="0"/>
          <w:sz w:val="24"/>
        </w:rPr>
        <w:t>、各店劳保用品要备齐，多查看，多操心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color w:val="000000"/>
          <w:spacing w:val="-14"/>
          <w:sz w:val="24"/>
        </w:rPr>
        <w:t>张科长：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表扬张雨琳能尽快进入工作角色，而且连续两周中午或晚上加班毫无怨言，我们都要向这样的员工学习</w:t>
      </w:r>
      <w:r>
        <w:rPr>
          <w:b/>
          <w:sz w:val="24"/>
        </w:rPr>
        <w:br/>
        <w:t>2</w:t>
      </w:r>
      <w:r>
        <w:rPr>
          <w:b/>
          <w:sz w:val="24"/>
        </w:rPr>
        <w:t>、未提货近期增加的挺多，请相关业务员联系提货</w:t>
      </w:r>
      <w:r>
        <w:rPr>
          <w:b/>
          <w:sz w:val="24"/>
        </w:rPr>
        <w:t>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王经理：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人员情况  </w:t>
      </w: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月份请假王宏伟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，樊海燕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，其它人员正常；销售</w:t>
      </w: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月份昆区公司共计销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翟经理：</w:t>
      </w:r>
    </w:p>
    <w:p>
      <w:pPr>
        <w:pStyle w:val="Normal"/>
        <w:spacing w:lineRule="exact" w:line="280"/>
        <w:ind w:firstLine="354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本月人员请假：丁奎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 于佳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；青山公司本月销量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其中个人销量：翟雪斌：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于佳：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丁奎：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温祥：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。下月任务量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 其中个人：翟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史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丁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 于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量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5-08T01:42:00Z</dcterms:modified>
  <cp:revision>4361</cp:revision>
  <dc:subject/>
  <dc:title>落实周报</dc:title>
</cp:coreProperties>
</file>