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十六期（总第</w:t>
      </w:r>
      <w:r>
        <w:rPr>
          <w:rFonts w:cs="宋体;SimSun"/>
          <w:b/>
          <w:color w:val="000000"/>
          <w:spacing w:val="-14"/>
          <w:u w:val="single"/>
        </w:rPr>
        <w:t>366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内蒙中厚第四条开平线——厚度</w:t>
      </w:r>
      <w:r>
        <w:rPr>
          <w:rFonts w:eastAsia="楷体_GB2312" w:ascii="楷体_GB2312" w:hAnsi="楷体_GB2312"/>
          <w:b/>
          <w:color w:val="FF00FF"/>
          <w:sz w:val="28"/>
          <w:szCs w:val="28"/>
        </w:rPr>
        <w:t>25mm*2200mm</w:t>
      </w:r>
    </w:p>
    <w:p>
      <w:pPr>
        <w:pStyle w:val="Normal"/>
        <w:spacing w:lineRule="exact" w:line="360"/>
        <w:ind w:right="238" w:hanging="0"/>
        <w:rPr/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6"/>
        <w:gridCol w:w="1378"/>
        <w:gridCol w:w="740"/>
        <w:gridCol w:w="1086"/>
        <w:gridCol w:w="1379"/>
      </w:tblGrid>
      <w:tr>
        <w:trPr>
          <w:trHeight w:val="4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员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员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</w:tr>
      <w:tr>
        <w:trPr>
          <w:trHeight w:val="479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翔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胡海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温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于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非销售员</w:t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郭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****</w:t>
            </w:r>
            <w:r>
              <w:rPr>
                <w:rFonts w:cs="宋体;SimSun"/>
                <w:b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1-31</w:t>
            </w:r>
            <w:r>
              <w:rPr>
                <w:rFonts w:cs="宋体;SimSun"/>
                <w:b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孝道………………………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18</w:t>
      </w:r>
      <w:r>
        <w:rPr>
          <w:rFonts w:cs="宋体;SimSun"/>
          <w:b/>
          <w:color w:val="000000"/>
          <w:spacing w:val="-12"/>
          <w:sz w:val="24"/>
        </w:rPr>
        <w:t>岁那年，他因为行凶伤人，被判了</w:t>
      </w:r>
      <w:r>
        <w:rPr>
          <w:rFonts w:cs="宋体;SimSun"/>
          <w:b/>
          <w:color w:val="000000"/>
          <w:spacing w:val="-12"/>
          <w:sz w:val="24"/>
        </w:rPr>
        <w:t>6</w:t>
      </w:r>
      <w:r>
        <w:rPr>
          <w:rFonts w:cs="宋体;SimSun"/>
          <w:b/>
          <w:color w:val="000000"/>
          <w:spacing w:val="-12"/>
          <w:sz w:val="24"/>
        </w:rPr>
        <w:t>年。从他入狱那天起，就没人来看过他。母亲守寡，含辛茹苦地养大他，想不到他刚刚高中毕业，就发生这样的事情，让母亲伤透了心。他理解母亲，母亲有理由恨他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入狱那年冬天，他收到了一件毛线衣，毛线衣的下角绣着一朵梅花，梅花上别着窄窄的纸条：好好改造，妈指望着你养老呢。这张纸条，让一向坚强的他泪流满面。这是母亲亲手织的毛线衣，一针一线，都是那么熟悉。母亲曾对他说，一个人要像寒冬的腊梅，越是困苦，越要开出娇艳的花朵来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以后的四年里，母亲仍旧没来看过他，但每年冬天，她都寄来毛线衣，还有那张纸条。为了早一天出去，他努力改造，争取减刑。果然，就在第五个年头，他被提前释放了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背着一个简单的包裹，里面是他所有的财物———五件毛线衣，他回到了家。家门挂着大锁，大锁已经生锈了。屋顶，也长出了一尺高的茅草。他感到疑惑，母亲去哪儿了？转身找到邻居，邻居诧异地看着他，问他不是还有一年才回来吗？他摇头，问：“我妈呢？”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邻居低下头，说她走了。他的头上像响起一个炸雷，不可能！母亲才四十多岁，怎么会走了？冬天他还收到了她的毛线衣，看到了她留下的纸条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邻居摇头，带他到祖坟。一个新堆出的土丘出现在他的眼前。他红着眼，脑子里一片空白。半晌，他问妈妈是怎么走的？邻居说因为他行凶伤人，母亲借了债替伤者治疗。他进监狱后，母亲便搬到离家两百多里的爆竹厂做工，常年不回来。那几件毛线衣，母亲怕他担心，总是托人带回家，由邻居转寄。就在去年春节，工厂加班加点生产爆竹，不慎失火。整个工厂爆炸，里面有十几个做工的外地人，还有来帮忙的老板全家人，都死了。其中，就有他的母亲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邻居说着，叹了口气，说自己家里还有一件毛线衣呢，预备今年冬天给他寄出去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在母亲的坟前，他捶胸顿足，痛哭不已。全都怪他，是他害死了母亲，他真是个不孝子！他真该下地狱！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第二天，他把老屋卖掉，背着装了六件毛线衣的包裹远走他乡，到外地闯荡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时间过得很快，一晃四年过去了。他在城市立足，开一家小饭馆，不久，娶了一个朴实的女孩做妻子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小饭馆的生意很好，因为物美价廉，因为他的谦和和妻子的热情。每天早晨，三四点钟他就早早起来去采购，直到天亮才把所需要的蔬菜、鲜肉拉回家。没有雇人手，两个人忙得像陀螺。常常，因为缺乏睡眠，他的眼睛红红的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不久，一个推着三轮车的老人来到他门前。她驼背，走路一跛一跛的，用手比划着，想为他提供蔬菜和鲜肉，绝对新鲜，价格还便宜。老人是个哑巴，脸上满是灰尘，额角和眼边的几块疤痕让她看上去面目丑陋。妻子不同意，老人的样子，看上去实在不舒服。可他却不顾妻子的反对，答应下来。不知怎的，眼前的老人让他突然想起了母亲。</w:t>
      </w:r>
    </w:p>
    <w:p>
      <w:pPr>
        <w:pStyle w:val="Normal"/>
        <w:spacing w:lineRule="exact" w:line="320"/>
        <w:ind w:firstLine="31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老人很讲信用，每次应他要求运来的蔬菜果然都是新鲜的。于是，每天早晨六点钟，满满一三轮车的菜准时送到他的饭馆门前。他偶尔也请老人吃碗面，老人吃得很慢，很享受的样子。他心里酸酸的，对老人说，她每天都可以在这儿吃碗面。老人笑了，一跛一跛地走过来。他看着她，不知怎的，又想起了母亲，突然有一种想哭的冲动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一晃，两年又过去了，他的饭馆成了酒楼，他也有了一笔数目可观的积蓄，买了房子。可为他送菜的，依旧是那个老人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又过了半个月，突然有一天，他在门前等了很久，却一直等不到老人。时间已经过了一个小时，老人还没有来。他没有她的联系方式，无奈，只好让工人去买菜。两小时后，工人拉回了菜，仔细看看，他心里有了疙瘩，这车菜远远比不上老人送的莱。老人送来的菜全经过精心挑选，几乎没有干叶子，棵棵都清爽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只是，从那天后，老人再未出现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春节就要到了，他包着饺子，突然对妻子说想给老人送去一碗，顺便看看她发生了什么事。怎么一个星期都没有送菜？这可是从没有过的事。妻子点头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煮了饺子，他拎着，反复打听一个跛脚的送菜老人，终于在离他酒楼两个街道的胡同里，打听到她了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>他敲了半天门，无人应答。门虚掩着，他顺手推开。昏暗狭小的屋子里，老人在床上躺着，骨瘦如柴。老人看到他，诧异地睁大眼，想坐起来，却无能为力。他把饺子放到床边，问老人是不是病了。老人张张嘴，想说什么，却没说出来。他坐下来，打量这间小屋子，突然，墙上的几张照片让他吃惊地张大嘴巴。竟然是他和妈妈的合影！他</w:t>
      </w:r>
      <w:r>
        <w:rPr>
          <w:rFonts w:cs="宋体;SimSun"/>
          <w:b/>
          <w:color w:val="000000"/>
          <w:spacing w:val="-12"/>
          <w:sz w:val="24"/>
        </w:rPr>
        <w:t>5</w:t>
      </w:r>
      <w:r>
        <w:rPr>
          <w:rFonts w:cs="宋体;SimSun"/>
          <w:b/>
          <w:color w:val="000000"/>
          <w:spacing w:val="-12"/>
          <w:sz w:val="24"/>
        </w:rPr>
        <w:t>岁时，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岁时，</w:t>
      </w:r>
      <w:r>
        <w:rPr>
          <w:rFonts w:cs="宋体;SimSun"/>
          <w:b/>
          <w:color w:val="000000"/>
          <w:spacing w:val="-12"/>
          <w:sz w:val="24"/>
        </w:rPr>
        <w:t>17</w:t>
      </w:r>
      <w:r>
        <w:rPr>
          <w:rFonts w:cs="宋体;SimSun"/>
          <w:b/>
          <w:color w:val="000000"/>
          <w:spacing w:val="-12"/>
          <w:sz w:val="24"/>
        </w:rPr>
        <w:t>岁时……墙角，一只用旧布包着的包袱，包袱皮上，绣着一朵梅花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他转过头，呆呆地看着老人，问她是谁。老人怔怔地，突然脱口而出：儿啊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他彻底惊呆了！眼前的老人，不是哑巴？为他送了两年菜的老人，是他的母亲？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那沙哑的声音分明如此熟悉，不是他母亲又能是谁？他呆愣愣地，突然上前，一把抱住母亲，号啕痛哭，母子俩的眼泪沾到了一起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不知哭了多久，他先抬起头，哽咽着说看到了母亲的坟，以为她去世了，所以才离开家。母亲擦擦眼泪，说是她让邻居这么做的。她做工的爆竹厂发生爆炸，她侥幸活下来，却毁了容，瘸了腿。看看自己的模样，想想儿子进过监狱，家里又穷，以后他一定连媳妇都娶不上。为了不拖累他，她想出了这个主意，说自己去世，让他远走他乡，在异地生根，娶妻生子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得知他离开了家乡，她回到村子。辗转打听，才知道他来到了这个城市。她以捡破烂为生，寻找他四年，终于在这家小饭馆里找到他。她欣喜若狂，看着儿子忙碌，她又感到心痛。为了每天见到儿子，帮他减轻负担，她开始替他买菜，一买就是两年。可现在，她的腿脚不利索，下不了床了，所以，再不能为他送菜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他眼眶里含着热泪，没等母亲说完，背起母亲拎起包袱就走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他一直背着母亲，他不知道，自己的家离母亲的住处竟如此近。他走了没二十分钟，就将母亲背回家里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母亲，在他的新居里住了三天。三天，她对他说了很多。她说他入狱那会儿，她差点儿去见他父亲。可想想儿子还没出狱，不能走，就又留了下来！他出了狱，她又想着儿子还没成家立业，还是不能走；看到儿子成了家，又想着还没见孙子，就又留了下来……她说这些时，脸上一直带着笑。他也跟母亲说了许多，但他始终没有告诉母亲，当年他之所以砍人，是因为有人污辱她，用最下流的语言。在这个世界上，怎样骂他打他，他都能忍受，但绝不能忍受有人污辱他的母亲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三天后，她安然去世。医生看着悲恸欲绝的他，轻声说，“她的骨癌看上去得有十多年了。能活到现在，几乎是个奇迹。所以，你不用太伤心了。”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他呆呆地抬起头，母亲，居然患了骨癌？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>打开那个包袱，里面整整齐齐地叠着崭新的毛线衣，有婴儿的，有妻子的，有自己的，一件又一件，每一件上都绣着一朵鲜红的梅花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>包袱最下面，是一张诊断书：骨癌。时间，是他入狱后的第二年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他的手颤抖着，心里像插了把刀，一剜一剜地痛••••••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《钱</w:t>
      </w:r>
      <w:r>
        <w:rPr>
          <w:rFonts w:cs="宋体;SimSun"/>
          <w:b/>
          <w:color w:val="000000"/>
          <w:spacing w:val="-12"/>
          <w:sz w:val="24"/>
        </w:rPr>
        <w:t>?</w:t>
      </w:r>
      <w:r>
        <w:rPr>
          <w:rFonts w:cs="宋体;SimSun"/>
          <w:b/>
          <w:color w:val="000000"/>
          <w:spacing w:val="-12"/>
          <w:sz w:val="24"/>
        </w:rPr>
        <w:t>》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我友，一日饮醉，对我说：“你信不信？我的存款，到我孙子那辈都花不完。”我回答：“我信。不过，老辈子有句话，叫‘儿孙自有儿孙福’，你真的没必要给儿孙留那么多。”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他笑了，说：“什么是福？我上半辈子穷怕了，不能再让我的儿子、孙子重复我的穷。我就是要让他们守着金山，过像样的日子。”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他说的是真心话。我们身边有太多这样的人——但有一分钱，留与子孙花。仿佛我们今天多留一些钱给他们，他们的日子就能增加一些甘甜与色彩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林则徐说过一段发人深省的话：“子孙若如我，留钱做什么，贤而多财，则损其志；子孙不如我，留钱做什么，愚而多财，益增其过。”这话说得何其透辟又何其超脱。子孙如果像我一样卓异，那么，我就没必要留钱给他，贤能却拥有过多钱财，会消磨他的斗志；子孙如果是平庸之辈，那么，我也没必要留钱给他，愚钝却拥有过多钱财，会增加他的过失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可今天，能真正读懂并践行林则徐这段话的，又有多少人呢？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心理学上有一个著名的“不值得定律”——不值得做的事情，就不值得做好。想想看，拥有了一座金山的人，又怎会甘心每天汗流浃背地去沙中淘金呢？而带着“不值得”的心理去学习、工作的人，所收获的，也必将是一个“不值得”的人生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有太多的同胞看不懂那些捐款捐到令人发晕的外国富豪们。当听说“世界第二富”的股神巴菲特要捐出</w:t>
      </w:r>
      <w:r>
        <w:rPr>
          <w:rFonts w:cs="宋体;SimSun"/>
          <w:b/>
          <w:color w:val="000000"/>
          <w:spacing w:val="-12"/>
          <w:sz w:val="24"/>
        </w:rPr>
        <w:t>99%</w:t>
      </w:r>
      <w:r>
        <w:rPr>
          <w:rFonts w:cs="宋体;SimSun"/>
          <w:b/>
          <w:color w:val="000000"/>
          <w:spacing w:val="-12"/>
          <w:sz w:val="24"/>
        </w:rPr>
        <w:t>的个人财富时，我的一个同事说：“那他的后代还不得气疯了？”</w:t>
      </w:r>
    </w:p>
    <w:p>
      <w:pPr>
        <w:pStyle w:val="Normal"/>
        <w:spacing w:lineRule="exact" w:line="320"/>
        <w:ind w:firstLine="531"/>
        <w:rPr/>
      </w:pPr>
      <w:r>
        <w:rPr>
          <w:rFonts w:cs="宋体;SimSun"/>
          <w:b/>
          <w:color w:val="000000"/>
          <w:spacing w:val="-12"/>
          <w:sz w:val="24"/>
        </w:rPr>
        <w:t>我 想，她一定没听说过那个发生在巴菲特和他小儿子身上的故事：巴菲特的小儿子彼得酷爱音乐，在他搬到密尔沃基市前，开口向父亲借钱（这是彼得唯一一次向父亲借钱），却被拒绝了。彼得气愤地去银行贷了款。他说：“在还贷的过程中，我学到的东西，远比从父亲那里接受无息贷款多得多。现在想来，父亲的观点对极了。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你若真爱自己的孩子，就不妨在金钱上对他吝啬一些，别用一把“金匕首”伤害了他。既然你把他带到这个世界上来，你就该看重他生命的尊严，把创造的权力还给他。让他流汗、流泪、流血，让他在无人撑伞的雨中奋力奔跑，让他拼死追求那个“最好的自己”，让他用自己亲手打造的“金汤匙”喝到人间至美的羹汤……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20"/>
        <w:ind w:firstLine="531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＜百善孝为先 ＞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媳妇说：“煮淡一点你就嫌没有味道，现在煮咸一点你却说咽不下。你究竟怎想怎么样？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母亲一见儿子回来，二话不说便把饭菜往嘴里送。儿子试了一口，马上吐出来， 儿子对老婆说：“我不是说过了吗，妈有病不能吃太咸！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"</w:t>
      </w:r>
      <w:r>
        <w:rPr>
          <w:rFonts w:cs="宋体;SimSun"/>
          <w:b/>
          <w:color w:val="000000"/>
          <w:spacing w:val="-12"/>
          <w:sz w:val="24"/>
        </w:rPr>
        <w:t>那好！妈是你的，以后由你来煮！”媳妇怒气冲冲地回房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儿子无奈地轻叹一声，然后对母亲说：“妈，别吃了，我去煮个面给？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“</w:t>
      </w:r>
      <w:r>
        <w:rPr>
          <w:rFonts w:cs="宋体;SimSun"/>
          <w:b/>
          <w:color w:val="000000"/>
          <w:spacing w:val="-12"/>
          <w:sz w:val="24"/>
        </w:rPr>
        <w:t>仔，你是不是有话想跟妈说，是就说好了，别憋在心里！”</w:t>
      </w:r>
    </w:p>
    <w:p>
      <w:pPr>
        <w:pStyle w:val="Normal"/>
        <w:spacing w:lineRule="exact" w:line="320"/>
        <w:ind w:firstLine="638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妈，公司下个月升我职，我会很忙，至于老婆，她说很想出来工作，所以……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母亲马上意识到儿子的意思：“仔，不要送妈去老人院。”声音似乎在哀求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儿子沉默片刻，他是在寻找更好的理由。 “妈，其实老人院并没有甚么不好？知道老婆一但工作，一定没有时间好好服侍。老人院有吃有住有人服侍照顾， 不是比在家里好得多吗？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“</w:t>
      </w:r>
      <w:r>
        <w:rPr>
          <w:rFonts w:cs="宋体;SimSun"/>
          <w:b/>
          <w:color w:val="000000"/>
          <w:spacing w:val="-12"/>
          <w:sz w:val="24"/>
        </w:rPr>
        <w:t>可是，阿财叔他……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洗了澡，草草吃了一碗方便面，儿子便到书房去。他茫然地伫立于窗前，有些犹豫不决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母亲年轻便守寡，含辛茹苦将他抚养成人，供他出国读书。但她从不用年轻时的牺牲当作要胁他孝顺的筹码，反而是妻子以婚姻要胁他！真的要让母亲住老人院吗？他问自己，他有些不忍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“</w:t>
      </w:r>
      <w:r>
        <w:rPr>
          <w:rFonts w:cs="宋体;SimSun"/>
          <w:b/>
          <w:color w:val="000000"/>
          <w:spacing w:val="-12"/>
          <w:sz w:val="24"/>
        </w:rPr>
        <w:t>可以陪你下半世的人是你老婆，难道是你妈吗？”阿财叔的儿子总是这样提醒他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“</w:t>
      </w:r>
      <w:r>
        <w:rPr>
          <w:rFonts w:cs="宋体;SimSun"/>
          <w:b/>
          <w:color w:val="000000"/>
          <w:spacing w:val="-12"/>
          <w:sz w:val="24"/>
        </w:rPr>
        <w:t>你妈都这么老了，好命的话可以活多几年，为何不趁这几年好好孝顺她呢？树欲静而风不息，子欲养而亲不在啊！”亲戚总是这样劝他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儿子不敢再想下去，深怕自己真的会改变初衷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傍晚，太阳收敛起灼热的金光，躲在山后憩息。一间建在郊外山岗的一座贵族老人院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是的，钱用得越多，儿子才心安理得。当儿子领着母亲步入大厅时，崭新的电视机，</w:t>
      </w:r>
      <w:r>
        <w:rPr>
          <w:rFonts w:cs="宋体;SimSun"/>
          <w:b/>
          <w:color w:val="000000"/>
          <w:spacing w:val="-12"/>
          <w:sz w:val="24"/>
        </w:rPr>
        <w:t>42</w:t>
      </w:r>
      <w:r>
        <w:rPr>
          <w:rFonts w:cs="宋体;SimSun"/>
          <w:b/>
          <w:color w:val="000000"/>
          <w:spacing w:val="-12"/>
          <w:sz w:val="24"/>
        </w:rPr>
        <w:t>英寸的荧幕正播放着一部喜剧，但观众一点笑声也没有。几个衣着一样，发型一样的老妪歪歪斜斜地坐在发沙上，神情呆滞而落寞。有个老人在自言自语，有个正缓缓弯下腰，想去捡掉在地上的一块饼干吃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儿子知道母亲喜欢光亮，所以为她选了一间阳光充足的房间。从窗口望出去，树荫下，一片芳草如茵。几名护士推着坐在轮椅的老者在夕阳下散步，四周悄然寂静得令人心酸。纵是夕阳无限好，毕竟已到了黄昏，他心中低低叹息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"</w:t>
      </w:r>
      <w:r>
        <w:rPr>
          <w:rFonts w:cs="宋体;SimSun"/>
          <w:b/>
          <w:color w:val="000000"/>
          <w:spacing w:val="-12"/>
          <w:sz w:val="24"/>
        </w:rPr>
        <w:t>妈，我……我要走了！”母亲只能点头。他走时，母亲频频挥手，她张着没有牙的嘴，苍白干燥的咀唇在嗫嚅着，一副欲语还休的样子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儿子这才注意到母亲银灰色的头发，深陷的眼窝以及打着细褶的皱脸。母亲，真的老了！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他霍然记起一则儿时旧事。那年他才</w:t>
      </w:r>
      <w:r>
        <w:rPr>
          <w:rFonts w:cs="宋体;SimSun"/>
          <w:b/>
          <w:color w:val="000000"/>
          <w:spacing w:val="-12"/>
          <w:sz w:val="24"/>
        </w:rPr>
        <w:t>6</w:t>
      </w:r>
      <w:r>
        <w:rPr>
          <w:rFonts w:cs="宋体;SimSun"/>
          <w:b/>
          <w:color w:val="000000"/>
          <w:spacing w:val="-12"/>
          <w:sz w:val="24"/>
        </w:rPr>
        <w:t>岁，母亲有事回乡，不便携他同行，于是把他寄住在阿财叔家几天。母亲临走时，他惊恐地抱着母亲的腿不肯放，伤心大声号哭道：“妈妈不要丢下我！妈妈不要走！” 最后母亲没有丢下他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他连忙离开房间，顺手把门关上，不敢回头，深恐那记忆像鬼魅似地追缠而来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他回到家，妻子与岳母正疯狂的把母亲房里的一切扔个不亦乐乎。身高</w:t>
      </w:r>
      <w:r>
        <w:rPr>
          <w:rFonts w:cs="宋体;SimSun"/>
          <w:b/>
          <w:color w:val="000000"/>
          <w:spacing w:val="-12"/>
          <w:sz w:val="24"/>
        </w:rPr>
        <w:t>3</w:t>
      </w:r>
      <w:r>
        <w:rPr>
          <w:rFonts w:cs="宋体;SimSun"/>
          <w:b/>
          <w:color w:val="000000"/>
          <w:spacing w:val="-12"/>
          <w:sz w:val="24"/>
        </w:rPr>
        <w:t>英寸的奖杯──那是他小学作文比赛《我的母亲》第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名的胜利品！华英字典──那是母亲整个月省吃省用所买给他的第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份生日礼物！还有母亲临睡前要擦的风湿油，没有他为她擦，带去老人院又有甚么意义呢？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“</w:t>
      </w:r>
      <w:r>
        <w:rPr>
          <w:rFonts w:cs="宋体;SimSun"/>
          <w:b/>
          <w:color w:val="000000"/>
          <w:spacing w:val="-12"/>
          <w:sz w:val="24"/>
        </w:rPr>
        <w:t>够了，别再扔了！”儿子怒吼道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“</w:t>
      </w:r>
      <w:r>
        <w:rPr>
          <w:rFonts w:cs="宋体;SimSun"/>
          <w:b/>
          <w:color w:val="000000"/>
          <w:spacing w:val="-12"/>
          <w:sz w:val="24"/>
        </w:rPr>
        <w:t>这么多垃圾，不把它扔掉，怎么放得下我的东西。” 岳母没好气地说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"</w:t>
      </w:r>
      <w:r>
        <w:rPr>
          <w:rFonts w:cs="宋体;SimSun"/>
          <w:b/>
          <w:color w:val="000000"/>
          <w:spacing w:val="-12"/>
          <w:sz w:val="24"/>
        </w:rPr>
        <w:t>就是嘛！你赶快把你妈那张烂床给抬出去，我明天要为我妈添张新的！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堆童年的照片展现在儿子眼前，那是母亲带他到动物园和游乐园拍的照片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"</w:t>
      </w:r>
      <w:r>
        <w:rPr>
          <w:rFonts w:cs="宋体;SimSun"/>
          <w:b/>
          <w:color w:val="000000"/>
          <w:spacing w:val="-12"/>
          <w:sz w:val="24"/>
        </w:rPr>
        <w:t>这些东西都是我妈的财产，一样也不能丢！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“</w:t>
      </w:r>
      <w:r>
        <w:rPr>
          <w:rFonts w:cs="宋体;SimSun"/>
          <w:b/>
          <w:color w:val="000000"/>
          <w:spacing w:val="-12"/>
          <w:sz w:val="24"/>
        </w:rPr>
        <w:t>你这算什么态度？对我妈这么大声，我要你向我妈道歉！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"</w:t>
      </w:r>
      <w:r>
        <w:rPr>
          <w:rFonts w:cs="宋体;SimSun"/>
          <w:b/>
          <w:color w:val="000000"/>
          <w:spacing w:val="-12"/>
          <w:sz w:val="24"/>
        </w:rPr>
        <w:t>我娶你就要爱你的母亲，你嫁给我就不能爱我的母亲吗？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雨后的黑夜分外冷寂，街道萧瑟，行人车辆格外稀少。一辆宝马在路上飞驰，频频闯红灯，陷黄格，呼一声又飞驰而过。那辆轿车一路奔往山岗上的那间老人院，停车直奔上楼，推开母亲卧房的门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他幽灵似地站着，母亲正抚摸着风湿痛的双腿低泣。 她见到儿子手中正拿着那瓶风湿油，显然感到安慰的说：“妈忘了带，幸好你拿来！”他走到母亲身边，跪了下来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仔，已经很晚了，妈自己擦就可以了，你明天还要上班，快回去吧！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他嗫嚅片刻，终于忍不住啜泣道：“妈，对不起，请原谅我！我们回家去吧！”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～～后语～～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随着自己愈长大，看着父母亲脸庞从年轻变憔悴，头发从乌丝变白发，动作从迅捷变缓慢，多心疼！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父母亲总是将最好、最宝贵的留给我们，像蜡烛不停的燃烧自己，照亮孩子！而我们呢？有没有腾出一个空间给我的父母，或者只是在当我需要停泊岸时，才会想起他们……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其实父母亲要的真的不多，只是一句随意的问候「爸、妈，你们今天好吗？」随意买的宵夜，煮一顿再普通不过的晚餐，睡前帮他们盖盖被子，天冷帮他们添衣服、戴手套</w:t>
      </w:r>
      <w:r>
        <w:rPr>
          <w:rFonts w:cs="宋体;SimSun"/>
          <w:b/>
          <w:color w:val="000000"/>
          <w:spacing w:val="-12"/>
          <w:sz w:val="24"/>
        </w:rPr>
        <w:t>....</w:t>
      </w:r>
      <w:r>
        <w:rPr>
          <w:rFonts w:cs="宋体;SimSun"/>
          <w:b/>
          <w:color w:val="000000"/>
          <w:spacing w:val="-12"/>
          <w:sz w:val="24"/>
        </w:rPr>
        <w:t>都能让他们高兴温馨很久。有时，我常在想：我希望我的子女以后如何对我。那现在，我有没有如此对待我的父母？我相信，人是环环相扣的；现在，你如何对待你的父母；以后，你的子女就如何待你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朋友，人世间最难报的就是父母恩，愿我们都能：以反哺之心奉敬父母，以感恩之心孝顺父母！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生命不要求我们成为最好的，只要求我们作最大的努力！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养老院墙上发现的一篇文章：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孩子！当你还很小的时候，我花了很多时间，教你慢慢用汤匙、用筷子吃东西。教你系鞋带、扣扣子、溜滑梯、教你穿衣服、梳头发、拧鼻涕。这些和你在一起的点点滴滴，是多么的令我怀念不已。所以，当我想不起来，接不上话时，请给我一点时间，等我一下，让我再想一想……极可能最后连要说什么，我也一并忘记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孩子！你忘记我们练习了好几百回，才学会的第一首娃娃歌吗？是否还记得每天总要我绞尽脑汁，去回答不知道你从哪里冒出来的吗？所以，当我重复又重复说着老掉牙的故事，哼着我孩提时代的儿歌时，体谅我。让我继续沉醉在这些回忆中吧！切望你，也能陪着我闲话家常吧！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孩子，现在我常忘了扣扣子、系鞋带。吃饭时，会弄脏衣服，梳头发时手还会不停的抖，不要催促我，要对我多一点耐心和温柔，只要有你在一起，就会有很多的温暖涌上心头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孩子！如今，我的脚站也站不稳，走也走不动。所以，请你紧紧的握着我的手，陪着我，慢慢的。就像当年一样，我带着你一步一步地走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朋友，如果你觉得好就转发，让更多的人更加珍惜自己的父母。百善孝为先，尽孝须及时！</w:t>
      </w:r>
    </w:p>
    <w:p>
      <w:pPr>
        <w:pStyle w:val="Normal"/>
        <w:rPr>
          <w:rFonts w:cs="宋体;SimSun"/>
          <w:b/>
          <w:b/>
          <w:color w:val="FF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翟经理：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本月青山公司共销售</w:t>
      </w:r>
      <w:r>
        <w:rPr>
          <w:b/>
          <w:sz w:val="24"/>
        </w:rPr>
        <w:t>**</w:t>
      </w:r>
      <w:r>
        <w:rPr>
          <w:b/>
          <w:sz w:val="24"/>
        </w:rPr>
        <w:t>吨，对青山公司全体人员提出表扬其中个人销量：翟雪斌：</w:t>
      </w:r>
      <w:r>
        <w:rPr>
          <w:b/>
          <w:sz w:val="24"/>
        </w:rPr>
        <w:t>**</w:t>
      </w:r>
      <w:r>
        <w:rPr>
          <w:b/>
          <w:sz w:val="24"/>
        </w:rPr>
        <w:t>吨，于佳：</w:t>
      </w:r>
      <w:r>
        <w:rPr>
          <w:b/>
          <w:sz w:val="24"/>
        </w:rPr>
        <w:t>**</w:t>
      </w:r>
      <w:r>
        <w:rPr>
          <w:b/>
          <w:sz w:val="24"/>
        </w:rPr>
        <w:t>吨，丁奎：</w:t>
      </w:r>
      <w:r>
        <w:rPr>
          <w:b/>
          <w:sz w:val="24"/>
        </w:rPr>
        <w:t>**</w:t>
      </w:r>
      <w:r>
        <w:rPr>
          <w:b/>
          <w:sz w:val="24"/>
        </w:rPr>
        <w:t>吨，史刘郝：</w:t>
      </w:r>
      <w:r>
        <w:rPr>
          <w:b/>
          <w:sz w:val="24"/>
        </w:rPr>
        <w:t>**</w:t>
      </w:r>
      <w:r>
        <w:rPr>
          <w:b/>
          <w:sz w:val="24"/>
        </w:rPr>
        <w:t>吨，郭军：</w:t>
      </w:r>
      <w:r>
        <w:rPr>
          <w:b/>
          <w:sz w:val="24"/>
        </w:rPr>
        <w:t>**</w:t>
      </w:r>
      <w:r>
        <w:rPr>
          <w:b/>
          <w:sz w:val="24"/>
        </w:rPr>
        <w:t>吨；下月任务量：</w:t>
      </w:r>
      <w:r>
        <w:rPr>
          <w:b/>
          <w:sz w:val="24"/>
        </w:rPr>
        <w:t>**</w:t>
      </w:r>
      <w:r>
        <w:rPr>
          <w:b/>
          <w:sz w:val="24"/>
        </w:rPr>
        <w:t>吨，个人任务量分解：翟雪斌：</w:t>
      </w:r>
      <w:r>
        <w:rPr>
          <w:b/>
          <w:sz w:val="24"/>
        </w:rPr>
        <w:t>**</w:t>
      </w:r>
      <w:r>
        <w:rPr>
          <w:b/>
          <w:sz w:val="24"/>
        </w:rPr>
        <w:t>吨，史刘郝：</w:t>
      </w:r>
      <w:r>
        <w:rPr>
          <w:b/>
          <w:sz w:val="24"/>
        </w:rPr>
        <w:t>**</w:t>
      </w:r>
      <w:r>
        <w:rPr>
          <w:b/>
          <w:sz w:val="24"/>
        </w:rPr>
        <w:t>吨，于佳：</w:t>
      </w:r>
      <w:r>
        <w:rPr>
          <w:b/>
          <w:sz w:val="24"/>
        </w:rPr>
        <w:t>**</w:t>
      </w:r>
      <w:r>
        <w:rPr>
          <w:b/>
          <w:sz w:val="24"/>
        </w:rPr>
        <w:t>吨，丁奎：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</w:p>
    <w:p>
      <w:pPr>
        <w:pStyle w:val="Normal"/>
        <w:spacing w:lineRule="exact" w:line="32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spacing w:lineRule="exact" w:line="320"/>
        <w:ind w:firstLine="472"/>
        <w:rPr/>
      </w:pPr>
      <w:r>
        <w:rPr>
          <w:b/>
          <w:sz w:val="24"/>
        </w:rPr>
        <w:t>1.</w:t>
      </w:r>
      <w:r>
        <w:rPr>
          <w:b/>
          <w:sz w:val="24"/>
        </w:rPr>
        <w:t>表扬上个月的销量，表扬青山公司，表扬翟雪斌，王锐，陈喜峰。</w:t>
      </w:r>
    </w:p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表扬东河，昆区开平厂对机器的维护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经理：</w:t>
      </w:r>
    </w:p>
    <w:p>
      <w:pPr>
        <w:pStyle w:val="Normal"/>
        <w:widowControl/>
        <w:spacing w:lineRule="exact" w:line="32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销售：昆区公司共计销售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，个人销售量：李强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</w:t>
      </w:r>
      <w:r>
        <w:rPr>
          <w:b/>
          <w:sz w:val="24"/>
        </w:rPr>
        <w:t>，</w:t>
      </w:r>
      <w:r>
        <w:rPr>
          <w:rFonts w:cs="宋体;SimSun"/>
          <w:b/>
          <w:kern w:val="0"/>
          <w:sz w:val="24"/>
        </w:rPr>
        <w:t>王宏伟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</w:t>
      </w:r>
      <w:r>
        <w:rPr>
          <w:b/>
          <w:sz w:val="24"/>
        </w:rPr>
        <w:t>，</w:t>
      </w:r>
      <w:r>
        <w:rPr>
          <w:rFonts w:cs="宋体;SimSun"/>
          <w:b/>
          <w:kern w:val="0"/>
          <w:sz w:val="24"/>
        </w:rPr>
        <w:t>高翔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</w:t>
      </w:r>
      <w:r>
        <w:rPr>
          <w:b/>
          <w:sz w:val="24"/>
        </w:rPr>
        <w:t>，</w:t>
      </w:r>
      <w:r>
        <w:rPr>
          <w:rFonts w:cs="宋体;SimSun"/>
          <w:b/>
          <w:kern w:val="0"/>
          <w:sz w:val="24"/>
        </w:rPr>
        <w:t>温祥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人员：本月昆区公司邓永刚请假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天，樊海燕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天，刘利青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天，高鹏程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天，其他人员正常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高经理：钢厂未执行合同：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卷板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 xml:space="preserve">吨 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中板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 xml:space="preserve">吨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6-08T05:07:00Z</dcterms:modified>
  <cp:revision>4540</cp:revision>
  <dc:subject/>
  <dc:title>落实周报</dc:title>
</cp:coreProperties>
</file>