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十八期（总第</w:t>
      </w:r>
      <w:r>
        <w:rPr>
          <w:rFonts w:cs="宋体;SimSun"/>
          <w:b/>
          <w:color w:val="000000"/>
          <w:spacing w:val="-14"/>
          <w:u w:val="single"/>
        </w:rPr>
        <w:t>368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7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（共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widowControl/>
        <w:jc w:val="left"/>
        <w:rPr/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一、内蒙中厚第四条开平线——厚度</w:t>
      </w:r>
      <w:r>
        <w:rPr>
          <w:rFonts w:eastAsia="楷体_GB2312" w:ascii="楷体_GB2312" w:hAnsi="楷体_GB2312"/>
          <w:b/>
          <w:color w:val="FF00FF"/>
          <w:sz w:val="28"/>
          <w:szCs w:val="28"/>
        </w:rPr>
        <w:t>25mm*2200mm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二、 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3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6.1-6.30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4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87"/>
        <w:gridCol w:w="1304"/>
        <w:gridCol w:w="811"/>
        <w:gridCol w:w="1072"/>
        <w:gridCol w:w="1191"/>
      </w:tblGrid>
      <w:tr>
        <w:trPr>
          <w:trHeight w:val="3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销售员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销售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销售员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销售量</w:t>
            </w:r>
          </w:p>
        </w:tc>
      </w:tr>
      <w:tr>
        <w:trPr>
          <w:trHeight w:val="424" w:hRule="atLeas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销售人员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丁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杨永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胡海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高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于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翟雪斌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温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李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陈喜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王宏伟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非销售人员</w:t>
            </w:r>
          </w:p>
        </w:tc>
      </w:tr>
      <w:tr>
        <w:trPr>
          <w:trHeight w:val="42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史刘郝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王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李志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郭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各销售员</w:t>
            </w:r>
            <w:r>
              <w:rPr>
                <w:rFonts w:ascii="Times New Roman" w:hAnsi="Times New Roman"/>
                <w:b/>
                <w:kern w:val="0"/>
                <w:szCs w:val="21"/>
              </w:rPr>
              <w:t>6</w:t>
            </w:r>
            <w:r>
              <w:rPr>
                <w:rFonts w:cs="宋体;SimSun"/>
                <w:b/>
                <w:kern w:val="0"/>
                <w:szCs w:val="21"/>
              </w:rPr>
              <w:t>月份销量排名：</w:t>
            </w:r>
            <w:r>
              <w:rPr>
                <w:rFonts w:ascii="Times New Roman" w:hAnsi="Times New Roman"/>
                <w:b/>
                <w:kern w:val="0"/>
                <w:szCs w:val="21"/>
              </w:rPr>
              <w:t>***</w:t>
            </w:r>
            <w:r>
              <w:rPr>
                <w:rFonts w:cs="宋体;SimSun"/>
                <w:b/>
                <w:kern w:val="0"/>
                <w:szCs w:val="21"/>
              </w:rPr>
              <w:t>吨（</w:t>
            </w:r>
            <w:r>
              <w:rPr>
                <w:rFonts w:ascii="Times New Roman" w:hAnsi="Times New Roman"/>
                <w:b/>
                <w:kern w:val="0"/>
                <w:szCs w:val="21"/>
              </w:rPr>
              <w:t>1-30</w:t>
            </w:r>
            <w:r>
              <w:rPr>
                <w:rFonts w:cs="宋体;SimSun"/>
                <w:b/>
                <w:kern w:val="0"/>
                <w:szCs w:val="21"/>
              </w:rPr>
              <w:t>日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【我是顾客，我想说的心里</w:t>
      </w:r>
      <w:r>
        <w:rPr>
          <w:rFonts w:cs="宋体;SimSun"/>
          <w:b/>
          <w:color w:val="000000"/>
          <w:spacing w:val="-12"/>
          <w:sz w:val="24"/>
        </w:rPr>
        <w:t>10</w:t>
      </w:r>
      <w:r>
        <w:rPr>
          <w:rFonts w:cs="宋体;SimSun"/>
          <w:b/>
          <w:color w:val="000000"/>
          <w:spacing w:val="-12"/>
          <w:sz w:val="24"/>
        </w:rPr>
        <w:t xml:space="preserve">句话】 </w:t>
      </w:r>
    </w:p>
    <w:p>
      <w:pPr>
        <w:pStyle w:val="Normal"/>
        <w:spacing w:lineRule="exact" w:line="32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1. </w:t>
      </w:r>
      <w:r>
        <w:rPr>
          <w:rFonts w:cs="宋体;SimSun"/>
          <w:b/>
          <w:color w:val="000000"/>
          <w:spacing w:val="-12"/>
          <w:sz w:val="24"/>
        </w:rPr>
        <w:t>请笑着欢迎我，我很敏感，能感觉到你 的情绪，我和你一样，喜欢开心地生活；</w:t>
      </w:r>
    </w:p>
    <w:p>
      <w:pPr>
        <w:pStyle w:val="Normal"/>
        <w:spacing w:lineRule="exact" w:line="32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2. </w:t>
      </w:r>
      <w:r>
        <w:rPr>
          <w:rFonts w:cs="宋体;SimSun"/>
          <w:b/>
          <w:color w:val="000000"/>
          <w:spacing w:val="-12"/>
          <w:sz w:val="24"/>
        </w:rPr>
        <w:t>我喜欢被尊重，我喜欢被人记住姓名， 也希望知道你是谁；</w:t>
      </w:r>
    </w:p>
    <w:p>
      <w:pPr>
        <w:pStyle w:val="Normal"/>
        <w:spacing w:lineRule="exact" w:line="32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3. </w:t>
      </w:r>
      <w:r>
        <w:rPr>
          <w:rFonts w:cs="宋体;SimSun"/>
          <w:b/>
          <w:color w:val="000000"/>
          <w:spacing w:val="-12"/>
          <w:sz w:val="24"/>
        </w:rPr>
        <w:t>请不要急着推销你的产品，请先了解 我到底需要什么，我会买的；</w:t>
      </w:r>
    </w:p>
    <w:p>
      <w:pPr>
        <w:pStyle w:val="Normal"/>
        <w:spacing w:lineRule="exact" w:line="32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4. </w:t>
      </w:r>
      <w:r>
        <w:rPr>
          <w:rFonts w:cs="宋体;SimSun"/>
          <w:b/>
          <w:color w:val="000000"/>
          <w:spacing w:val="-12"/>
          <w:sz w:val="24"/>
        </w:rPr>
        <w:t>我的问题不多，但请你真诚地帮我解 决，你帮助了我，我是很容易就信任你 的；</w:t>
      </w:r>
    </w:p>
    <w:p>
      <w:pPr>
        <w:pStyle w:val="Normal"/>
        <w:spacing w:lineRule="exact" w:line="32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5. </w:t>
      </w:r>
      <w:r>
        <w:rPr>
          <w:rFonts w:cs="宋体;SimSun"/>
          <w:b/>
          <w:color w:val="000000"/>
          <w:spacing w:val="-12"/>
          <w:sz w:val="24"/>
        </w:rPr>
        <w:t>如果我在为我的亲人选择产品，希望你 和我一样多关心他，那样我会被感动；</w:t>
      </w:r>
    </w:p>
    <w:p>
      <w:pPr>
        <w:pStyle w:val="Normal"/>
        <w:spacing w:lineRule="exact" w:line="32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6. </w:t>
      </w:r>
      <w:r>
        <w:rPr>
          <w:rFonts w:cs="宋体;SimSun"/>
          <w:b/>
          <w:color w:val="000000"/>
          <w:spacing w:val="-12"/>
          <w:sz w:val="24"/>
        </w:rPr>
        <w:t>打小就知道王婆卖瓜，所以我也不喜欢 自我的标榜，我相信切实的数据和无可辩 驳的第三方证据；</w:t>
      </w:r>
    </w:p>
    <w:p>
      <w:pPr>
        <w:pStyle w:val="Normal"/>
        <w:spacing w:lineRule="exact" w:line="32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7. </w:t>
      </w:r>
      <w:r>
        <w:rPr>
          <w:rFonts w:cs="宋体;SimSun"/>
          <w:b/>
          <w:color w:val="000000"/>
          <w:spacing w:val="-12"/>
          <w:sz w:val="24"/>
        </w:rPr>
        <w:t>如果，我暂时不想买，你能不能和我多 说说话，我不喜欢冰冷的态度；</w:t>
      </w:r>
    </w:p>
    <w:p>
      <w:pPr>
        <w:pStyle w:val="Normal"/>
        <w:spacing w:lineRule="exact" w:line="32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8. </w:t>
      </w:r>
      <w:r>
        <w:rPr>
          <w:rFonts w:cs="宋体;SimSun"/>
          <w:b/>
          <w:color w:val="000000"/>
          <w:spacing w:val="-12"/>
          <w:sz w:val="24"/>
        </w:rPr>
        <w:t>请笑着和我说再见；我会再来的，如果 我没记得，请您提醒我；</w:t>
      </w:r>
    </w:p>
    <w:p>
      <w:pPr>
        <w:pStyle w:val="Normal"/>
        <w:spacing w:lineRule="exact" w:line="32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9. </w:t>
      </w:r>
      <w:r>
        <w:rPr>
          <w:rFonts w:cs="宋体;SimSun"/>
          <w:b/>
          <w:color w:val="000000"/>
          <w:spacing w:val="-12"/>
          <w:sz w:val="24"/>
        </w:rPr>
        <w:t>能和你做朋友我将会很开心，我也很乐 意地帮助我的朋友；</w:t>
      </w:r>
    </w:p>
    <w:p>
      <w:pPr>
        <w:pStyle w:val="Normal"/>
        <w:spacing w:lineRule="exact" w:line="32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10. </w:t>
      </w:r>
      <w:r>
        <w:rPr>
          <w:rFonts w:cs="宋体;SimSun"/>
          <w:b/>
          <w:color w:val="000000"/>
          <w:spacing w:val="-12"/>
          <w:sz w:val="24"/>
        </w:rPr>
        <w:t>如果偶尔一点的意外惊喜，哪怕是一 个卤鸡蛋，我也会朋友般感动你记得我；</w:t>
      </w:r>
    </w:p>
    <w:p>
      <w:pPr>
        <w:pStyle w:val="Normal"/>
        <w:spacing w:lineRule="exact" w:line="32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在客户服务的沟通技巧中，第一个是有效地利 用沟通的技巧。</w:t>
      </w:r>
    </w:p>
    <w:p>
      <w:pPr>
        <w:pStyle w:val="Normal"/>
        <w:spacing w:lineRule="exact" w:line="320"/>
        <w:jc w:val="left"/>
        <w:rPr/>
      </w:pP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很多人认为，与顾客沟通是为了得到答案，但 有的并不是，与客户沟通的目的都不全是为了得到答案！</w:t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请温柔地对你的家人讲话</w:t>
      </w:r>
      <w:r>
        <w:rPr>
          <w:rFonts w:cs="宋体;SimSun"/>
          <w:b/>
          <w:color w:val="000000"/>
          <w:spacing w:val="-12"/>
          <w:sz w:val="24"/>
        </w:rPr>
        <w:t>: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一个女同事讲话极温柔，我们也因为她的温柔性格受益不少。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每逢遇到急事，大家都像热锅上的蚂蚁，说话又急又冲，面红耳赤之际，冲突与纷争就在所难免。唯有她，始终那般温婉，莺声燕语，娓娓道来。问题解决之后，我们会禁不住拿她当一面镜子，再照照自己的言行举止，和她的差距有多大。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润物细无声。时间久了，同事们遇急事沟通时，声调明显降下来几分，语气也和缓了许多，问题处理起来，也没有想象中的棘手与困难。可见，着急上火对事情的解决一点用处都没有，反倒伤了同事间的和睦。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后来，无意中听到这个女同事接家人打来的电话，慌张、急迫、命令式的语气里夹杂着指责、埋怨、不耐烦，还打断对方的讲话，完完全全变了一个人。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她放下电话，又恢复了接电话前的神态：沉静、安宁、温文尔雅。我吃惊于她的“假面”以及面孔转换之迅速，再一想，或许这就是她生活中真实的一面。她只是习惯于在公众场合为自己戴上一副温柔的面具，她的声音、体态、处事方式也一并化了妆。长期如此，大家以为那就是真实的她，她也就应该是那个样子。我们都被她的“假面”所迷惑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她再一次变成一面镜子，被我拿过来反观自己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很多时候，我们对同事、朋友、陌生人都是谦恭有礼的，懂得客气，深谙分寸。对方喜欢听的话，我们说出来自己也觉得悦耳；对方忌讳的话，我们会自觉地在心里过滤掉。即使做诤友，在表达我们善意的建议和观点时，我们也会选择对方能接受的委婉方式，和气温柔地讲出来。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我们的察言观色、尊重与保持一定距离，好似都是留给外人的，而在对我们施爱最多、关怀照顾最多、最不肯看我们受一丁点儿委屈的家人面前，我们却把耐心与温柔武断地给屏蔽了。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家人因爱而包容，我们却无限放大了自己的任性、尖刻、挑剔和无所顾忌……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缺点与坏毛病无所克制地跑出来兴风作浪，而这是因为我们知道，那份爱永不会变质，被爱原谅是唯一的结果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倘若有一天亲人离开，这世间独一无二的爱走远、消失，再也找不回来，试想想，那一刻，我们的心该有多痛、多后悔、多纠结？而这一切，并不能挽回逝去的爱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所以，在有限的珍贵的相处时光里，从现在开始，请对你的家人温柔讲话。粗暴的态度、不客气地指责、怨怼，都不应该在我们身上出现。唯有温柔，温柔地面对、温柔地相处、温柔地讲话，才是我们彼此最恰当有力的表达爱的方式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写给未来的孩子的诗</w:t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余光中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孩子，我希望你自始至终都是一个理想主义者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你可以是农民，可以是工程师，可以是演员，可以是流浪汉，但你必须是个理想主义者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童年，我们讲英雄故事给你听，并不是一定要你成为英雄，而是希望你具有纯正的品格。 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少年，我们让你接触诗歌、绘画、音乐，是为了让你的心灵填满高尚的情趣。 </w:t>
      </w:r>
    </w:p>
    <w:p>
      <w:pPr>
        <w:pStyle w:val="Normal"/>
        <w:spacing w:lineRule="exact" w:line="320"/>
        <w:ind w:firstLine="529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这些高尚的情趣会支撑你的一生，使你在最严酷的冬天也不会忘记玫瑰的芳香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理想会使人出众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孩子，不要为自己的外形担忧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理想纯洁你的气质，而最美貌的女人也会因为庸俗而令人生厌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通向理想的途径往往不尽如人意，而你亦会为此受尽磨难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但是，孩子，你尽管去争取，理想主义者的结局悲壮而绝不可怜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在貌似坎坷的人生里，你会结识许多智者和君子，你会见到许多旁人无法遇到的风景和奇迹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选择平庸虽然稳妥，但绝无色彩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不要为蝇头小利放弃自己的理想，不要为某种潮流而改换自己的信念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物质世界的外表太过复杂，你要懂得如何去拒绝虚荣的诱惑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理想不是实惠的东西，它往往不能带给你尘世的享受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因此你必须习惯无人欣赏，学会精神享受，学会与他人不同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其次，孩子，我希望你是个踏实的人。 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人生太过短促，而虚的东西又太多，你很容易眼花缭乱，最终一事无成。 </w:t>
      </w:r>
    </w:p>
    <w:p>
      <w:pPr>
        <w:pStyle w:val="Normal"/>
        <w:spacing w:lineRule="exact" w:line="320"/>
        <w:ind w:left="523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如果你是个美貌的女孩，年轻的时候会有许多男性宠你，你得到的东西太过容易，这会使你流于浅薄和虚浮； 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如果你是个极聪明的男孩，又会以为自己能够成就许多大事而流于轻佻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记住，每个人的能力有限，我们活在世上能做好一件事足矣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写好一本书，做好一个主妇。 </w:t>
      </w:r>
    </w:p>
    <w:p>
      <w:pPr>
        <w:pStyle w:val="Normal"/>
        <w:spacing w:lineRule="exact" w:line="320"/>
        <w:ind w:firstLine="529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不要轻视平凡的人，不要投机取巧，不要攻击自己做不到的事。 </w:t>
      </w:r>
    </w:p>
    <w:p>
      <w:pPr>
        <w:pStyle w:val="Normal"/>
        <w:spacing w:lineRule="exact" w:line="320"/>
        <w:ind w:firstLine="638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你长大后会知道，做好一件事太难，但绝不要放弃。 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 xml:space="preserve">      </w:t>
      </w:r>
      <w:r>
        <w:rPr>
          <w:rFonts w:cs="宋体;SimSun"/>
          <w:b/>
          <w:color w:val="000000"/>
          <w:spacing w:val="-12"/>
          <w:sz w:val="24"/>
        </w:rPr>
        <w:t xml:space="preserve">你要懂得和珍惜感情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不管男人女人，不管墙内墙外，相交一场实在不易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交友的过程会有误会和摩擦，但想一想，诺大世界，有缘结伴而行的能有几人？ 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你要明白朋友终会离去，生活中能有人伴在身边，听你倾谈，倾谈给你听，就应该感激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要爱自己和爱他人，要懂自己和懂他人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你的心要如溪水般柔软，你的眼波要像春天般明媚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你要会流泪，会孤身一人坐在黑暗中听伤感的音乐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你要懂得欣赏悲剧，悲剧能丰富你的心灵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希望你不要媚俗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你是个独立的人，无人能抹杀你的独立性，除非你向世俗妥协。 </w:t>
      </w:r>
    </w:p>
    <w:p>
      <w:pPr>
        <w:pStyle w:val="Normal"/>
        <w:spacing w:lineRule="exact" w:line="320"/>
        <w:ind w:firstLine="529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要学会欣赏真，要在重重面具下看到真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世上圆滑标准的人很多，但出类拔萃的人极少。而往往出类拔萃又隐藏在卑琐狂荡之下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在形式上我们无法与既定的世俗争斗，而在内心我们都是自己的国王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如果你的脸上出现谄媚的笑容，我将会羞愧地掩面而去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世俗的许多东西虽耀眼却无价值，不要把自己置于大众的天平上，不然你会因此无所适从，人云亦云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在具体的做人上，我希望你不要打断别人的谈话，不要娇气十足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你每天至少要拿出两小时来读书，要回信写信给你的朋友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不要老是想着别人应该为你做些什么，而要想着怎么去帮助他人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借他人的东西要还，不要随便接受别人的恩惠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要记住，别人的东西，再好也是别人的；自己的东西，再差也是自己的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孩子，还有一件事，虽然做起来很难，但相当重要，这就是要有勇气正视自己的缺点。 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你会一年年地长大，会渐渐遇到比你强、比你优秀的人，会发现自己身上有许多你所厌恶的缺点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这会使你沮丧和自卑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但你一定要正视它，不要躲避，要一点点地加以改正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战胜自己比征服他人还要艰巨和有意义。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不管世界潮流如何变化，但人的优秀品质却是永恒的：正直、勇敢、独立。 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我希望你是一个优秀的人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老故事「鹰的蜕变」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老鹰是世界上长寿的的鸟类之一。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它一生的年龄可达七十多岁。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但要活那么长的寿命，它在四十岁时，它必须做出困难却重要的决定！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因为当老鹰活到四十岁时，它的爪子开始老化，无法有效地抓住猎物。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它的啄变得又长又弯，几乎碰到胸膛。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它的翅膀变得十分沉重，因为它的羽毛长得又浓又厚。</w:t>
      </w:r>
    </w:p>
    <w:p>
      <w:pPr>
        <w:pStyle w:val="Normal"/>
        <w:spacing w:lineRule="exact" w:line="32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使得飞翔十分吃力！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它只有两种选择：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1.</w:t>
      </w:r>
      <w:r>
        <w:rPr>
          <w:rFonts w:cs="宋体;SimSun"/>
          <w:b/>
          <w:color w:val="000000"/>
          <w:spacing w:val="-12"/>
          <w:sz w:val="24"/>
        </w:rPr>
        <w:t>等死，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2.</w:t>
      </w:r>
      <w:r>
        <w:rPr>
          <w:rFonts w:cs="宋体;SimSun"/>
          <w:b/>
          <w:color w:val="000000"/>
          <w:spacing w:val="-12"/>
          <w:sz w:val="24"/>
        </w:rPr>
        <w:t>历经一个十分痛苦的蜕变过程――一百五十天漫长的操练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它必须很努力地飞到山顶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在悬崖上筑巢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停留在那里。不得飞翔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老鹰首先用它的喙击打岩石，直到喙完全脱落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然后静静地等候新的喙长出来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然后，它要再用新长出的喙，把指甲一根一根的拔出来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当新的指甲长出来后，它们便再把羽毛一根一根的拔掉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五个月以后，新的羽毛长出来了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老鹰开始飞翔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重新再过得力的三十年岁月！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在我们的生命中，有时候我们也必须做出困难的决定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开始一个更新的过程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我们必须把旧的习惯，旧的束缚抛弃，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使得我们可以重新飞翔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只要我们愿意放下旧的包袱，愿意学习新的事物，我们才有机会能发挥我们的潜能，开创另一个崭新的未来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我们需要的是自我改革的勇气与再生的决心……</w:t>
      </w:r>
    </w:p>
    <w:p>
      <w:pPr>
        <w:pStyle w:val="Normal"/>
        <w:spacing w:lineRule="exact" w:line="320"/>
        <w:ind w:firstLine="531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蜕变，是一个在受限条件下的自我更新，尽管艰苦卓绝，但蜕变后，会是一个更加强大的你！</w:t>
      </w:r>
    </w:p>
    <w:p>
      <w:pPr>
        <w:pStyle w:val="Normal"/>
        <w:rPr>
          <w:rFonts w:cs="宋体;SimSun"/>
          <w:b/>
          <w:b/>
          <w:color w:val="FF0000"/>
          <w:spacing w:val="-14"/>
          <w:sz w:val="24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青山店</w:t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sz w:val="24"/>
        </w:rPr>
        <w:t>史经理：</w:t>
      </w:r>
    </w:p>
    <w:p>
      <w:pPr>
        <w:pStyle w:val="Normal"/>
        <w:spacing w:lineRule="exact" w:line="30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各店保证一线员工的衣食住行，加班、修理等事情有人管，干部在一线工作，每天给晚回来吃饭的人员留饭。</w:t>
      </w:r>
    </w:p>
    <w:p>
      <w:pPr>
        <w:pStyle w:val="Normal"/>
        <w:spacing w:lineRule="exact" w:line="30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纪律、卫生：上班时间不允许玩手机，请大家自重，排除一切影响工作安全的事情，卫生方面特别是要注意厨房、男宿舍、厕所，员工工衣要勤洗，代表公司形象。</w:t>
      </w:r>
    </w:p>
    <w:p>
      <w:pPr>
        <w:pStyle w:val="Normal"/>
        <w:spacing w:lineRule="exact" w:line="30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司机要注意出车安全，常检查胎压，去银行要注意周边环境，检查灭火器。</w:t>
      </w:r>
    </w:p>
    <w:p>
      <w:pPr>
        <w:pStyle w:val="Normal"/>
        <w:spacing w:lineRule="exact" w:line="30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叉车、开平厂，要常检查，青山公司叉车明天修好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东河店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杨经理：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表扬上个月的销售量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万吨，表扬</w:t>
      </w:r>
      <w:r>
        <w:rPr>
          <w:rFonts w:cs="宋体;SimSun"/>
          <w:b/>
          <w:color w:val="000000"/>
          <w:sz w:val="24"/>
        </w:rPr>
        <w:t>12</w:t>
      </w:r>
      <w:r>
        <w:rPr>
          <w:rFonts w:cs="宋体;SimSun"/>
          <w:b/>
          <w:color w:val="000000"/>
          <w:sz w:val="24"/>
        </w:rPr>
        <w:t>名销售人员的努力付出，同时表扬与之配合的保管、财务、开平厂、叉车、司机和厨师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、表扬业务员，杨永旺、高翔、翟雪斌、李强和王宏伟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昆区店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王经理：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/>
          <w:b/>
          <w:kern w:val="0"/>
          <w:sz w:val="24"/>
        </w:rPr>
        <w:t>销售：</w:t>
      </w: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月份昆区公司共销售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kern w:val="0"/>
          <w:sz w:val="24"/>
        </w:rPr>
        <w:t>吨，个人销售高翔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kern w:val="0"/>
          <w:sz w:val="24"/>
        </w:rPr>
        <w:t>吨，李强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kern w:val="0"/>
          <w:sz w:val="24"/>
        </w:rPr>
        <w:t>吨，王宏伟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kern w:val="0"/>
          <w:sz w:val="24"/>
        </w:rPr>
        <w:t>吨，温祥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kern w:val="0"/>
          <w:sz w:val="24"/>
        </w:rPr>
        <w:t>吨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人员：本月张</w:t>
      </w:r>
      <w:r>
        <w:rPr>
          <w:rFonts w:cs="宋体;SimSun"/>
          <w:b/>
          <w:kern w:val="0"/>
          <w:sz w:val="24"/>
        </w:rPr>
        <w:t>洪</w:t>
      </w:r>
      <w:r>
        <w:rPr>
          <w:rFonts w:cs="宋体;SimSun"/>
          <w:b/>
          <w:kern w:val="0"/>
          <w:sz w:val="24"/>
        </w:rPr>
        <w:t>生请假</w:t>
      </w:r>
      <w:r>
        <w:rPr>
          <w:rFonts w:cs="宋体;SimSun"/>
          <w:b/>
          <w:kern w:val="0"/>
          <w:sz w:val="24"/>
        </w:rPr>
        <w:t>**</w:t>
      </w:r>
      <w:r>
        <w:rPr>
          <w:rFonts w:cs="宋体;SimSun"/>
          <w:b/>
          <w:kern w:val="0"/>
          <w:sz w:val="24"/>
        </w:rPr>
        <w:t>天，其他人员正常，本月昆区公司整体出货量大，经常加班，对昆区开平厂及保管提出表扬，对昆区开平厂机器坏了参与修机器的李强、王瑞、高鹏程、刘晨开平厂全体人员提出表扬。昆区公司</w:t>
      </w:r>
      <w:r>
        <w:rPr>
          <w:rFonts w:cs="宋体;SimSun"/>
          <w:b/>
          <w:kern w:val="0"/>
          <w:sz w:val="24"/>
        </w:rPr>
        <w:t>LED</w:t>
      </w:r>
      <w:r>
        <w:rPr>
          <w:rFonts w:cs="宋体;SimSun"/>
          <w:b/>
          <w:kern w:val="0"/>
          <w:sz w:val="24"/>
        </w:rPr>
        <w:t xml:space="preserve">坏了尽快修理，保管科灯有几个灯管坏了和韩电说了一两天过来给修好。 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 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高经理：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钢厂未执行合同：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1.</w:t>
      </w:r>
      <w:r>
        <w:rPr>
          <w:rFonts w:cs="宋体;SimSun"/>
          <w:b/>
          <w:color w:val="000000"/>
          <w:sz w:val="24"/>
        </w:rPr>
        <w:t>卷板</w:t>
      </w:r>
      <w:r>
        <w:rPr>
          <w:rFonts w:cs="宋体;SimSun"/>
          <w:b/>
          <w:kern w:val="0"/>
          <w:sz w:val="24"/>
        </w:rPr>
        <w:t>**</w:t>
      </w:r>
      <w:r>
        <w:rPr>
          <w:rFonts w:cs="宋体;SimSun"/>
          <w:b/>
          <w:color w:val="000000"/>
          <w:sz w:val="24"/>
        </w:rPr>
        <w:t>吨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.</w:t>
      </w:r>
      <w:r>
        <w:rPr>
          <w:rFonts w:cs="宋体;SimSun"/>
          <w:b/>
          <w:color w:val="000000"/>
          <w:sz w:val="24"/>
        </w:rPr>
        <w:t>中板</w:t>
      </w:r>
      <w:r>
        <w:rPr>
          <w:rFonts w:cs="宋体;SimSun"/>
          <w:b/>
          <w:kern w:val="0"/>
          <w:sz w:val="24"/>
        </w:rPr>
        <w:t>**</w:t>
      </w:r>
      <w:r>
        <w:rPr>
          <w:rFonts w:cs="宋体;SimSun"/>
          <w:b/>
          <w:color w:val="000000"/>
          <w:sz w:val="24"/>
        </w:rPr>
        <w:t>吨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张小惠：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感谢各业务员对东河短板的大量处理、消化，希望大家继续发扬带短板的精神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、抓紧处理带坑的锰板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、最近下雨多，板生锈厉害，多来东河装货</w:t>
      </w:r>
      <w:r>
        <w:rPr>
          <w:rFonts w:cs="宋体;SimSun"/>
          <w:b/>
          <w:color w:val="000000"/>
          <w:sz w:val="24"/>
        </w:rPr>
        <w:t>.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表扬李玉蓉上个月经常加班出库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448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sectPr>
      <w:type w:val="continuous"/>
      <w:pgSz w:orient="landscape" w:w="16838" w:h="11906"/>
      <w:pgMar w:left="810" w:right="1448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3-07-02T09:41:00Z</cp:lastPrinted>
  <dcterms:modified xsi:type="dcterms:W3CDTF">2013-07-07T09:46:00Z</dcterms:modified>
  <cp:revision>4691</cp:revision>
  <dc:subject/>
  <dc:title>落实周报</dc:title>
</cp:coreProperties>
</file>