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期（总第</w:t>
      </w:r>
      <w:r>
        <w:rPr>
          <w:rFonts w:cs="宋体;SimSun"/>
          <w:b/>
          <w:color w:val="000000"/>
          <w:spacing w:val="-14"/>
          <w:u w:val="single"/>
        </w:rPr>
        <w:t>37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pacing w:val="15"/>
          <w:sz w:val="24"/>
        </w:rPr>
        <w:t>邓总受聘包头市监察局为特约监察员、在</w:t>
      </w:r>
      <w:r>
        <w:rPr>
          <w:b/>
          <w:color w:val="000000"/>
          <w:spacing w:val="15"/>
          <w:sz w:val="24"/>
        </w:rPr>
        <w:t>7</w:t>
      </w:r>
      <w:r>
        <w:rPr>
          <w:b/>
          <w:color w:val="000000"/>
          <w:spacing w:val="15"/>
          <w:sz w:val="24"/>
        </w:rPr>
        <w:t>月</w:t>
      </w:r>
      <w:r>
        <w:rPr>
          <w:b/>
          <w:color w:val="000000"/>
          <w:spacing w:val="15"/>
          <w:sz w:val="24"/>
        </w:rPr>
        <w:t>30</w:t>
      </w:r>
      <w:r>
        <w:rPr>
          <w:b/>
          <w:color w:val="000000"/>
          <w:spacing w:val="15"/>
          <w:sz w:val="24"/>
        </w:rPr>
        <w:t>日早晨包头市纪检委</w:t>
      </w:r>
      <w:r>
        <w:rPr>
          <w:b/>
          <w:color w:val="000000"/>
          <w:spacing w:val="15"/>
          <w:sz w:val="24"/>
        </w:rPr>
        <w:t>10</w:t>
      </w:r>
      <w:r>
        <w:rPr>
          <w:b/>
          <w:color w:val="000000"/>
          <w:spacing w:val="15"/>
          <w:sz w:val="24"/>
        </w:rPr>
        <w:t>楼会议室、包头市纪检委副书记、监察局郝局长向包头市</w:t>
      </w:r>
      <w:r>
        <w:rPr>
          <w:b/>
          <w:color w:val="000000"/>
          <w:spacing w:val="15"/>
          <w:sz w:val="24"/>
        </w:rPr>
        <w:t>48</w:t>
      </w:r>
      <w:r>
        <w:rPr>
          <w:b/>
          <w:color w:val="000000"/>
          <w:spacing w:val="15"/>
          <w:sz w:val="24"/>
        </w:rPr>
        <w:t>位特约监察员发放聘书、更好的监督公共服务领域、当好政府助手、老百姓的桥梁、邓总首次受聘、任期俩年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7.1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1"/>
        <w:gridCol w:w="1399"/>
        <w:gridCol w:w="958"/>
        <w:gridCol w:w="1061"/>
        <w:gridCol w:w="1398"/>
      </w:tblGrid>
      <w:tr>
        <w:trPr>
          <w:trHeight w:val="3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9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【哪几类的下属不建议培养任用】（育人之道）</w:t>
      </w:r>
    </w:p>
    <w:p>
      <w:pPr>
        <w:pStyle w:val="Normal"/>
        <w:spacing w:lineRule="exact" w:line="280"/>
        <w:ind w:firstLine="472"/>
        <w:rPr>
          <w:b/>
          <w:b/>
          <w:sz w:val="24"/>
        </w:rPr>
      </w:pPr>
      <w:r>
        <w:rPr>
          <w:b/>
          <w:sz w:val="24"/>
        </w:rPr>
        <w:t>今天来讲一下员工培养的问题，其实有一些员工本身就不值得培养，因为原因可多了。有时候切莫把自己当高手，或者当神，产生那种普度众生的感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职场上，并不单纯。形形色色的人都有，就自然有形形色色的部属存在。那么如何分辨哪类下属可靠、值得培养</w:t>
      </w:r>
      <w:r>
        <w:rPr>
          <w:b/>
          <w:sz w:val="24"/>
        </w:rPr>
        <w:t>\</w:t>
      </w:r>
      <w:r>
        <w:rPr>
          <w:b/>
          <w:sz w:val="24"/>
        </w:rPr>
        <w:t>任用呢？以下几大类的下属不值得去任用、培养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一、道德品质存在缺陷之人不能用。（小人不能用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当今社会，我们在评论一个人的好坏时，首先看到的是他的道德素养。这方面界定这个人的为人本质。一个道德本质不行、差的人，我们统称为小人。小人的本质表现为：自私、自利、心肠歹毒、阴险、夸夸其谈、虚话、场面话、假话连篇等等。。。</w:t>
      </w:r>
      <w:r>
        <w:rPr>
          <w:b/>
          <w:sz w:val="24"/>
        </w:rPr>
        <w:t>..</w:t>
      </w:r>
      <w:r>
        <w:rPr>
          <w:b/>
          <w:sz w:val="24"/>
        </w:rPr>
        <w:t>这样的人是无论如何不能做出有正能量的事情出来的。如果，他目前看似在走正儿八经道路，那么迟早会把他本来的目的、嘴脸露出来的。所谓“日久见人心，路遥知马力”就是如此道理。迟早是企业团队的坏苹果，把你的团队带入万劫不复之深渊。此类人绝对不能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、一个不懂得感恩之人不能培养。（“白眼狼”类之人不能用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要“阅”清楚此类人，只要看他在几次关键的事件中的面对态度，就能充分体现出他“白眼狼”的本质。不懂得感恩之人，自然不会感恩自己的平台，也不会去感恩曾经对他支持和帮助的任何人。自然而然他也不会成“器”。此类人往往都认为自己本来就是很有本事的（自负）。自己认为自己所得的一切都是理所当然的。把自己的成绩都会全部当作自己努力而得来的。他会忘记自己一路走来别人对他的提携、苦心教导。自然就不会心存感恩了！一个如此“白眼狼”之人，哪怕他能力再强，相信也不会有一个上司、老板会去对他作如何培养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三、一个本身素质不高，但又缺乏接受他人调教之人，不值得去培养。（固步自封之人不堪培养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本身素质不高，包含文化素质、专业技能素质。这些都可以后天通过学习、培训提高。但是，如果不能深刻认识到自己的缺陷，也无虚心接受及改变之人，不堪培养及任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四、接受能力、领悟能力不高之人，不堪培养。（“朽木”之人不能培养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>“</w:t>
      </w:r>
      <w:r>
        <w:rPr>
          <w:b/>
          <w:sz w:val="24"/>
        </w:rPr>
        <w:t>他山之石，可以攻玉”，是块好的玉石材料才可以雕刻成玉器出来。朽木是难成材的！一个不够“醒目”的下属是很难委以重任的。带这样的下属只会让上司身心俱疲。往往他做错了，他还觉得无辜。这种人，只适合做简单、重复的工作且需多关注。不堪大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五、一个没有忠诚度而言之人是不能任用的。（“墙头草”之人不堪任用）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站在公司、老板的角度而言，公司的职员必须对公司忠诚，不能做损害公司、老板的利益。同时，也不能漠视损害公司、老板利益的现象存在。站在上司的立场，不能容忍的是下属对自己的背信弃义。此类人，今天可以为了自己利益依附于</w:t>
      </w:r>
      <w:r>
        <w:rPr>
          <w:b/>
          <w:sz w:val="24"/>
        </w:rPr>
        <w:t>A,</w:t>
      </w:r>
      <w:r>
        <w:rPr>
          <w:b/>
          <w:sz w:val="24"/>
        </w:rPr>
        <w:t>明天可以为了自己利益照样依附于</w:t>
      </w:r>
      <w:r>
        <w:rPr>
          <w:b/>
          <w:sz w:val="24"/>
        </w:rPr>
        <w:t>B.</w:t>
      </w:r>
      <w:r>
        <w:rPr>
          <w:b/>
          <w:sz w:val="24"/>
        </w:rPr>
        <w:t>此类立场不坚定之人，不堪任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值得所有人读读！！！！！！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与老板共进退！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</w:t>
      </w:r>
      <w:r>
        <w:rPr>
          <w:b/>
          <w:sz w:val="24"/>
        </w:rPr>
        <w:t>鸬鹚从河里叼住一条鱼。鱼说：“你如果肚子饿， 我宁愿让你吃了。可你辛苦半天，结果自己只能吃一 小部分，大部分都被你的主人拿走。而且你的主人在你捉鱼时怕你吃了，还用铁丝勒住你的喉咙。太残忍了！”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    </w:t>
      </w:r>
      <w:r>
        <w:rPr>
          <w:b/>
          <w:sz w:val="24"/>
        </w:rPr>
        <w:t>鸬鹚听了，毫不动心地说：“我不会上你的当！ 虽然我现在捉的鱼多，吃的却少，但到冬天，江河封冻，我捉不到鱼时，主人却照样饲养我，我才不至于饿死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启示一：员工的忠诚度是企业长期培养出来的；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启示二：员工看到老板赚钱时不要想去共同分享，因为在老板赔钱时你也不会去共同承担；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启示三：跳槽时要对企业心存感激，因为它肯定在不同角度和程度上帮助过你。 百分之八十的老板都有胃炎、神经紧张、失 眠、压抑、焦虑。老板都是以生命博事业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</w:t>
      </w:r>
      <w:r>
        <w:rPr>
          <w:b/>
          <w:sz w:val="24"/>
        </w:rPr>
        <w:t>所以，对你的老板好一点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</w:t>
      </w:r>
      <w:r>
        <w:rPr>
          <w:b/>
          <w:sz w:val="24"/>
        </w:rPr>
        <w:t>老板就是一棵树，员工就是枝干。竞争再激烈，市场再难做，资金再紧张，狂风暴雨、老板们都坚持着屹立不倒，照顾着这树下的一家大小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树大树小，总能遮风避雨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树好树坏，总有个栖息的地方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若说责任，谁的责任最重最大？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风光背后是刀光剑影，权力背后是投资者的全副身家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【感悟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不要羡慕别人拥有的，只能说明我们付出还不够。感恩惜福，方能得恩得福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b/>
          <w:b/>
          <w:color w:val="FF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z w:val="24"/>
        </w:rPr>
        <w:t>翟经理：</w:t>
      </w:r>
    </w:p>
    <w:p>
      <w:pPr>
        <w:pStyle w:val="Normal"/>
        <w:spacing w:lineRule="exact" w:line="280"/>
        <w:ind w:firstLine="361"/>
        <w:rPr/>
      </w:pPr>
      <w:r>
        <w:rPr>
          <w:b/>
          <w:sz w:val="24"/>
        </w:rPr>
        <w:t>本周请假人员：任海军</w:t>
      </w:r>
      <w:r>
        <w:rPr>
          <w:b/>
          <w:sz w:val="24"/>
        </w:rPr>
        <w:t>**</w:t>
      </w:r>
      <w:r>
        <w:rPr>
          <w:b/>
          <w:sz w:val="24"/>
        </w:rPr>
        <w:t>天；青山公司本周共完成</w:t>
      </w:r>
      <w:r>
        <w:rPr>
          <w:b/>
          <w:sz w:val="24"/>
        </w:rPr>
        <w:t>**</w:t>
      </w:r>
      <w:r>
        <w:rPr>
          <w:b/>
          <w:sz w:val="24"/>
        </w:rPr>
        <w:t>吨 ，其中个人销量：翟雪斌：</w:t>
      </w:r>
      <w:r>
        <w:rPr>
          <w:b/>
          <w:sz w:val="24"/>
        </w:rPr>
        <w:t>**</w:t>
      </w:r>
      <w:r>
        <w:rPr>
          <w:b/>
          <w:sz w:val="24"/>
        </w:rPr>
        <w:t>吨 史刘郝：</w:t>
      </w:r>
      <w:r>
        <w:rPr>
          <w:b/>
          <w:sz w:val="24"/>
        </w:rPr>
        <w:t>**</w:t>
      </w:r>
      <w:r>
        <w:rPr>
          <w:b/>
          <w:sz w:val="24"/>
        </w:rPr>
        <w:t>吨 丁奎：</w:t>
      </w:r>
      <w:r>
        <w:rPr>
          <w:b/>
          <w:sz w:val="24"/>
        </w:rPr>
        <w:t>**</w:t>
      </w:r>
      <w:r>
        <w:rPr>
          <w:b/>
          <w:sz w:val="24"/>
        </w:rPr>
        <w:t>吨 于佳：</w:t>
      </w:r>
      <w:r>
        <w:rPr>
          <w:b/>
          <w:sz w:val="24"/>
        </w:rPr>
        <w:t>**</w:t>
      </w:r>
      <w:r>
        <w:rPr>
          <w:b/>
          <w:sz w:val="24"/>
        </w:rPr>
        <w:t>吨 郭军：</w:t>
      </w:r>
      <w:r>
        <w:rPr>
          <w:b/>
          <w:sz w:val="24"/>
        </w:rPr>
        <w:t>**</w:t>
      </w:r>
      <w:r>
        <w:rPr>
          <w:b/>
          <w:sz w:val="24"/>
        </w:rPr>
        <w:t>吨  截止到</w:t>
      </w:r>
      <w:r>
        <w:rPr>
          <w:b/>
          <w:sz w:val="24"/>
        </w:rPr>
        <w:t>18</w:t>
      </w:r>
      <w:r>
        <w:rPr>
          <w:b/>
          <w:sz w:val="24"/>
        </w:rPr>
        <w:t>号共完成：</w:t>
      </w:r>
      <w:r>
        <w:rPr>
          <w:b/>
          <w:sz w:val="24"/>
        </w:rPr>
        <w:t>**</w:t>
      </w:r>
      <w:r>
        <w:rPr>
          <w:b/>
          <w:sz w:val="24"/>
        </w:rPr>
        <w:t>吨，表扬青山公司销售、保管、叉车、后勤，紧密配合，下周争取完成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 xml:space="preserve">.  </w:t>
      </w:r>
      <w:r>
        <w:rPr>
          <w:b/>
          <w:sz w:val="24"/>
        </w:rPr>
        <w:t>有计划大家多商量，多沟通，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史经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各公司严格请假制度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允许威胁和绑架公司的行为发生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请大家合理安排好个人时间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小事尽量利用休息时间办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要占用上班时间</w:t>
      </w:r>
      <w:r>
        <w:rPr>
          <w:rFonts w:cs="宋体;SimSun"/>
          <w:b/>
          <w:kern w:val="0"/>
          <w:sz w:val="24"/>
        </w:rPr>
        <w:t>.</w:t>
        <w:br/>
        <w:t>2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新人培训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周二进行三选一</w:t>
      </w:r>
      <w:r>
        <w:rPr>
          <w:rFonts w:cs="宋体;SimSun"/>
          <w:b/>
          <w:kern w:val="0"/>
          <w:sz w:val="24"/>
        </w:rPr>
        <w:t>.</w:t>
        <w:br/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安全生产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筹备银川会议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280"/>
        <w:ind w:firstLine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截止到昨天共计销售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，表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名业务员、财务、保管、开平厂、厨师、司机、叉车各个系列的配合，希望我们再接再厉，争取突破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经理：</w:t>
      </w:r>
    </w:p>
    <w:p>
      <w:pPr>
        <w:pStyle w:val="Normal"/>
        <w:widowControl/>
        <w:spacing w:lineRule="exact" w:line="280"/>
        <w:ind w:firstLine="482"/>
        <w:jc w:val="left"/>
        <w:rPr/>
      </w:pPr>
      <w:r>
        <w:rPr>
          <w:rFonts w:cs="宋体;SimSun"/>
          <w:b/>
          <w:kern w:val="0"/>
          <w:sz w:val="24"/>
        </w:rPr>
        <w:t>本周销售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个人高翔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王宏伟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温祥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，李强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，本月昆区公司共销售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。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人员：本周昆区公司人员全部正常，没有请假。表扬刘厂长这个星期为不耽误生产在东河盯着修理小机器风动箱，用最快的时间修好了小机器。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sz w:val="24"/>
        </w:rPr>
        <w:t>钢厂未执行合同：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卷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中厚板</w:t>
      </w:r>
      <w:r>
        <w:rPr>
          <w:b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sectPr>
      <w:type w:val="nextPage"/>
      <w:pgSz w:orient="landscape" w:w="16838" w:h="11906"/>
      <w:pgMar w:left="810" w:right="1448" w:gutter="0" w:header="0" w:top="62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8-07T07:21:00Z</dcterms:modified>
  <cp:revision>4744</cp:revision>
  <dc:subject/>
  <dc:title>落实周报</dc:title>
</cp:coreProperties>
</file>