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二十一期（总第</w:t>
      </w:r>
      <w:r>
        <w:rPr>
          <w:rFonts w:cs="宋体;SimSun"/>
          <w:b/>
          <w:color w:val="000000"/>
          <w:spacing w:val="-14"/>
          <w:u w:val="single"/>
        </w:rPr>
        <w:t>371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内蒙中厚第四条开平线——厚度</w:t>
      </w:r>
      <w:r>
        <w:rPr>
          <w:rFonts w:eastAsia="楷体_GB2312" w:ascii="楷体_GB2312" w:hAnsi="楷体_GB2312"/>
          <w:b/>
          <w:color w:val="FF00FF"/>
          <w:sz w:val="28"/>
          <w:szCs w:val="28"/>
        </w:rPr>
        <w:t>25mm*2200m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 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                       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7.1-7.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2"/>
        <w:gridCol w:w="1391"/>
        <w:gridCol w:w="978"/>
        <w:gridCol w:w="1185"/>
        <w:gridCol w:w="1392"/>
      </w:tblGrid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4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4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kern w:val="0"/>
                <w:sz w:val="24"/>
              </w:rPr>
              <w:t>1-3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十年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十年前，台湾一家小演艺公司招了两名助理，一男一女，因为公司规模小，人手也少，他们两个什么都干，给演员端茶倒水，打杂，打扫卫生间，他们两个轮换着值日，女的一三五，男的二四六，他们每次值日都在卫生间的门后上的表格上签到。当时，很少有人在意他们两个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十年后的今天，他们大名字被大家熟知。女的叫刘若英，男的叫金城武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十年前，她刚考取中央戏剧学院表演系。在班里，她不是最漂亮的，也不是专业最突出的，她经常因为交不出好功课而被导师下“最后通牒”。那时，班里许多同学到处走穴，有人已经成为百万富翁了。她有些着急，但并不浮躁，耐心等待属于自己的机会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十年后，她已经成了大名鼎鼎的国际影星。她叫章子怡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十年前，他还是一个小青年。因为从小成长在单亲家庭，他不爱讲话，性格孤僻，学习成绩也一直不好。高中毕业后，他一直找不到工作，只好应聘到一家餐馆当了名服务生。他每天的工作就是把厨师做好的菜送到餐厅，再由女服务员传到客人面前。这份工作看似简单，可真正做起来却并不容易。因为客人多了，就容易把菜传错。而一旦出了错，他不仅要受顾客的气，而且老板还要扣发薪水。但他有一个爱好，就是唱歌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十年后，他被无数少男少女崇拜。他叫周杰伦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十年前，他正式辞去公职，创办网站。他上门向人推销自己的产品时，经常被人们拒之门外。这也难怪，因为他身形瘦小、其貌不扬。年少时，他三次参加高考，踏入社会，他几易职业。这坎坷的经历更加激起他对成功的渴望，也更加努力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十年后，他的网站成为全球电子商务最好的品牌之一，是目前全球最大网上交易市场和商务交流社区之一，他的网站叫阿里巴巴，他叫马云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/>
      </w:pPr>
      <w:r>
        <w:rPr>
          <w:rFonts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十年前，他高中毕业没考上大学，由于出身农家，家里没钱让他复读，他不得不走出家乡到外面打工。</w:t>
      </w:r>
      <w:r>
        <w:rPr>
          <w:rFonts w:cs="宋体;SimSun"/>
          <w:b/>
          <w:color w:val="000000"/>
          <w:kern w:val="0"/>
          <w:sz w:val="24"/>
        </w:rPr>
        <w:t>17</w:t>
      </w:r>
      <w:r>
        <w:rPr>
          <w:rFonts w:cs="宋体;SimSun"/>
          <w:b/>
          <w:color w:val="000000"/>
          <w:kern w:val="0"/>
          <w:sz w:val="24"/>
        </w:rPr>
        <w:t>岁，正是青春年少的时光，他独自流浪在深圳的街头，后来因为他喜欢唱歌，便去了一家酒吧当歌手维持生计。酸甜苦辣尝遍，冷暖自知。十年后，他是“快乐男生”的年度总冠军。他叫陈楚生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十年前，</w:t>
      </w:r>
      <w:r>
        <w:rPr>
          <w:rFonts w:cs="宋体;SimSun"/>
          <w:b/>
          <w:color w:val="000000"/>
          <w:kern w:val="0"/>
          <w:sz w:val="24"/>
        </w:rPr>
        <w:t>16</w:t>
      </w:r>
      <w:r>
        <w:rPr>
          <w:rFonts w:cs="宋体;SimSun"/>
          <w:b/>
          <w:color w:val="000000"/>
          <w:kern w:val="0"/>
          <w:sz w:val="24"/>
        </w:rPr>
        <w:t>岁的他就去哈尔滨打工，因长相平平身材枯瘦差点被老板拒绝，后因在台上的精彩表现才勉强被留下。刚开始登台的时候，经常被人起哄，甚至被骂。有时候很快就被从舞台上轰下来，每次演出都好像如临大敌。他收入不高，每天也就赚一二十块钱。住集体宿舍，狭窄黑暗。十年后，他成了红遍全国的明星。他叫小沈阳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ind w:firstLine="1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十年，说长不长，说短不短。在这</w:t>
      </w:r>
      <w:r>
        <w:rPr>
          <w:rFonts w:cs="宋体;SimSun"/>
          <w:b/>
          <w:color w:val="000000"/>
          <w:kern w:val="0"/>
          <w:sz w:val="24"/>
        </w:rPr>
        <w:t>3650</w:t>
      </w:r>
      <w:r>
        <w:rPr>
          <w:rFonts w:cs="宋体;SimSun"/>
          <w:b/>
          <w:color w:val="000000"/>
          <w:kern w:val="0"/>
          <w:sz w:val="24"/>
        </w:rPr>
        <w:t>个日日夜夜里，每天都有许多故事发生。在人生的道路上，肯定有诸多意想不到的困难，要么你战胜了困难，要么困难把你压倒。但只要你目标确定了，全力以赴，能够忍得寂寞和磨砺，结局肯定就会不一样的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以上的这些人物，他们所经历的事情，有些我们正在经历。但最终，他们成功了。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ind w:firstLine="1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十年，也许很远，但是有梦想的我们不甘于平凡，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十年后的我们，也一定能在世界之巅，被人传颂！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十年或许很长，但只要加油，从这里，从心开始，出发，当你回首会发现仿佛就在昨天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/>
      </w:pPr>
      <w:r>
        <w:rPr>
          <w:rFonts w:cs="宋体;SimSu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十年前你是谁，一年前你是谁，甚至昨天你是谁，都不重要。重要的是，今天你是谁，以及明天你将成为谁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ind w:firstLine="1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人生晚吃苦不如早吃苦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人生是很累的，你现在不累，以后就会更累。人生是很苦的，你现在不苦，以后就会更苦。万物相生相克，无下则无上，无低则无高， 无苦则无甜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唯累过，方得闲；唯苦过，方知甜。趁着年轻，大胆地走出去，去迎接风霜雨雪的洗礼，练就一颗忍耐、豁达、睿智的心，幸福才会来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很多你觉得天大的事情，当你急切地向别人倾诉时，在别人眼中也是个小事，他最多不痛不痒呵呵地应和着。因为他不是你，他无法感知你那种激烈的情 绪。直到有一天你觉得无需再向别人提起，甚至觉得向别人提起这事就怪可笑的。你就已经挽救了你自己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这世界上除了你自己，没谁可以真正帮到你！！！ 每一个在你的生命里出现的人，都有原因。喜欢你的人给了你温暖和勇气。你喜欢的人让你学会了爱和自持。你不喜欢的人教会你宽容与尊重。不喜欢你的人，让你自省与成长。没有人是无缘无故出现在你的生命里的，每一个人的出现都有原因，都值得感激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ind w:firstLine="482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献给《七剑》 营销专案</w:t>
      </w:r>
      <w:r>
        <w:rPr>
          <w:rFonts w:cs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．天行健，君子以自强不息。 ——《周易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作为君子，应该有坚强的意志，永不止息的奋斗精神，努力加强自我修养，完成并发展自己的学业或事业，能这样做才体现了天的意志，不辜负宇宙给予君子的职责和才能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．勿以恶小而为之，勿以善小而不为。 ——《三国志》刘备语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对任何一件事，不要因为它是很小的、不显眼的坏事就去做；相反，对于一些微小的。却有益于别人的好事，不要因为它意义不大就不去做它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．见善如不及，见不善如探汤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见到好的人，生怕来不及向他学习，见到好的事，生怕迟了就做不了。看到了恶人、坏事，就像是接触到热得发烫的水一样，要立刻离开，避得远远的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．躬自厚而薄责于人，则远怨矣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干活抢重的，有过失主动承担主要责任是“躬自厚”，对别人多谅解多宽容，是“薄责于人”，这样的话，就不会互相怨恨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．君子成人之美，不成人之恶。小人反是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君子总是从善良的或有利于他人的愿望出发，全心全意促使别人实现良好的意愿和正当的要求，不会用冷酷的眼光看世界。或是唯恐天下不乱，不会在别人有失败、错误或痛苦时推波助澜。小人却相反，总是“成人之恶，不成人之美”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．见贤思齐焉，见不贤而内自省也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见到有人在某一方面有超过自己的长处和优点，就虚心请教，认真学习，想办法赶上他，和他达到同一水平；见有人存在某种缺点或不足，就要冷静反省，看自己是不是也有他那样的缺点或不足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．己所不欲，勿施于人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自己不想要的（痛苦、灾难、祸事……），就不要把它强加到别人身上去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8</w:t>
      </w:r>
      <w:r>
        <w:rPr>
          <w:rFonts w:cs="宋体;SimSun"/>
          <w:b/>
          <w:color w:val="000000"/>
          <w:kern w:val="0"/>
          <w:sz w:val="24"/>
        </w:rPr>
        <w:t>．当仁，不让于师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遇到应该做的好事，不能犹豫不决，即使老师在一旁，也应该抢着去做。后发展为成语 “当仁不让”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．君子欲讷于言而敏于行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君子不会夸夸其谈，做起事来却敏捷灵巧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0</w:t>
      </w:r>
      <w:r>
        <w:rPr>
          <w:rFonts w:cs="宋体;SimSun"/>
          <w:b/>
          <w:color w:val="000000"/>
          <w:kern w:val="0"/>
          <w:sz w:val="24"/>
        </w:rPr>
        <w:t>．二人同心，其利断金；同心之言，其臭如兰。 ——《周易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同心协力的人，他们的力量足以把坚硬的金属弄断；同心同德的人发表一致的意见，说服力强，人们就像嗅到芬芳的兰花香味，容易接受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1</w:t>
      </w:r>
      <w:r>
        <w:rPr>
          <w:rFonts w:cs="宋体;SimSun"/>
          <w:b/>
          <w:color w:val="000000"/>
          <w:kern w:val="0"/>
          <w:sz w:val="24"/>
        </w:rPr>
        <w:t>．君子藏器于身，待时而动。 ——《周易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君子就算有卓越的才能超群的技艺，也不会到处炫耀、卖弄。而是在必要的时刻把才能或技艺施展出来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．满招损，谦受益。 ——《尚书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自满于已获得的成绩，将会招来损失和灾害；谦逊并时时感到了自己的不足，就能因此而得益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3</w:t>
      </w:r>
      <w:r>
        <w:rPr>
          <w:rFonts w:cs="宋体;SimSun"/>
          <w:b/>
          <w:color w:val="000000"/>
          <w:kern w:val="0"/>
          <w:sz w:val="24"/>
        </w:rPr>
        <w:t>．人不知而不愠，不亦君子乎？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如果我有了某些成就，别人并不理解，可我决不会感到气愤、委屈。这不也是一种君子风度的表现吗？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4</w:t>
      </w:r>
      <w:r>
        <w:rPr>
          <w:rFonts w:cs="宋体;SimSun"/>
          <w:b/>
          <w:color w:val="000000"/>
          <w:kern w:val="0"/>
          <w:sz w:val="24"/>
        </w:rPr>
        <w:t>．言必信 ，行必果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说了的话，一定要守信用；确定了要干的事，就一定要坚决果敢地干下去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5</w:t>
      </w:r>
      <w:r>
        <w:rPr>
          <w:rFonts w:cs="宋体;SimSun"/>
          <w:b/>
          <w:color w:val="000000"/>
          <w:kern w:val="0"/>
          <w:sz w:val="24"/>
        </w:rPr>
        <w:t>．毋意，毋必，毋固，毋我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讲事实，不凭空猜测；遇事不专断，不任性，可行则行；行事要灵活，不死板；凡事不以“我”为中心，不自以为是，与周围的人群策群力，共同完成任务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6</w:t>
      </w:r>
      <w:r>
        <w:rPr>
          <w:rFonts w:cs="宋体;SimSun"/>
          <w:b/>
          <w:color w:val="000000"/>
          <w:kern w:val="0"/>
          <w:sz w:val="24"/>
        </w:rPr>
        <w:t>．三人行，必有我师焉，择其善者而从之，其不善者而改之。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三个人在一起，其中必有某人在某方面是值得我学习的，那他就可当我的老师。我选取他的优点来学习，对他的缺点和不足，我会引以为戒，有则改之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7</w:t>
      </w:r>
      <w:r>
        <w:rPr>
          <w:rFonts w:cs="宋体;SimSun"/>
          <w:b/>
          <w:color w:val="000000"/>
          <w:kern w:val="0"/>
          <w:sz w:val="24"/>
        </w:rPr>
        <w:t>．君子求诸己，小人求诸人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君子总是责备自己，从自身找缺点，找问题。小人常常把目光射向别人，找别人的缺点和不足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8</w:t>
      </w:r>
      <w:r>
        <w:rPr>
          <w:rFonts w:cs="宋体;SimSun"/>
          <w:b/>
          <w:color w:val="000000"/>
          <w:kern w:val="0"/>
          <w:sz w:val="24"/>
        </w:rPr>
        <w:t>．君子坦荡荡，小人长戚戚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君子心胸开朗，思想上坦率洁净，外貌动作也显得十分舒畅安定。小人心里欲念太多，心理负担很重，就常忧虑、担心，外貌、动作也显得忐忑不安，常是坐不定，站不稳的样子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9</w:t>
      </w:r>
      <w:r>
        <w:rPr>
          <w:rFonts w:cs="宋体;SimSun"/>
          <w:b/>
          <w:color w:val="000000"/>
          <w:kern w:val="0"/>
          <w:sz w:val="24"/>
        </w:rPr>
        <w:t>．不怨天，不尤人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遇到挫折与失败，绝不从客观上去找借口，绝不把责任推向别人，后来发展为成语“怨天尤人”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0</w:t>
      </w:r>
      <w:r>
        <w:rPr>
          <w:rFonts w:cs="宋体;SimSun"/>
          <w:b/>
          <w:color w:val="000000"/>
          <w:kern w:val="0"/>
          <w:sz w:val="24"/>
        </w:rPr>
        <w:t>．不迁怒，不贰过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犯了错误，不要迁怒别人，并且不要再犯第二次。）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1</w:t>
      </w:r>
      <w:r>
        <w:rPr>
          <w:rFonts w:cs="宋体;SimSun"/>
          <w:b/>
          <w:color w:val="000000"/>
          <w:kern w:val="0"/>
          <w:sz w:val="24"/>
        </w:rPr>
        <w:t>．小不忍，则乱大谋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不该干的事，即使很想去干，但坚持不干，叫“忍”。对小事不忍，没忍性，就会影响大局，坏了大事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2</w:t>
      </w:r>
      <w:r>
        <w:rPr>
          <w:rFonts w:cs="宋体;SimSun"/>
          <w:b/>
          <w:color w:val="000000"/>
          <w:kern w:val="0"/>
          <w:sz w:val="24"/>
        </w:rPr>
        <w:t>．小人之过也必文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小人对自己的过错必定加以掩饰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3</w:t>
      </w:r>
      <w:r>
        <w:rPr>
          <w:rFonts w:cs="宋体;SimSun"/>
          <w:b/>
          <w:color w:val="000000"/>
          <w:kern w:val="0"/>
          <w:sz w:val="24"/>
        </w:rPr>
        <w:t>．过而不改，是谓过矣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有了过错而不改正，这就是真的过错了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4</w:t>
      </w:r>
      <w:r>
        <w:rPr>
          <w:rFonts w:cs="宋体;SimSun"/>
          <w:b/>
          <w:color w:val="000000"/>
          <w:kern w:val="0"/>
          <w:sz w:val="24"/>
        </w:rPr>
        <w:t>．君子务本，本立而道生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君子致力于根本，确立了根本，“道”也就自然产生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5</w:t>
      </w:r>
      <w:r>
        <w:rPr>
          <w:rFonts w:cs="宋体;SimSun"/>
          <w:b/>
          <w:color w:val="000000"/>
          <w:kern w:val="0"/>
          <w:sz w:val="24"/>
        </w:rPr>
        <w:t>．君子耻其言而过其行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译：君子认为说得多做得少是可耻的。  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6.</w:t>
      </w:r>
      <w:r>
        <w:rPr>
          <w:rFonts w:cs="宋体;SimSun"/>
          <w:b/>
          <w:color w:val="000000"/>
          <w:kern w:val="0"/>
          <w:sz w:val="24"/>
        </w:rPr>
        <w:t>三思而后行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每做一件事情必须要经过反复的考虑后才去做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7</w:t>
      </w:r>
      <w:r>
        <w:rPr>
          <w:rFonts w:cs="宋体;SimSun"/>
          <w:b/>
          <w:color w:val="000000"/>
          <w:kern w:val="0"/>
          <w:sz w:val="24"/>
        </w:rPr>
        <w:t>．多行不义必自毙。 ——《左传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坏事做得太多，终将自取灭亡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．人谁无过，过而能改，善莫大焉。 ——《左传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人都有可能犯错误，犯了猎误，只要改正了仍是最好的人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9</w:t>
      </w:r>
      <w:r>
        <w:rPr>
          <w:rFonts w:cs="宋体;SimSun"/>
          <w:b/>
          <w:color w:val="000000"/>
          <w:kern w:val="0"/>
          <w:sz w:val="24"/>
        </w:rPr>
        <w:t>．不以一眚掩大德。 ——《左传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评价一个人时，不能因为一点过失就抹杀他的功劳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0</w:t>
      </w:r>
      <w:r>
        <w:rPr>
          <w:rFonts w:cs="宋体;SimSun"/>
          <w:b/>
          <w:color w:val="000000"/>
          <w:kern w:val="0"/>
          <w:sz w:val="24"/>
        </w:rPr>
        <w:t>．人一能之，己百之；人十能之，己千之。 ——《中庸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人家一次就学通的，我如果花上百次的功夫，一定能学通。人家十次能掌握的，我要是学一千次，也肯定会掌握的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1</w:t>
      </w:r>
      <w:r>
        <w:rPr>
          <w:rFonts w:cs="宋体;SimSun"/>
          <w:b/>
          <w:color w:val="000000"/>
          <w:kern w:val="0"/>
          <w:sz w:val="24"/>
        </w:rPr>
        <w:t>．知耻近乎勇。 ——《中庸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知道什么是可耻的行为，那就是勇敢的好表现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2</w:t>
      </w:r>
      <w:r>
        <w:rPr>
          <w:rFonts w:cs="宋体;SimSun"/>
          <w:b/>
          <w:color w:val="000000"/>
          <w:kern w:val="0"/>
          <w:sz w:val="24"/>
        </w:rPr>
        <w:t>．以五十步笑百步。 ——《孟子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以为自己的错误比别人的小，缺点比别人少而沾沾自喜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3</w:t>
      </w:r>
      <w:r>
        <w:rPr>
          <w:rFonts w:cs="宋体;SimSun"/>
          <w:b/>
          <w:color w:val="000000"/>
          <w:kern w:val="0"/>
          <w:sz w:val="24"/>
        </w:rPr>
        <w:t>．君子莫大乎与人为善。 ——《孟子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君子最大的长处就是用高尚、仁义的心去对待别人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/>
      </w:pPr>
      <w:r>
        <w:rPr>
          <w:rFonts w:cs="宋体;SimSun"/>
          <w:b/>
          <w:color w:val="000000"/>
          <w:kern w:val="0"/>
          <w:sz w:val="24"/>
        </w:rPr>
        <w:t>34</w:t>
      </w:r>
      <w:r>
        <w:rPr>
          <w:rFonts w:cs="宋体;SimSun"/>
          <w:b/>
          <w:color w:val="000000"/>
          <w:kern w:val="0"/>
          <w:sz w:val="24"/>
        </w:rPr>
        <w:t>．人皆可以为尧舜。 ——《孟子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只要肯努力去做，人人都可以成为尧舜那样的大圣人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5</w:t>
      </w:r>
      <w:r>
        <w:rPr>
          <w:rFonts w:cs="宋体;SimSun"/>
          <w:b/>
          <w:color w:val="000000"/>
          <w:kern w:val="0"/>
          <w:sz w:val="24"/>
        </w:rPr>
        <w:t>．千丈之堤，以蝼蚁之穴溃；百尺之室，以突隙之烟焚。 ——《韩非子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千里大堤，因为有蝼蚁在打洞，可能会因此而塌掉决堤；百尺高楼，可能因为烟囱的缝隙冒出火星引起火灾而焚毁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6</w:t>
      </w:r>
      <w:r>
        <w:rPr>
          <w:rFonts w:cs="宋体;SimSun"/>
          <w:b/>
          <w:color w:val="000000"/>
          <w:kern w:val="0"/>
          <w:sz w:val="24"/>
        </w:rPr>
        <w:t>．言之者无罪，闻之者足以戒。 ——《诗序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提出批评意见的人，是没有罪过的。听到别人的批评意见要仔细反省自己，有错就改正，无错就当作是别人给自己的劝告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7</w:t>
      </w:r>
      <w:r>
        <w:rPr>
          <w:rFonts w:cs="宋体;SimSun"/>
          <w:b/>
          <w:color w:val="000000"/>
          <w:kern w:val="0"/>
          <w:sz w:val="24"/>
        </w:rPr>
        <w:t>．良药苦于口而利于病，忠言逆于耳而利于行。 ——《孔子家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好的药物味苦但对治病有利；忠言劝诫的话听起来不顺耳却对人的行为有利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8</w:t>
      </w:r>
      <w:r>
        <w:rPr>
          <w:rFonts w:cs="宋体;SimSun"/>
          <w:b/>
          <w:color w:val="000000"/>
          <w:kern w:val="0"/>
          <w:sz w:val="24"/>
        </w:rPr>
        <w:t>．良言一句三冬暖，恶语伤人六月寒。 ——明代谚语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一句良善有益的话，能让听者即使在三冬严寒中也倍感温暖；相反，尖酸刻薄的恶毒语言，伤害别人的感情和自尊心，即使在六月大暑天，也会让人觉得寒冷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9</w:t>
      </w:r>
      <w:r>
        <w:rPr>
          <w:rFonts w:cs="宋体;SimSun"/>
          <w:b/>
          <w:color w:val="000000"/>
          <w:kern w:val="0"/>
          <w:sz w:val="24"/>
        </w:rPr>
        <w:t>．千经万典，孝悌为先。 ——《增广贤文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千万种经典讲的道理，孝顺父母，友爱兄弟是最应该先做到的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0</w:t>
      </w:r>
      <w:r>
        <w:rPr>
          <w:rFonts w:cs="宋体;SimSun"/>
          <w:b/>
          <w:color w:val="000000"/>
          <w:kern w:val="0"/>
          <w:sz w:val="24"/>
        </w:rPr>
        <w:t>．善恶随人作，祸福自己招， ——《增广贤文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好事坏事都是自己做的，灾祸幸福也全是由自己的言行招来的。　　</w:t>
      </w:r>
      <w:r>
        <w:rPr>
          <w:rFonts w:cs="宋体;SimSun"/>
          <w:b/>
          <w:color w:val="000000"/>
          <w:kern w:val="0"/>
          <w:sz w:val="24"/>
        </w:rPr>
        <w:t>41.</w:t>
      </w:r>
      <w:r>
        <w:rPr>
          <w:rFonts w:cs="宋体;SimSun"/>
          <w:b/>
          <w:color w:val="000000"/>
          <w:kern w:val="0"/>
          <w:sz w:val="24"/>
        </w:rPr>
        <w:t>学而不思则罔，思而不学则殆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只学习却不思考就不会感到迷茫，只空想却不学习就会疲倦而没有收获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2.</w:t>
      </w:r>
      <w:r>
        <w:rPr>
          <w:rFonts w:cs="宋体;SimSun"/>
          <w:b/>
          <w:color w:val="000000"/>
          <w:kern w:val="0"/>
          <w:sz w:val="24"/>
        </w:rPr>
        <w:t>知之为知之，不知为不知，是知也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知道就是知道，不知道应当说不知道，不弄虚作假，这才是明智的行为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3.</w:t>
      </w:r>
      <w:r>
        <w:rPr>
          <w:rFonts w:cs="宋体;SimSun"/>
          <w:b/>
          <w:color w:val="000000"/>
          <w:kern w:val="0"/>
          <w:sz w:val="24"/>
        </w:rPr>
        <w:t>业精于勤，荒于嬉；行成于思，毁于随。 ——韩愈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事业或学业的成功在于奋发努力，勤勉进取。太贪玩，放松要求便会一事无成；做人行事，必须谨慎思考，考虑周详才会有所成就。任性、马虎、随便只会导致失败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4.</w:t>
      </w:r>
      <w:r>
        <w:rPr>
          <w:rFonts w:cs="宋体;SimSun"/>
          <w:b/>
          <w:color w:val="000000"/>
          <w:kern w:val="0"/>
          <w:sz w:val="24"/>
        </w:rPr>
        <w:t>读书有三到：谓心到，眼到，口到。 ——明</w:t>
      </w:r>
      <w:r>
        <w:rPr>
          <w:rFonts w:cs="宋体;SimSun"/>
          <w:b/>
          <w:color w:val="000000"/>
          <w:kern w:val="0"/>
          <w:sz w:val="24"/>
        </w:rPr>
        <w:t>·</w:t>
      </w:r>
      <w:r>
        <w:rPr>
          <w:rFonts w:cs="宋体;SimSun"/>
          <w:b/>
          <w:color w:val="000000"/>
          <w:kern w:val="0"/>
          <w:sz w:val="24"/>
        </w:rPr>
        <w:t>朱熹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用心思考，用眼仔细看，有口多读，三方面都做得到位才是真正的读书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5.</w:t>
      </w:r>
      <w:r>
        <w:rPr>
          <w:rFonts w:cs="宋体;SimSun"/>
          <w:b/>
          <w:color w:val="000000"/>
          <w:kern w:val="0"/>
          <w:sz w:val="24"/>
        </w:rPr>
        <w:t>学而不厌，诲人不倦。 ——《论语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努力学习却不感到满足，教导别人不感到厌倦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6.</w:t>
      </w:r>
      <w:r>
        <w:rPr>
          <w:rFonts w:cs="宋体;SimSun"/>
          <w:b/>
          <w:color w:val="000000"/>
          <w:kern w:val="0"/>
          <w:sz w:val="24"/>
        </w:rPr>
        <w:t>不积跬步，无以至千里，不积小流，无以成江海。 ——《荀子</w:t>
      </w:r>
      <w:r>
        <w:rPr>
          <w:rFonts w:cs="宋体;SimSun"/>
          <w:b/>
          <w:color w:val="000000"/>
          <w:kern w:val="0"/>
          <w:sz w:val="24"/>
        </w:rPr>
        <w:t>·</w:t>
      </w:r>
      <w:r>
        <w:rPr>
          <w:rFonts w:cs="宋体;SimSun"/>
          <w:b/>
          <w:color w:val="000000"/>
          <w:kern w:val="0"/>
          <w:sz w:val="24"/>
        </w:rPr>
        <w:t>劝学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不把半步、一步积累起来，就不能走到千里远的地方，不把细流汇聚大海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7.</w:t>
      </w:r>
      <w:r>
        <w:rPr>
          <w:rFonts w:cs="宋体;SimSun"/>
          <w:b/>
          <w:color w:val="000000"/>
          <w:kern w:val="0"/>
          <w:sz w:val="24"/>
        </w:rPr>
        <w:t>欲穷千里目，更上一层楼。 ——唐</w:t>
      </w:r>
      <w:r>
        <w:rPr>
          <w:rFonts w:cs="宋体;SimSun"/>
          <w:b/>
          <w:color w:val="000000"/>
          <w:kern w:val="0"/>
          <w:sz w:val="24"/>
        </w:rPr>
        <w:t>·</w:t>
      </w:r>
      <w:r>
        <w:rPr>
          <w:rFonts w:cs="宋体;SimSun"/>
          <w:b/>
          <w:color w:val="000000"/>
          <w:kern w:val="0"/>
          <w:sz w:val="24"/>
        </w:rPr>
        <w:t>王之涣《登颧雀楼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想看到更远更广阔的景物，你就要再上一层楼。想学到更多更深的知识，你就要比原来更努力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8.</w:t>
      </w:r>
      <w:r>
        <w:rPr>
          <w:rFonts w:cs="宋体;SimSun"/>
          <w:b/>
          <w:color w:val="000000"/>
          <w:kern w:val="0"/>
          <w:sz w:val="24"/>
        </w:rPr>
        <w:t>强中自有强中手，莫向人前满自夸。 ——《警世通言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尽管你是一个强者，可是一定还有比你更强的人，所以不要在别人面前骄傲自满，自己夸耀自己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9.</w:t>
      </w:r>
      <w:r>
        <w:rPr>
          <w:rFonts w:cs="宋体;SimSun"/>
          <w:b/>
          <w:color w:val="000000"/>
          <w:kern w:val="0"/>
          <w:sz w:val="24"/>
        </w:rPr>
        <w:t>玉不琢，不成器，人不学，不知道。——《礼记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学记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玉石不经过雕琢，不能成为有用的玉器；人不经过学习，就不懂得事理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0.</w:t>
      </w:r>
      <w:r>
        <w:rPr>
          <w:rFonts w:cs="宋体;SimSun"/>
          <w:b/>
          <w:color w:val="000000"/>
          <w:kern w:val="0"/>
          <w:sz w:val="24"/>
        </w:rPr>
        <w:t>黑发不知勤学早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白首方悔读书迟。——《劝学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译：年轻的时候不知道抓紧时间勤奋学习，到老了想读书却为时已晚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爸爸是孩子最好的老师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 1 </w:t>
      </w:r>
      <w:r>
        <w:rPr>
          <w:rFonts w:cs="宋体;SimSun"/>
          <w:b/>
          <w:color w:val="000000"/>
          <w:sz w:val="24"/>
        </w:rPr>
        <w:t>爸爸是孩子最好的老师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爸爸的素质有多高，孩子就能飞多高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用理性的父爱帮助孩子健康成长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提高自身素质是教育孩子的关键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正确“导航”是爸爸的第一要责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让孩子学会为自己的人生负责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每个问题孩子的背后，都有一个问题爸爸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爸爸也应该向孩子学习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别忘培养孩子合群意识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给孩子种下一粒“理想”的种子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 2 </w:t>
      </w:r>
      <w:r>
        <w:rPr>
          <w:rFonts w:cs="宋体;SimSun"/>
          <w:b/>
          <w:color w:val="000000"/>
          <w:sz w:val="24"/>
        </w:rPr>
        <w:t>孩子</w:t>
      </w:r>
      <w:r>
        <w:rPr>
          <w:rFonts w:cs="宋体;SimSun"/>
          <w:b/>
          <w:color w:val="000000"/>
          <w:sz w:val="24"/>
        </w:rPr>
        <w:t>99%</w:t>
      </w:r>
      <w:r>
        <w:rPr>
          <w:rFonts w:cs="宋体;SimSun"/>
          <w:b/>
          <w:color w:val="000000"/>
          <w:sz w:val="24"/>
        </w:rPr>
        <w:t>成功采自爸爸</w:t>
      </w:r>
      <w:r>
        <w:rPr>
          <w:rFonts w:cs="宋体;SimSun"/>
          <w:b/>
          <w:color w:val="000000"/>
          <w:sz w:val="24"/>
        </w:rPr>
        <w:t>1%</w:t>
      </w:r>
      <w:r>
        <w:rPr>
          <w:rFonts w:cs="宋体;SimSun"/>
          <w:b/>
          <w:color w:val="000000"/>
          <w:sz w:val="24"/>
        </w:rPr>
        <w:t>的改变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改变孩子从改变爸爸开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没有教不好的孩子，只有不会教的爸爸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弱”爸爸教出“强”孩子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重视培养孩子的爱好和特长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给批评穿上表扬的外衣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别把考试成绩作为评价孩子的标准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做一个“糊涂”的爸爸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爸爸要学会给孩子留面子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 3 </w:t>
      </w:r>
      <w:r>
        <w:rPr>
          <w:rFonts w:cs="宋体;SimSun"/>
          <w:b/>
          <w:color w:val="000000"/>
          <w:sz w:val="24"/>
        </w:rPr>
        <w:t>爸爸一定要懂的“家教心理学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拥有积极的心态才能有个好未来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乐观，让孩子的未来充满阳光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独立，让孩子选择自己的人生</w:t>
      </w:r>
      <w:r>
        <w:rPr>
          <w:rFonts w:cs="宋体;SimSun"/>
          <w:b/>
          <w:color w:val="00000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自信，为孩子找到生活的指向标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化解嫉妒，为孩子心理上的毒瘤做化疗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信心来自于爸爸的信任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打败自私，为孩子纠正“唯我独尊”意识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 4 </w:t>
      </w:r>
      <w:r>
        <w:rPr>
          <w:rFonts w:cs="宋体;SimSun"/>
          <w:b/>
          <w:color w:val="000000"/>
          <w:sz w:val="24"/>
        </w:rPr>
        <w:t>爸爸必须给孩子的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种品质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感恩，也是一种修养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宽容，教孩子学会“心理换位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乐观，开启孩子光明未来之门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自信，构建孩子动力的金三角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诚信，孩子人生的通行证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勤劳，培养孩子勤劳的“蜜蜂”精神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礼仪，孩子社交的“名片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责任，将责任感植入孩子的心灵花园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坚强，让稚嫩的肩膀不畏惧困难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主见，让成长的空间更自由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 5 </w:t>
      </w:r>
      <w:r>
        <w:rPr>
          <w:rFonts w:cs="宋体;SimSun"/>
          <w:b/>
          <w:color w:val="000000"/>
          <w:sz w:val="24"/>
        </w:rPr>
        <w:t>做孩子的“理财顾问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教孩子学会理性消费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让孩子向“钱”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给孩子零花钱的学问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 6 </w:t>
      </w:r>
      <w:r>
        <w:rPr>
          <w:rFonts w:cs="宋体;SimSun"/>
          <w:b/>
          <w:color w:val="000000"/>
          <w:sz w:val="24"/>
        </w:rPr>
        <w:t>好习惯决定孩子大未来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培养孩子的合作精神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惜时如金，时间安排有诀窍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培养孩子爱劳动的习惯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养成良好的生活习惯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节约，让生活更富有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培养孩子爱学习的习惯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好卫生，好身体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培养孩子良好的思维习惯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培养良好的文明礼貌习惯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 7 </w:t>
      </w:r>
      <w:r>
        <w:rPr>
          <w:rFonts w:cs="宋体;SimSun"/>
          <w:b/>
          <w:color w:val="000000"/>
          <w:sz w:val="24"/>
        </w:rPr>
        <w:t>爸爸＂素质教育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发掘创造力，给孩子善于发现的眼睛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提升理解力，让孩子从阅读开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集中注意力，养成专心致志的习惯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增强记忆力，送给孩子黄金效率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发挥想象力，让孩子拥有五彩的天空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锻炼观察力，激发孩子的求知欲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NO. 8 11</w:t>
      </w:r>
      <w:r>
        <w:rPr>
          <w:rFonts w:cs="宋体;SimSun"/>
          <w:b/>
          <w:color w:val="000000"/>
          <w:sz w:val="24"/>
        </w:rPr>
        <w:t>个“不要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让父爱失去理性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让孩子总围着你的“思想”转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总拿爸爸的权威限制孩子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以自己的“标准”判断孩子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把自己的兴趣强加给孩子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为孩子的错误“买单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用“分数”衡量孩子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一直强调孩子的“弱点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为孩子规划人生，让他自己去开拓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和叛逆的孩子硬碰硬，重在引导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助长孩子的虚荣心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 9 </w:t>
      </w:r>
      <w:r>
        <w:rPr>
          <w:rFonts w:cs="宋体;SimSun"/>
          <w:b/>
          <w:color w:val="000000"/>
          <w:sz w:val="24"/>
        </w:rPr>
        <w:t>最伤害孩子的</w:t>
      </w:r>
      <w:r>
        <w:rPr>
          <w:rFonts w:cs="宋体;SimSun"/>
          <w:b/>
          <w:color w:val="000000"/>
          <w:sz w:val="24"/>
        </w:rPr>
        <w:t>7</w:t>
      </w:r>
      <w:r>
        <w:rPr>
          <w:rFonts w:cs="宋体;SimSun"/>
          <w:b/>
          <w:color w:val="000000"/>
          <w:sz w:val="24"/>
        </w:rPr>
        <w:t>句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你真笨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给我滚出去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这么多年，真是白养活你了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没见我正忙吗，以后再说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看我怎么收拾你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你看隔壁家的</w:t>
      </w:r>
      <w:r>
        <w:rPr>
          <w:rFonts w:cs="宋体;SimSun"/>
          <w:b/>
          <w:color w:val="000000"/>
          <w:sz w:val="24"/>
        </w:rPr>
        <w:t>××</w:t>
      </w:r>
      <w:r>
        <w:rPr>
          <w:rFonts w:cs="宋体;SimSun"/>
          <w:b/>
          <w:color w:val="000000"/>
          <w:sz w:val="24"/>
        </w:rPr>
        <w:t>，比你强多了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别以为你长大了，我就管不了你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10 </w:t>
      </w:r>
      <w:r>
        <w:rPr>
          <w:rFonts w:cs="宋体;SimSun"/>
          <w:b/>
          <w:color w:val="000000"/>
          <w:sz w:val="24"/>
        </w:rPr>
        <w:t>爸爸教育孩子的</w:t>
      </w:r>
      <w:r>
        <w:rPr>
          <w:rFonts w:cs="宋体;SimSun"/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个细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爱心比金钱更重要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守时，就是守住你的诚信根基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别让孩子囿于自己的天地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将挫折变为孩子成长的契机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再富也要“苦”孩子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要可怜，为自己负责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 11 </w:t>
      </w:r>
      <w:r>
        <w:rPr>
          <w:rFonts w:cs="宋体;SimSun"/>
          <w:b/>
          <w:color w:val="000000"/>
          <w:sz w:val="24"/>
        </w:rPr>
        <w:t>提高孩子竞争力的“</w:t>
      </w:r>
      <w:r>
        <w:rPr>
          <w:rFonts w:cs="宋体;SimSun"/>
          <w:b/>
          <w:color w:val="000000"/>
          <w:sz w:val="24"/>
        </w:rPr>
        <w:t>13</w:t>
      </w:r>
      <w:r>
        <w:rPr>
          <w:rFonts w:cs="宋体;SimSun"/>
          <w:b/>
          <w:color w:val="000000"/>
          <w:sz w:val="24"/>
        </w:rPr>
        <w:t>个法宝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专注——让孩子集中注意力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承受——学会承受外部压力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挑战——鼓起勇气攀上胜利的高峰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分辨——是非观是立足社会的根本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合作——培养团队作战的能力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口才——舌灿莲花，成就美好人生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反思——让孩子不犯相同的错误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输赢——正确面对胜利和失败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沟通——猜疑与对抗的溶解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亲和——做一个受欢迎的人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责任——胜于能力的竞争力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应变——让思想冲破牢笼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12 </w:t>
      </w:r>
      <w:r>
        <w:rPr>
          <w:rFonts w:cs="宋体;SimSun"/>
          <w:b/>
          <w:color w:val="000000"/>
          <w:sz w:val="24"/>
        </w:rPr>
        <w:t>让孩子爱上学习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做“高压”爸爸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找到俘虏了孩子学习的兴趣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给孩子“贴标签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适时采用“牧羊式”教育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巧设“陷阱”，激发孩子的求知欲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化劣势为优势：地低成海，人低成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 13 </w:t>
      </w:r>
      <w:r>
        <w:rPr>
          <w:rFonts w:cs="宋体;SimSun"/>
          <w:b/>
          <w:color w:val="000000"/>
          <w:sz w:val="24"/>
        </w:rPr>
        <w:t>给时间让孩子好好娱乐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给孩子一个好环境，让他玩个痛快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因势利导，寓教于乐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让孩子不再“一网情深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点燃孩子的想象力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做孩子的学习榜样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及时用“后果”来督促他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及时表扬孩子的“爱学习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培养“自我管理”是根本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 14 </w:t>
      </w:r>
      <w:r>
        <w:rPr>
          <w:rFonts w:cs="宋体;SimSun"/>
          <w:b/>
          <w:color w:val="000000"/>
          <w:sz w:val="24"/>
        </w:rPr>
        <w:t>培养孩子的“特长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做孩子的慧眼“伯乐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维护孩子的进取兴趣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顺水推舟，做“有效地”偏科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不让孩子的热情“酣睡”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未雨绸缪，从“长处”抓起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NO.15 </w:t>
      </w:r>
      <w:r>
        <w:rPr>
          <w:rFonts w:cs="宋体;SimSun"/>
          <w:b/>
          <w:color w:val="000000"/>
          <w:sz w:val="24"/>
        </w:rPr>
        <w:t>改变孩子一生的七堂课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身教课：合格爸爸，优秀孩子的开始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沟通课：更好地沟通，更好地了解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责任课：爸爸是水，孩子才是前进的舵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批评课：引导孩子进入正确的航道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表扬课：不要吝啬赞美的话语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幸福课：栽植一颗“向日葵”，收获积极的人生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爱心课：塑造孩子健康的人格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成功课：种下优良的种子，长出丰硕果实！塑造孩子健康的人格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280"/>
        <w:jc w:val="left"/>
        <w:rPr/>
      </w:pPr>
      <w:r>
        <w:rPr/>
        <w:t>成功课：种下优良的种子，长出丰硕果实！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3-08-07T07:25:00Z</dcterms:modified>
  <cp:revision>4775</cp:revision>
  <dc:subject/>
  <dc:title>落实周报</dc:title>
</cp:coreProperties>
</file>