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二期（总第</w:t>
      </w:r>
      <w:r>
        <w:rPr>
          <w:rFonts w:cs="宋体;SimSun"/>
          <w:b/>
          <w:color w:val="000000"/>
          <w:spacing w:val="-14"/>
          <w:u w:val="single"/>
        </w:rPr>
        <w:t>37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                                                     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8.1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22"/>
        <w:gridCol w:w="1263"/>
        <w:gridCol w:w="792"/>
        <w:gridCol w:w="1222"/>
        <w:gridCol w:w="1262"/>
      </w:tblGrid>
      <w:tr>
        <w:trPr>
          <w:trHeight w:val="2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74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5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份销量排名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spacing w:lineRule="exact" w:line="28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本周请假人员：没有请假人员；青山公司截止到</w:t>
      </w:r>
      <w:r>
        <w:rPr>
          <w:b/>
          <w:sz w:val="24"/>
        </w:rPr>
        <w:t>15</w:t>
      </w:r>
      <w:r>
        <w:rPr>
          <w:b/>
          <w:sz w:val="24"/>
        </w:rPr>
        <w:t>号共完成</w:t>
      </w:r>
      <w:r>
        <w:rPr>
          <w:b/>
          <w:sz w:val="24"/>
        </w:rPr>
        <w:t>**</w:t>
      </w:r>
      <w:r>
        <w:rPr>
          <w:b/>
          <w:sz w:val="24"/>
        </w:rPr>
        <w:t>吨 ，其中个人销量：翟雪斌</w:t>
      </w:r>
      <w:r>
        <w:rPr>
          <w:b/>
          <w:sz w:val="24"/>
        </w:rPr>
        <w:t>**</w:t>
      </w:r>
      <w:r>
        <w:rPr>
          <w:b/>
          <w:sz w:val="24"/>
        </w:rPr>
        <w:t>吨 史刘郝</w:t>
      </w:r>
      <w:r>
        <w:rPr>
          <w:b/>
          <w:sz w:val="24"/>
        </w:rPr>
        <w:t>**</w:t>
      </w:r>
      <w:r>
        <w:rPr>
          <w:b/>
          <w:sz w:val="24"/>
        </w:rPr>
        <w:t>吨 丁奎</w:t>
      </w:r>
      <w:r>
        <w:rPr>
          <w:b/>
          <w:sz w:val="24"/>
        </w:rPr>
        <w:t>**</w:t>
      </w:r>
      <w:r>
        <w:rPr>
          <w:b/>
          <w:sz w:val="24"/>
        </w:rPr>
        <w:t>吨 于佳：</w:t>
      </w:r>
      <w:r>
        <w:rPr>
          <w:b/>
          <w:sz w:val="24"/>
        </w:rPr>
        <w:t>**</w:t>
      </w:r>
      <w:r>
        <w:rPr>
          <w:b/>
          <w:sz w:val="24"/>
        </w:rPr>
        <w:t>吨。抓紧时间交货</w:t>
      </w:r>
      <w:r>
        <w:rPr>
          <w:b/>
          <w:sz w:val="24"/>
        </w:rPr>
        <w:t>.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昆区店：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widowControl/>
        <w:spacing w:lineRule="exact" w:line="28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本月</w:t>
      </w:r>
      <w:r>
        <w:rPr>
          <w:rFonts w:cs="宋体;SimSun"/>
          <w:b/>
          <w:kern w:val="0"/>
          <w:sz w:val="24"/>
        </w:rPr>
        <w:t>1-15</w:t>
      </w:r>
      <w:r>
        <w:rPr>
          <w:rFonts w:cs="宋体;SimSun"/>
          <w:b/>
          <w:kern w:val="0"/>
          <w:sz w:val="24"/>
        </w:rPr>
        <w:t>号昆区公司共计销售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个人销售王宏伟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李强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温祥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，高翔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人员：本周昆区公司白迪请假</w:t>
      </w:r>
      <w:r>
        <w:rPr>
          <w:b/>
          <w:sz w:val="24"/>
        </w:rPr>
        <w:t>**</w:t>
      </w:r>
      <w:r>
        <w:rPr>
          <w:rFonts w:cs="宋体;SimSun"/>
          <w:b/>
          <w:kern w:val="0"/>
          <w:sz w:val="24"/>
        </w:rPr>
        <w:t>天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其他人员正常。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杨经理：要尽快交货，业务员收了款，交了货，开了票，这笔业务才算结束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《白米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二十年前某日黄昏，有一名看似大学生的男孩徘徊在台北街头的一家自助餐店前，等到吃饭的客人大致都离开了 ，他才面带羞涩地走进店里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请给我一碗白饭，谢谢！」男孩低着头说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店内刚创业的年轻老板夫妻，见他没有选菜，一阵纳闷，却也没有多问，立刻就盛了满满一碗的白饭递给他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男孩付钱的同时，不好意思的说了一句：「我可以在饭上淋点菜汤吗？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354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老板娘笑着回答：「没关系，你尽管用，不要钱！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男孩吃饭吃到一半，想到淋菜汤不必钱，于是又多叫了一碗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一碗不够是吗？我这次再给你盛多一点！」老板很热情地回应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不是的，我要拿回去装在便当盒里，明天带到学校当午餐！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老板听了，在心里猜想，男孩可能来自南部乡下经济环境不是很好的家庭 ，为了不肯放弃读书的机会，独自一人北上求学，甚至可能半工半读，处境的困难可想而知。 于是，悄悄在餐盒的底部先放入店里招牌的肉燥一大匙，还加了一粒卤蛋，最后才将白饭满满覆盖上去，乍看之下，以为就只是白饭而已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354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老板娘见状，明白老板想帮助那名男孩但却搞不懂，为什么不将肉燥大大方方地加在饭上，却要藏在饭底？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老板贴着老板娘的耳说：「男孩若是一眼就见到白饭加料，说不定会认为我们是在施舍，这不等于直接伤害了他的自尊吗？这样，他下次一定不好意思再来。如果转到别家一直只是吃白饭，怎么有体力读书呢？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你真是好人，帮了人还替对方保留面子！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我不好，妳会愿意嫁给我吗？」年轻的老板夫妻沉浸在助人的快乐里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谢谢，我吃饱了，再见！」男孩起身离开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当男孩拿到沉甸甸的餐盒时，不禁回头望了老板夫妻一眼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要加油喔！明天见！」老板向男孩挥手致意，话语中透露着，请男孩明天再来店里用餐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男孩眼中泛起泪光，却也没有让老板夫妻看见。从此，男孩除了连续假日以外，几乎每天黄昏都会来，同样在店里吃一碗白饭，再外带一碗走，当然，带走的那一碗白饭底下，每天都藏着不一样的秘密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直到男孩毕业，往后的二十年里，这家自助餐店就再也不曾出现过男孩的身影了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某一天，将近五十岁的自助餐店老板夫妻，接到市政府强制拆除违章建筑店面的通告，面对中年失业，平日储蓄又都给了儿子在国外攻读学位，想到以后生活无依，经济陷入困境，不禁在店里抱头痛哭了起来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就在这个时候，一位身穿名牌西装 ，像是大公司经理级的人物突然来访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「你们好，我是某大企业的副总经理，我们总经理命我前来，希望能请你们在我们即将要启用的办公大楼里开自助餐厅，一切的设备与食材均由公司出资准备，你们仅须带领厨师负责菜肴的烹煮，至于盈利的部份，你们和公司各占一半！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你们公司的总经理是谁？为什么要对我们这么好？我们不记得有认识这么高贵的人物！」老板夫妻一脸疑惑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「你们夫妻是我们总经理的大恩人兼好朋友，总经理尤其喜欢吃你们店里的鲁蛋和肉燥，我就只知道这么多。其它的，等你们见了面再谈吧！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终于，那每次用餐只叫一碗白饭的男孩，再度现身了，经过二十年艰辛的创业，男孩成功的建立了自己的事业王国，眼前这一切，全都得感谢自助餐老板夫妻的鼓励与暗助，否则，他当初根本无法顺利完成学业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话过往事，老板夫妻打算告辞，总经理起身对他们深深一鞠躬并恭敬地说 ：「加油喔！公司以后还须要靠你们帮忙，明天见！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欢喜「施」，感恩「受」，人间处处有温情。现代人生中所谓的因果相报往往都会在今生出现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72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《一碗白饭》是个普通的故事，这个故事告诉我们：善待自尊、自强的弱者</w:t>
      </w:r>
      <w:r>
        <w:rPr>
          <w:rFonts w:cs="宋体;SimSun"/>
          <w:b/>
          <w:color w:val="000000"/>
          <w:sz w:val="24"/>
        </w:rPr>
        <w:t>!</w:t>
      </w:r>
      <w:r>
        <w:rPr>
          <w:rFonts w:cs="宋体;SimSun"/>
          <w:b/>
          <w:color w:val="000000"/>
          <w:sz w:val="24"/>
        </w:rPr>
        <w:t>就是善待自已。心怀感恩的心，不怕年少苦难和挫折，只怕年长坎坷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心态好，一切都好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/>
      </w:pPr>
      <w:r>
        <w:rPr>
          <w:rFonts w:cs="宋体;SimSu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人生，该说的要说，该哑的要哑，是一种聪明。人生，该干的要干，该退的要退，是一种睿智。人生，该显的要显，该藏的要藏，是一种境界。可以相信别人，但不可以指望别人，不要拒绝善意，不要停止微笑。无功不受大禄，无助不受大礼，无胆不挣大钱。常与高人交往，闲与雅人相会，乐与亲人分享。路是一步一步走出来的，情是一点一点换回来的，人生也是这样一页一页真实翻过来的。做人低调，说话重要；做事低调，努力重要；感情抓牢，缘分重要；生活平安，快乐重要；时间溜走，意义重要；沧桑岁月，朋友重要；人生在世，知足就好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　人生，其实就是这样，无奈但又必须去接受。有时总想让自己活得潇洒快乐一些，却对身边的人或事物无法割舍！人生总有太多的无奈和遗憾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岁月蹉跎，时光荏苒，人的一生中，痛苦与寂寞挥之不去！再好的东西都有失去的一天，再深的记忆也有淡忘的一天，再爱的人，也有远走的一天，再美的梦也有惊醒的一天，该放弃的决不挽留，该珍惜的决不放手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如果，不幸福，如果，不快乐，那就放手吧；如果，舍不得、放不下，那就痛苦吧。成长的痕迹给了我们很多的感悟与启迪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别让自己的心太累。人生最遗憾的，莫过于：轻易地放弃了不该放弃的，固执地坚持了不该坚持的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如果心累了，在宁静的夜晚，沏一杯清茶，放一曲淡淡的音乐，将自己融化在袅袅的清香和悠扬的音乐中……体味那份温情和感动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太多的忧郁会让人很累，那么何不放下，轻松走一程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太多的情感会让人很痛，那么何不放手，钟情于一人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太多的眼泪会让人很苦，那么何不擦干，微笑着祝你安好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喜欢的歌，静静地听，喜欢的人，远远地爱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说的挺好，人这一生想的多了实在是太累了。何不让它顺其自然呢，该留的不会走，该走的留也留不住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心态好，一切都好……这就是人生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钱有性格】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某位高人曾夸耀道：“到了一定份上，你不用去找钱，钱自然会来找你的。”这话颇为新奇，却是他自己的经验之谈，因而值得我们思考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《史记</w:t>
      </w:r>
      <w:r>
        <w:rPr>
          <w:rFonts w:cs="宋体;SimSun"/>
          <w:b/>
          <w:color w:val="000000"/>
          <w:sz w:val="24"/>
        </w:rPr>
        <w:t>·</w:t>
      </w:r>
      <w:r>
        <w:rPr>
          <w:rFonts w:cs="宋体;SimSun"/>
          <w:b/>
          <w:color w:val="000000"/>
          <w:sz w:val="24"/>
        </w:rPr>
        <w:t>货殖列传》里有“天下熙熙，皆为利来；天下攘攘，皆为利往”的表述，可见人们对钱的追逐已绵延了几千年。但很少有人知道，与此同时钱也在苦苦地寻找着自己心仪的主人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冯仑在《野蛮生长》一书中提出：钱是有脚的，有性格的，也是有嗅觉的。是的，钱用自己的脚在不停地跑，跑到自己想去的地方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钱有三种显著的性格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首先，钱是流动的。全球几大金融中心的收盘、开盘时间几乎首尾相接，股市、期市、汇市的报价闪烁不停，多如天文数字的钱就在其间川流不息、不舍昼夜。进一步来看，凡是有物流的地方，都伴随着钱的流动。还有一种所谓的游资</w:t>
      </w:r>
      <w:r>
        <w:rPr>
          <w:rFonts w:cs="宋体;SimSun"/>
          <w:b/>
          <w:color w:val="000000"/>
          <w:sz w:val="24"/>
        </w:rPr>
        <w:t>(HotMoney)</w:t>
      </w:r>
      <w:r>
        <w:rPr>
          <w:rFonts w:cs="宋体;SimSun"/>
          <w:b/>
          <w:color w:val="000000"/>
          <w:sz w:val="24"/>
        </w:rPr>
        <w:t>，整天不务正业，专门满世界乱跑。所以说，钱喜欢流动，钱是水做的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其次，钱是胆小的。钱是最缺乏安全感的东西，一旦风吹草动、局势不稳，钱就会夺路而逃，不顾一切地逃，哪怕封死跌停板。各地政府不遗余力地宣传当地的投资软环境，就是为了给予钱一种安全感，吸引钱流到自己这里来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再其次，钱是贪婪的，钱要求不断地自我增值。追逐利润是资本的天性，也就是钱的天性。死守是守不住钱的，哪怕我们用很多层保险箱把钱锁起来，钱也会在里边悄悄地贬值。钱必须在运动中寻求增值，而要驾驭钱的运动，却是一件并不容易的事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　　钱是有性格的，这给我们带来很重要的启示。钱有自己的主见和喜好，我们想获得钱，就不能强求，那样很累，甚至可能触犯刑律。正确的做法应是，培养自已吸引钱的气质，让钱自投罗网。这就是“你不用去找钱，钱自己会来找你”的含义了吧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问题是，“吸引钱的气质”又是什么样的呢？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我想：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是要有自己的核心竞争力。钱是流动的，但钱的流动并非杂乱无序，而是奉行着价值交换的原则。一个人只有拥有了可与外界进行交换的价值，才能吸引钱流向自己，所以我们要注重培养自己的一技之长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是要有诚信。因为钱是胆小的，所以钱乐于和讲信用的人打交道。缺少信用意味着可能让钱有去无回。长期来看，一个不守信用的人是难以成为富人的。一个存在诚信危机的国家也不可能成为富国。这正是目前专家一直强调“信托责任”的原因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是要乐于与人分享。钱的增值归根到底要靠人的经营，而“经济人”都是理性的，需要有钱来作为驱动程序。俗话说“财散人聚，财聚人散”，如果人心散了，队伍就不好带，最终钱也必将散去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人的气质要与他所拥有的钱相称，这是一条基本原理。据说，李嘉诚喜欢自己逛商场并且从不带保镖，而有一些暴发户却患有“广场恐惧症”，不敢去人多的地方。突然中了彩票大奖的人，领奖时常常要戴着墨镜和口罩，唯恐被人认出来。这是因为他觉得自己的气质还配不上这笔巨款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事实上，我们也常见到因为彩票中奖而闹得家破人亡的事例。而那些上了富豪榜的人，比如最近又登上世界首富宝座的比尔</w:t>
      </w:r>
      <w:r>
        <w:rPr>
          <w:rFonts w:cs="宋体;SimSun"/>
          <w:b/>
          <w:color w:val="000000"/>
          <w:sz w:val="24"/>
        </w:rPr>
        <w:t>·</w:t>
      </w:r>
      <w:r>
        <w:rPr>
          <w:rFonts w:cs="宋体;SimSun"/>
          <w:b/>
          <w:color w:val="000000"/>
          <w:sz w:val="24"/>
        </w:rPr>
        <w:t>盖茨，他从不讳言自己有多少钱和赚了多少钱，大家也不会对他眼红。为什么？因为他的钱是有根基的，他有能力掌控这些钱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在当前的金融危机下，很多资产的价格都步入了漫漫熊途，其实质就是信用链的断裂导致了钱的规模急剧缩水。也就是说，钱被玩死了。在这样一个危机的时刻，更需要我们好好地来研究钱的性格，读懂钱的心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60"/>
        <w:ind w:firstLine="4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让钱欢动起来，创造繁荣与幸福，是人类的光荣和梦想，这梦想几千年来无休无止……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08-23T02:11:00Z</dcterms:modified>
  <cp:revision>4822</cp:revision>
  <dc:subject/>
  <dc:title>落实周报</dc:title>
</cp:coreProperties>
</file>