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二十三期（总第</w:t>
      </w:r>
      <w:r>
        <w:rPr>
          <w:rFonts w:cs="宋体;SimSun"/>
          <w:b/>
          <w:color w:val="000000"/>
          <w:spacing w:val="-14"/>
          <w:u w:val="single"/>
        </w:rPr>
        <w:t>37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内蒙中厚第四条开平线——厚度</w:t>
      </w:r>
      <w:r>
        <w:rPr>
          <w:rFonts w:eastAsia="楷体_GB2312" w:ascii="楷体_GB2312" w:hAnsi="楷体_GB2312"/>
          <w:b/>
          <w:color w:val="FF00FF"/>
          <w:sz w:val="28"/>
          <w:szCs w:val="28"/>
        </w:rPr>
        <w:t>25mm*2200m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8.1-8.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3"/>
        <w:gridCol w:w="1478"/>
        <w:gridCol w:w="802"/>
        <w:gridCol w:w="1124"/>
        <w:gridCol w:w="1477"/>
      </w:tblGrid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</w:tr>
      <w:tr>
        <w:trPr>
          <w:trHeight w:val="35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人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于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温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胡海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非销售人员</w:t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魏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逯红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8</w:t>
            </w:r>
            <w:r>
              <w:rPr>
                <w:rFonts w:cs="宋体;SimSun"/>
                <w:b/>
                <w:kern w:val="0"/>
                <w:sz w:val="24"/>
              </w:rPr>
              <w:t>月份销量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***</w:t>
            </w:r>
            <w:r>
              <w:rPr>
                <w:rFonts w:cs="宋体;SimSun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销售生涯的最大障碍是什么？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销售生涯的最大障碍不是价格，不是竞争，不是客户的抗拒，而是——销售人员自身的缺陷。 面对知名度不高的产品，尤其是高价产品，客户常常怀有戒备之心，力求从各个角度证实自己的购买会物有所值，然后才会做出购买行为。客户会通过与销售员的交谈，以及对环境和销售员的言行举止 的观察来判断自己是否应该做出购买决定。销售员只有赢得客户的信任，才可能促进客户购买。 对于一个新接触销售行业的销售员， 建立客户信任要突破六大障碍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知识障碍：缺乏对产品相关知识和关 键专业环节的学习掌握。 产品知识是谈判的基础，在与客户的沟通中，客户很可能会提及一些专业问题 和深度的相关服务流程问题。如果销售员 不能给予恰当的答复，甚至一问三不知， 无疑是给客户的购买热情浇冷水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化解方法：接受培训和自我学习，不 懂就问，在学习中把握关键环节</w:t>
      </w:r>
      <w:r>
        <w:rPr>
          <w:rFonts w:cs="宋体;SimSun"/>
          <w:b/>
          <w:color w:val="000000"/>
          <w:spacing w:val="-12"/>
          <w:sz w:val="24"/>
        </w:rPr>
        <w:t>;</w:t>
      </w:r>
      <w:r>
        <w:rPr>
          <w:rFonts w:cs="宋体;SimSun"/>
          <w:b/>
          <w:color w:val="000000"/>
          <w:spacing w:val="-12"/>
          <w:sz w:val="24"/>
        </w:rPr>
        <w:t xml:space="preserve">千万不要对客户说“不知道”，的确不知道的要告诉客户向专家请教后再给予回复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心理障碍：对不好结果的担忧、惧怕 或不愿采取行动。 胆怯、怕被拒绝是新销售员常见的心 理障碍。通常表现为：外出拜访怕见客户，不知道如何与客户沟通</w:t>
      </w:r>
      <w:r>
        <w:rPr>
          <w:rFonts w:cs="宋体;SimSun"/>
          <w:b/>
          <w:color w:val="000000"/>
          <w:spacing w:val="-12"/>
          <w:sz w:val="24"/>
        </w:rPr>
        <w:t>;</w:t>
      </w:r>
      <w:r>
        <w:rPr>
          <w:rFonts w:cs="宋体;SimSun"/>
          <w:b/>
          <w:color w:val="000000"/>
          <w:spacing w:val="-12"/>
          <w:sz w:val="24"/>
        </w:rPr>
        <w:t xml:space="preserve">不愿给客户打电话，担心不被客户接纳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销售的成功在于缩短和客户的距离， 通过建立良好的关系，消除客户的疑虑。如果不能与客户主动沟通，势必丧失成功 销售的机会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化解方法：增强自信，自我激励。也可以试着换个角度考虑问题：销售的目的 是为了自我价值的实现，基础是满足客户需要、为客户带来利益和价值。即使被拒绝了也没关系，如果客户的确不需要，当然有拒绝的权利</w:t>
      </w:r>
      <w:r>
        <w:rPr>
          <w:rFonts w:cs="宋体;SimSun"/>
          <w:b/>
          <w:color w:val="000000"/>
          <w:spacing w:val="-12"/>
          <w:sz w:val="24"/>
        </w:rPr>
        <w:t>;</w:t>
      </w:r>
      <w:r>
        <w:rPr>
          <w:rFonts w:cs="宋体;SimSun"/>
          <w:b/>
          <w:color w:val="000000"/>
          <w:spacing w:val="-12"/>
          <w:sz w:val="24"/>
        </w:rPr>
        <w:t xml:space="preserve">如果客户需要却不愿购买，那就正好利用这个机会了解客户不买 的原因，这对以后的销售是很有价值的信 息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心态障碍：对销售职业及客户服务的不正确认知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一些销售员轻视销售职业，认为这个职业地位不高，从事这个行业实属无奈， 感觉很委屈，总是不能热情饱满地面对客户，所以也无法调动起客户的购买热情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化解方法：正确认识自己和销售职业，为自己确定正确的人生目标和职业生 涯发展规划。销售是一个富有挑战性的职 业，需要不断地为自己树立目标，并通过 努力不断地实现目标，从中获得成就感。 销售是一个需要广泛知识的职业，只有具备丰富的产品知识、销售专业知识、社会知识等，才能准确把握市场脉搏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技巧障碍：对整个销售流程不熟悉， 对客户购买过程控制技巧的应用不熟练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具体表现：对产品的介绍缺乏清晰的 思路和方法，不能言及重点，无法把产品 的利益点准确传达给客户</w:t>
      </w:r>
      <w:r>
        <w:rPr>
          <w:rFonts w:cs="宋体;SimSun"/>
          <w:b/>
          <w:color w:val="000000"/>
          <w:spacing w:val="-12"/>
          <w:sz w:val="24"/>
        </w:rPr>
        <w:t>;</w:t>
      </w:r>
      <w:r>
        <w:rPr>
          <w:rFonts w:cs="宋体;SimSun"/>
          <w:b/>
          <w:color w:val="000000"/>
          <w:spacing w:val="-12"/>
          <w:sz w:val="24"/>
        </w:rPr>
        <w:t>缺乏对顾客心理和购买动机的正确判断，不能准确捕捉客户购买的信号，所以往往错失成交的良机</w:t>
      </w:r>
      <w:r>
        <w:rPr>
          <w:rFonts w:cs="宋体;SimSun"/>
          <w:b/>
          <w:color w:val="000000"/>
          <w:spacing w:val="-12"/>
          <w:sz w:val="24"/>
        </w:rPr>
        <w:t xml:space="preserve">; </w:t>
      </w:r>
      <w:r>
        <w:rPr>
          <w:rFonts w:cs="宋体;SimSun"/>
          <w:b/>
          <w:color w:val="000000"/>
          <w:spacing w:val="-12"/>
          <w:sz w:val="24"/>
        </w:rPr>
        <w:t xml:space="preserve">急功近利，缺乏客户管理手段，不能与有意向的客户建立良好关系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化解方法：充分了解客户的需求，寻找产品和品牌价值可以给客户带来的利益点</w:t>
      </w:r>
      <w:r>
        <w:rPr>
          <w:rFonts w:cs="宋体;SimSun"/>
          <w:b/>
          <w:color w:val="000000"/>
          <w:spacing w:val="-12"/>
          <w:sz w:val="24"/>
        </w:rPr>
        <w:t>;</w:t>
      </w:r>
      <w:r>
        <w:rPr>
          <w:rFonts w:cs="宋体;SimSun"/>
          <w:b/>
          <w:color w:val="000000"/>
          <w:spacing w:val="-12"/>
          <w:sz w:val="24"/>
        </w:rPr>
        <w:t>理清客户关心的利益点和沟通思路</w:t>
      </w:r>
      <w:r>
        <w:rPr>
          <w:rFonts w:cs="宋体;SimSun"/>
          <w:b/>
          <w:color w:val="000000"/>
          <w:spacing w:val="-12"/>
          <w:sz w:val="24"/>
        </w:rPr>
        <w:t>;</w:t>
      </w:r>
      <w:r>
        <w:rPr>
          <w:rFonts w:cs="宋体;SimSun"/>
          <w:b/>
          <w:color w:val="000000"/>
          <w:spacing w:val="-12"/>
          <w:sz w:val="24"/>
        </w:rPr>
        <w:t>多向同事和上级请教经验，了解客户成交的 信号和应该采取的相应措施</w:t>
      </w:r>
      <w:r>
        <w:rPr>
          <w:rFonts w:cs="宋体;SimSun"/>
          <w:b/>
          <w:color w:val="000000"/>
          <w:spacing w:val="-12"/>
          <w:sz w:val="24"/>
        </w:rPr>
        <w:t>;</w:t>
      </w:r>
      <w:r>
        <w:rPr>
          <w:rFonts w:cs="宋体;SimSun"/>
          <w:b/>
          <w:color w:val="000000"/>
          <w:spacing w:val="-12"/>
          <w:sz w:val="24"/>
        </w:rPr>
        <w:t>学会时间管理，进行客户分类，将更多的时间投入更有成交可能的客户</w:t>
      </w:r>
      <w:r>
        <w:rPr>
          <w:rFonts w:cs="宋体;SimSun"/>
          <w:b/>
          <w:color w:val="000000"/>
          <w:spacing w:val="-12"/>
          <w:sz w:val="24"/>
        </w:rPr>
        <w:t>;</w:t>
      </w:r>
      <w:r>
        <w:rPr>
          <w:rFonts w:cs="宋体;SimSun"/>
          <w:b/>
          <w:color w:val="000000"/>
          <w:spacing w:val="-12"/>
          <w:sz w:val="24"/>
        </w:rPr>
        <w:t>如果不能准确把握客户的购买心理和动机，就将与客户的沟通过 程告诉你的上司，请他</w:t>
      </w:r>
      <w:r>
        <w:rPr>
          <w:rFonts w:cs="宋体;SimSun"/>
          <w:b/>
          <w:color w:val="000000"/>
          <w:spacing w:val="-12"/>
          <w:sz w:val="24"/>
        </w:rPr>
        <w:t>(</w:t>
      </w:r>
      <w:r>
        <w:rPr>
          <w:rFonts w:cs="宋体;SimSun"/>
          <w:b/>
          <w:color w:val="000000"/>
          <w:spacing w:val="-12"/>
          <w:sz w:val="24"/>
        </w:rPr>
        <w:t>她</w:t>
      </w:r>
      <w:r>
        <w:rPr>
          <w:rFonts w:cs="宋体;SimSun"/>
          <w:b/>
          <w:color w:val="000000"/>
          <w:spacing w:val="-12"/>
          <w:sz w:val="24"/>
        </w:rPr>
        <w:t>)</w:t>
      </w:r>
      <w:r>
        <w:rPr>
          <w:rFonts w:cs="宋体;SimSun"/>
          <w:b/>
          <w:color w:val="000000"/>
          <w:spacing w:val="-12"/>
          <w:sz w:val="24"/>
        </w:rPr>
        <w:t xml:space="preserve">给出判断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习惯障碍：以往积累的不利于职业发 展的行为习惯。 不良的习惯也是不能促成客户签单的重要原因之一。一些销售员习惯了生硬的语言和态度，使客户觉得不被尊重。一些销售员不会微笑或习惯以貌取人，凭自己的直觉判断将客户归类，并采取不当的言行。也许他们的判断是正确的，但这样做 会造成不良的口碑传播和潜在的客户损 失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化解方法：保持积极的态度、尊重客 户、做好客户记录和客户分析，发现、总结和改变自己的不良习惯，使客户乐于和你沟通。 销售人员与客户的沟通过程，是客户 进行品牌体验的关键环节，也是消费者情感体验的一部分。客户需要深层次了解产品情况，作为决策的依据。而销售员对产品的详细讲解和态度，对客户的决策有很大影响。销售人员的行为举止将影响客户对企业和品牌的认知，是产品销售和品牌 展示的关键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环境障碍：容易受周围的人或事影响。 由于缺乏对销售职业的正确理解和认识，趋向于模仿其他同事的工作方式和作风，但忘了向同事学习是要吸取别人的长处和优点。曾经有一个初入行的销售员， 初到公司时热情高涨，但后来受一些老销 售员的影响，工作也变得散漫，不能严格 要求自己。还有一些销售员无法融入团 队，和团队的距离感也不利于个人发展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化解方法：辨别是非，尊重同事，以开放的心态建立良好的人际关系。以那些 业绩突出的销售员为榜样，学习他们的优 点和经验。 对照以上列举的六大障碍，销售新手可以列出一张自我检测表，对自己的不足 之处制定相应的解决计划。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让步的人，是最可交的人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一个不懂得为亲人让步，为朋友让步，为爱人让步，为合作伙伴让步的人，是缺乏胸襟的，最无能和不可交的人。         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长不大的人最重要的标志，就是跟自己人，跟自己所爱的家人无谓的争长短，论输赢。那些看起来很爱面子的人，其实，通常内心充满着不自信的胆怯！那些装成坚强、从不会懂得认错和让步的人内心往往都充满着嫉妒、狭隘，很难让阳光照进他们的心灵。         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何谓成熟的人呢？对自己人、对家人、对爱人，很温柔，温柔得如同孩子。而对外，对困难，则蔑视，毫无惧意，顶天立地，不慌不忙，淡定从容！         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如果，你动不动就与亲人争执，寸土不让哪怕口舌上的输赢都要争，可以敢保证，你在外面必定没有什么作为。         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一个懂得爱的人，宁可扮演输家，也不去打败自己的人。打败了她，或者他，你想得到什么呢？         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爱，就要懂得让步。让步，在情感中不是退却，也不是从权，而是一种尊重，一种人格！</w:t>
      </w:r>
    </w:p>
    <w:p>
      <w:pPr>
        <w:pStyle w:val="Normal"/>
        <w:spacing w:lineRule="exact" w:line="340"/>
        <w:ind w:firstLine="531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ind w:firstLine="531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曾国藩的人生智慧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曾国藩六戒】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①</w:t>
      </w:r>
      <w:r>
        <w:rPr>
          <w:rFonts w:cs="宋体;SimSun"/>
          <w:b/>
          <w:color w:val="000000"/>
          <w:spacing w:val="-12"/>
          <w:sz w:val="24"/>
        </w:rPr>
        <w:t>久利之事勿为，众争之地勿往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②</w:t>
      </w:r>
      <w:r>
        <w:rPr>
          <w:rFonts w:cs="宋体;SimSun"/>
          <w:b/>
          <w:color w:val="000000"/>
          <w:spacing w:val="-12"/>
          <w:sz w:val="24"/>
        </w:rPr>
        <w:t>勿以小恶弃人大美，勿以小怨忘人大恩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③ </w:t>
      </w:r>
      <w:r>
        <w:rPr>
          <w:rFonts w:cs="宋体;SimSun"/>
          <w:b/>
          <w:color w:val="000000"/>
          <w:spacing w:val="-12"/>
          <w:sz w:val="24"/>
        </w:rPr>
        <w:t>说人之短乃护己之短，夸己之长乃忌人之长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④</w:t>
      </w:r>
      <w:r>
        <w:rPr>
          <w:rFonts w:cs="宋体;SimSun"/>
          <w:b/>
          <w:color w:val="000000"/>
          <w:spacing w:val="-12"/>
          <w:sz w:val="24"/>
        </w:rPr>
        <w:t>利可共而不可独，谋可寡而不可众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⑤</w:t>
      </w:r>
      <w:r>
        <w:rPr>
          <w:rFonts w:cs="宋体;SimSun"/>
          <w:b/>
          <w:color w:val="000000"/>
          <w:spacing w:val="-12"/>
          <w:sz w:val="24"/>
        </w:rPr>
        <w:t>天下古今之庸人，皆以一惰字致败，天下古今之才人，皆以一傲字致败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⑥</w:t>
      </w:r>
      <w:r>
        <w:rPr>
          <w:rFonts w:cs="宋体;SimSun"/>
          <w:b/>
          <w:color w:val="000000"/>
          <w:spacing w:val="-12"/>
          <w:sz w:val="24"/>
        </w:rPr>
        <w:t>凡成大事，以识为主，以才为辅，人谋居半，天意居半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【曾国藩谈做人准则】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①</w:t>
      </w:r>
      <w:r>
        <w:rPr>
          <w:rFonts w:cs="宋体;SimSun"/>
          <w:b/>
          <w:color w:val="000000"/>
          <w:spacing w:val="-12"/>
          <w:sz w:val="24"/>
        </w:rPr>
        <w:t>轻财足以聚人，律己足以服人，量宽足以得人，身先足以率人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②</w:t>
      </w:r>
      <w:r>
        <w:rPr>
          <w:rFonts w:cs="宋体;SimSun"/>
          <w:b/>
          <w:color w:val="000000"/>
          <w:spacing w:val="-12"/>
          <w:sz w:val="24"/>
        </w:rPr>
        <w:t>贫家儿女愈看得贱愈易长大，富户儿女愈看得娇愈难成器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③</w:t>
      </w:r>
      <w:r>
        <w:rPr>
          <w:rFonts w:cs="宋体;SimSun"/>
          <w:b/>
          <w:color w:val="000000"/>
          <w:spacing w:val="-12"/>
          <w:sz w:val="24"/>
        </w:rPr>
        <w:t>邪正看眼鼻，真假看嘴唇，功名看气概，富贵看精神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④</w:t>
      </w:r>
      <w:r>
        <w:rPr>
          <w:rFonts w:cs="宋体;SimSun"/>
          <w:b/>
          <w:color w:val="000000"/>
          <w:spacing w:val="-12"/>
          <w:sz w:val="24"/>
        </w:rPr>
        <w:t xml:space="preserve">诚无悔，恕无怨，和无仇，忍无辱。 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⑤</w:t>
      </w:r>
      <w:r>
        <w:rPr>
          <w:rFonts w:cs="宋体;SimSun"/>
          <w:b/>
          <w:color w:val="000000"/>
          <w:spacing w:val="-12"/>
          <w:sz w:val="24"/>
        </w:rPr>
        <w:t>傲人不如者必浅人，疑人不肖者必小人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⑥</w:t>
      </w:r>
      <w:r>
        <w:rPr>
          <w:rFonts w:cs="宋体;SimSun"/>
          <w:b/>
          <w:color w:val="000000"/>
          <w:spacing w:val="-12"/>
          <w:sz w:val="24"/>
        </w:rPr>
        <w:t>事以急败，思因缓得。</w:t>
      </w:r>
    </w:p>
    <w:p>
      <w:pPr>
        <w:pStyle w:val="Normal"/>
        <w:spacing w:lineRule="exact" w:line="340"/>
        <w:ind w:firstLine="531"/>
        <w:rPr/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【曾国藩从政八经】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.</w:t>
      </w:r>
      <w:r>
        <w:rPr>
          <w:rFonts w:cs="宋体;SimSun"/>
          <w:b/>
          <w:color w:val="000000"/>
          <w:spacing w:val="-12"/>
          <w:sz w:val="24"/>
        </w:rPr>
        <w:t>做人一定要像人，做官不可像官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.</w:t>
      </w:r>
      <w:r>
        <w:rPr>
          <w:rFonts w:cs="宋体;SimSun"/>
          <w:b/>
          <w:color w:val="000000"/>
          <w:spacing w:val="-12"/>
          <w:sz w:val="24"/>
        </w:rPr>
        <w:t>按本色做人，按角色办事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3.</w:t>
      </w:r>
      <w:r>
        <w:rPr>
          <w:rFonts w:cs="宋体;SimSun"/>
          <w:b/>
          <w:color w:val="000000"/>
          <w:spacing w:val="-12"/>
          <w:sz w:val="24"/>
        </w:rPr>
        <w:t>把所有人都得罪了，也就谁都不得罪了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4.</w:t>
      </w:r>
      <w:r>
        <w:rPr>
          <w:rFonts w:cs="宋体;SimSun"/>
          <w:b/>
          <w:color w:val="000000"/>
          <w:spacing w:val="-12"/>
          <w:sz w:val="24"/>
        </w:rPr>
        <w:t>有油水的地方常常最滑，爬起来站稳都难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5.</w:t>
      </w:r>
      <w:r>
        <w:rPr>
          <w:rFonts w:cs="宋体;SimSun"/>
          <w:b/>
          <w:color w:val="000000"/>
          <w:spacing w:val="-12"/>
          <w:sz w:val="24"/>
        </w:rPr>
        <w:t>沉默是一种态度，拖也是一种方法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6.</w:t>
      </w:r>
      <w:r>
        <w:rPr>
          <w:rFonts w:cs="宋体;SimSun"/>
          <w:b/>
          <w:color w:val="000000"/>
          <w:spacing w:val="-12"/>
          <w:sz w:val="24"/>
        </w:rPr>
        <w:t>不怕群众骂你，就怕群众不找你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7.</w:t>
      </w:r>
      <w:r>
        <w:rPr>
          <w:rFonts w:cs="宋体;SimSun"/>
          <w:b/>
          <w:color w:val="000000"/>
          <w:spacing w:val="-12"/>
          <w:sz w:val="24"/>
        </w:rPr>
        <w:t>可以得罪忙人，但不可得罪闲人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8.</w:t>
      </w:r>
      <w:r>
        <w:rPr>
          <w:rFonts w:cs="宋体;SimSun"/>
          <w:b/>
          <w:color w:val="000000"/>
          <w:spacing w:val="-12"/>
          <w:sz w:val="24"/>
        </w:rPr>
        <w:t>小胜靠智，大胜靠德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曾国藩论“八交九不交”】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『八交』：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胜己者；盛德者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趣味者；肯吃亏者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直言者；志趣广大者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惠在当厄者，体人者。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『九不交』：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志不同者；谀人者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恩怨颠倒者；好占便宜者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全无性情者；不孝不悌者；</w:t>
      </w:r>
    </w:p>
    <w:p>
      <w:pPr>
        <w:pStyle w:val="Normal"/>
        <w:spacing w:lineRule="exact" w:line="34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愚人者；落井下石者；德薄者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史经理：</w:t>
      </w:r>
      <w:r>
        <w:rPr>
          <w:rFonts w:cs="宋体;SimSun"/>
          <w:b/>
          <w:kern w:val="0"/>
          <w:sz w:val="24"/>
        </w:rPr>
        <w:t>一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华蒙公司门头广告已经安完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下面小蒙文在这两天安好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新人加紧培训，尽早融入公司，发挥作用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昆区店：</w:t>
      </w:r>
    </w:p>
    <w:p>
      <w:pPr>
        <w:pStyle w:val="Normal"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b/>
          <w:sz w:val="24"/>
        </w:rPr>
        <w:t>王经理：</w:t>
      </w:r>
      <w:r>
        <w:rPr>
          <w:rFonts w:cs="宋体;SimSun"/>
          <w:b/>
          <w:kern w:val="0"/>
          <w:sz w:val="24"/>
        </w:rPr>
        <w:t>销售：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月份昆区公司共销售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吨，个人销售量王宏伟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吨，李强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吨，高翔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吨，温祥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吨，没有完成本月任务量。人员情况：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月份请假人员白迪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天，苗强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天</w:t>
      </w:r>
      <w:r>
        <w:rPr>
          <w:rFonts w:cs="宋体;SimSun"/>
          <w:b/>
          <w:kern w:val="0"/>
          <w:sz w:val="24"/>
        </w:rPr>
        <w:t>，高翔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天，于全河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天，高晨从</w:t>
      </w:r>
      <w:r>
        <w:rPr>
          <w:rFonts w:cs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号开始请假一直到现在，任强请假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天。李琳今天到昆区公司上班。</w:t>
      </w:r>
    </w:p>
    <w:p>
      <w:pPr>
        <w:pStyle w:val="Normal"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东河店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杨经理：表扬上个月的销量，</w:t>
      </w:r>
      <w:r>
        <w:rPr>
          <w:rFonts w:cs="宋体;SimSun"/>
          <w:b/>
          <w:color w:val="000000"/>
          <w:kern w:val="0"/>
          <w:sz w:val="24"/>
        </w:rPr>
        <w:t>***</w:t>
      </w:r>
      <w:r>
        <w:rPr>
          <w:rFonts w:cs="宋体;SimSun"/>
          <w:b/>
          <w:color w:val="000000"/>
          <w:sz w:val="24"/>
        </w:rPr>
        <w:t>吨，虽没有完成</w:t>
      </w:r>
      <w:r>
        <w:rPr>
          <w:rFonts w:cs="宋体;SimSun"/>
          <w:b/>
          <w:color w:val="000000"/>
          <w:kern w:val="0"/>
          <w:sz w:val="24"/>
        </w:rPr>
        <w:t>***</w:t>
      </w:r>
      <w:r>
        <w:rPr>
          <w:rFonts w:cs="宋体;SimSun"/>
          <w:b/>
          <w:color w:val="000000"/>
          <w:sz w:val="24"/>
        </w:rPr>
        <w:t>吨销售量，表扬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位业务员，表扬开平厂、叉车、保管、财务、司机、厨师谢谢大家。尽快把各业务量下发到各业务员头上。开平厂，各厂长要注意安全，要参加早会、周会，按时上下班与业务、保管多沟通。搬家大迁徙，出不了力的做好自己的本职工作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3-09-04T08:57:00Z</dcterms:modified>
  <cp:revision>4894</cp:revision>
  <dc:subject/>
  <dc:title>落实周报</dc:title>
</cp:coreProperties>
</file>