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四期（总第</w:t>
      </w:r>
      <w:r>
        <w:rPr>
          <w:rFonts w:cs="宋体;SimSun"/>
          <w:b/>
          <w:color w:val="000000"/>
          <w:spacing w:val="-14"/>
          <w:u w:val="single"/>
        </w:rPr>
        <w:t>37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                       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9.1-9.14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财务科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任美玲</w:t>
      </w:r>
    </w:p>
    <w:tbl>
      <w:tblPr>
        <w:tblW w:w="7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11"/>
        <w:gridCol w:w="1312"/>
        <w:gridCol w:w="933"/>
        <w:gridCol w:w="1200"/>
        <w:gridCol w:w="1445"/>
      </w:tblGrid>
      <w:tr>
        <w:trPr>
          <w:trHeight w:val="256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：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232" w:hRule="atLeast"/>
        </w:trPr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-14</w:t>
            </w:r>
            <w:r>
              <w:rPr>
                <w:rFonts w:cs="宋体;SimSun"/>
                <w:kern w:val="0"/>
                <w:sz w:val="24"/>
              </w:rPr>
              <w:t>日份销量：</w:t>
            </w:r>
            <w:r>
              <w:rPr>
                <w:rFonts w:cs="宋体;SimSun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cs="宋体;SimSun"/>
          <w:b/>
          <w:kern w:val="0"/>
          <w:sz w:val="24"/>
        </w:rPr>
        <w:t>如何有效地催收货款加速货款回笼</w:t>
      </w:r>
    </w:p>
    <w:p>
      <w:pPr>
        <w:pStyle w:val="Normal"/>
        <w:widowControl/>
        <w:ind w:firstLine="236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谈起销售，就无可避免地要谈到货款的催收。因为回笼的货款，是营销人员业绩的体现，是产品销量的反映，是公司利润的源泉。然而，很多营销人员因货款催收不力，从而导致公司应收账款增多、回款率下降、资金周转困难，甚至巨额呆帐、死帐产生。本文将就营销人员如何有效地催收货款加速货款回笼，谈几点看法。 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开门见山，合作原则言在先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营销人员往往有这样的一种心理：如果把合作条件（特别是付款方式）开门见山地提出来，客户很可能认为条件太“苛刻”而不予合作，从而影响到后一步的业务往来。其实，这种担心大可不必：第一，事先说明，显示了自己合作以诚的原则；第二，减少了后期业务过程中的后遗症和一些不必要的麻烦。过高的条件可能当时就让客户放弃了合作。但是，这总比将货供给客户以后，他再以货款结算标准和方式有争议为借口不予结款要强。 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所以，营销人员在合作之初，就应以《购销协议》、《买卖合同》等具有法律效力的文书，详细地对货款结算作出规定和说明：</w:t>
      </w: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供货价格（也就是结算价格）是多少；</w:t>
      </w: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结款方式或具体的结款时间。如果业务往来较频繁，结款方式要注明是现款现货、送二结一，还是固定的周期性结款（如每个月结一次等）；如果是“一锤子买卖”，则对结款日期应作出具体到几月几日的规定。这样，会让货款催收工作的开展变得有据可依。 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言信行果，该咋办的就咋办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营销人员因顾念情面对客户延期付款的要求作出一时的让步，而导致货款多次催收无果的现象已是屡见不鲜。所以，营销人员应坚持原则，执行公司相关的业务规定，结算每一笔货款时，“该咋办的就咋办”：  </w:t>
      </w:r>
      <w:r>
        <w:rPr>
          <w:rFonts w:cs="宋体;SimSun"/>
          <w:b/>
          <w:kern w:val="0"/>
          <w:sz w:val="24"/>
        </w:rPr>
        <w:br/>
        <w:t>  1</w:t>
      </w:r>
      <w:r>
        <w:rPr>
          <w:rFonts w:cs="宋体;SimSun"/>
          <w:b/>
          <w:kern w:val="0"/>
          <w:sz w:val="24"/>
        </w:rPr>
        <w:t>、公司规定只做现款结算的，就坚决不做代销，哪怕是客户请求隔一天付款也不行，因为说不定，过了这一天以后，客户就“搬家”逃之夭夭或“关门倒闭”了；  </w:t>
      </w:r>
      <w:r>
        <w:rPr>
          <w:rFonts w:cs="宋体;SimSun"/>
          <w:b/>
          <w:kern w:val="0"/>
          <w:sz w:val="24"/>
        </w:rPr>
        <w:br/>
        <w:t>  2</w:t>
      </w:r>
      <w:r>
        <w:rPr>
          <w:rFonts w:cs="宋体;SimSun"/>
          <w:b/>
          <w:kern w:val="0"/>
          <w:sz w:val="24"/>
        </w:rPr>
        <w:t>、按“送二结一”结算方式签约的，客户不将前一批货款结清，就坚决不供第二批货物；  </w:t>
      </w:r>
      <w:r>
        <w:rPr>
          <w:rFonts w:cs="宋体;SimSun"/>
          <w:b/>
          <w:kern w:val="0"/>
          <w:sz w:val="24"/>
        </w:rPr>
        <w:br/>
        <w:t>  3</w:t>
      </w:r>
      <w:r>
        <w:rPr>
          <w:rFonts w:cs="宋体;SimSun"/>
          <w:b/>
          <w:kern w:val="0"/>
          <w:sz w:val="24"/>
        </w:rPr>
        <w:t>、到了合同规定的或客户指定的结款日期，一定要按时前往。一来可以抢在别的业务人员之前，让客户将有限的资金先支付给自己；二来不给客户留下话柄，“叫你某时某刻来，你不来，现在好了，钱都被其他公司结走了”；“不巧，老板刚走，没人签字，我不敢付款”…… </w:t>
      </w:r>
      <w:r>
        <w:rPr>
          <w:rFonts w:cs="宋体;SimSun"/>
          <w:b/>
          <w:kern w:val="0"/>
          <w:sz w:val="24"/>
        </w:rPr>
        <w:br/>
        <w:t>  4</w:t>
      </w:r>
      <w:r>
        <w:rPr>
          <w:rFonts w:cs="宋体;SimSun"/>
          <w:b/>
          <w:kern w:val="0"/>
          <w:sz w:val="24"/>
        </w:rPr>
        <w:t>、形成一个客户可感知的结款习惯。勤于拜访客户，每隔一定时间，向客户提个醒，让他记住还差自己哪批货的款，共差多少，还有多长时间就该付款了。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营销人员如果做到了这几点，就会让客户形成“该公司货款不可拖欠”的印象，这样，货款催收自然就顺利多了。     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、不卑不亢，柔中带刚述衷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有些营销人员认为：向客户追讨货款，是求别人办事，因而在与对方的交涉过程中，没有丝毫的底气，让客户觉得“好欺负”，从而故意刁难或拒绝付款。所以，在收款过程中，摆正“姿态”是非常重要的。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首先，理直气壮义正辞严地向客户说明来意：今天，我是按合同规定特地登门收款的。让客户明白，这次不是求他收购自己的货物，而是他该付自己一笔货款；而且这批款子今天非结不可。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第二，在理解客户难处的同时，让客户也理解自己的难处。有时客户会说：“您看，我公司生意现在这么差，资金周转确实困难，能不能缓几天再结？”对这种“借口”在表示“理解”的同时，也应借机向他诉说自己的为难之处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约定结款时间是今天，如果今天不回款，领导会说自己办事不力，将被炒鱿鱼；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公司已经几个月没给我发工资了，自己能否拿到工资、奖金全靠这次能否回款了。在诉说时，要做到神情严肃，力争动之以情。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第三，在表明“非结不可”的坚决态度同时，做到有礼有节。在填单、签字、销帐、登记、领款等每一个结款的细节上，都要向其具体的经办人真诚地表示谢意，以免其下一次故意找借口刁难自己。    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、明察暗访，深谙客户经营状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有时，客户会以各种原因为借口，不予付款。如：负责人不在、帐上无钱、未到公司付款时间（有的公司有固定的付款日期）、产品没有销完或销路不好等等。这就要求营销人员平时要做有心人多观察，及时地掌握与结款相关的一切信息动态。只有这样，才能辨明客户各种“借口”的真相，并采取有效的针对措施。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第一，在平常的业务交往中，摸清客户的一些基本情况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结款时间：是随便哪一天都可以结；还是每月只有固定的几天才办理结款手续；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结款方式：是现金付款，还是转帐支付；转账的应注意其填写的货款到帐日期；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结款签字负责人坐班时间；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有无对帐程序；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须提供普通发票，还是增值税发票；何时提供。   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第二，与客户的一两个属员建立起牢固的私人感情，让他成为自己的“内应”或“线人”，毫不保留地把客户的相关情况“告密”给自己，如负责人在不在、公司帐上是否有钱、来公司结账的人多不多等等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丁经理：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4"/>
        </w:rPr>
        <w:t>本周请假人员：史刘郝请假</w:t>
      </w:r>
      <w:r>
        <w:rPr>
          <w:rFonts w:cs="宋体;SimSun"/>
          <w:b/>
          <w:bCs/>
          <w:color w:val="000000"/>
          <w:sz w:val="24"/>
        </w:rPr>
        <w:t>*</w:t>
      </w:r>
      <w:r>
        <w:rPr>
          <w:rFonts w:cs="宋体;SimSun"/>
          <w:b/>
          <w:bCs/>
          <w:color w:val="000000"/>
          <w:sz w:val="24"/>
        </w:rPr>
        <w:t>天；青山公本周销售：</w:t>
      </w:r>
      <w:r>
        <w:rPr>
          <w:rFonts w:cs="宋体;SimSun"/>
          <w:b/>
          <w:bCs/>
          <w:color w:val="000000"/>
          <w:sz w:val="24"/>
        </w:rPr>
        <w:t xml:space="preserve">** </w:t>
      </w:r>
      <w:r>
        <w:rPr>
          <w:rFonts w:cs="宋体;SimSun"/>
          <w:b/>
          <w:bCs/>
          <w:color w:val="000000"/>
          <w:sz w:val="24"/>
        </w:rPr>
        <w:t>，其中个人销量：翟雪斌：</w:t>
      </w:r>
      <w:r>
        <w:rPr>
          <w:rFonts w:cs="宋体;SimSun"/>
          <w:b/>
          <w:bCs/>
          <w:color w:val="000000"/>
          <w:sz w:val="24"/>
        </w:rPr>
        <w:t xml:space="preserve">** </w:t>
      </w:r>
      <w:r>
        <w:rPr>
          <w:rFonts w:cs="宋体;SimSun"/>
          <w:b/>
          <w:bCs/>
          <w:color w:val="000000"/>
          <w:sz w:val="24"/>
        </w:rPr>
        <w:t>史刘郝：</w:t>
      </w:r>
      <w:r>
        <w:rPr>
          <w:rFonts w:cs="宋体;SimSun"/>
          <w:b/>
          <w:bCs/>
          <w:color w:val="000000"/>
          <w:sz w:val="24"/>
        </w:rPr>
        <w:t xml:space="preserve">** </w:t>
      </w:r>
      <w:r>
        <w:rPr>
          <w:rFonts w:cs="宋体;SimSun"/>
          <w:b/>
          <w:bCs/>
          <w:color w:val="000000"/>
          <w:sz w:val="24"/>
        </w:rPr>
        <w:t>丁奎：</w:t>
      </w:r>
      <w:r>
        <w:rPr>
          <w:rFonts w:cs="宋体;SimSun"/>
          <w:b/>
          <w:bCs/>
          <w:color w:val="000000"/>
          <w:sz w:val="24"/>
        </w:rPr>
        <w:t xml:space="preserve">** </w:t>
      </w:r>
      <w:r>
        <w:rPr>
          <w:rFonts w:cs="宋体;SimSun"/>
          <w:b/>
          <w:bCs/>
          <w:color w:val="000000"/>
          <w:sz w:val="24"/>
        </w:rPr>
        <w:t>于佳：</w:t>
      </w:r>
      <w:r>
        <w:rPr>
          <w:rFonts w:cs="宋体;SimSun"/>
          <w:b/>
          <w:bCs/>
          <w:color w:val="000000"/>
          <w:sz w:val="24"/>
        </w:rPr>
        <w:t>**</w:t>
      </w:r>
      <w:r>
        <w:rPr>
          <w:rFonts w:cs="宋体;SimSun"/>
          <w:b/>
          <w:bCs/>
          <w:color w:val="000000"/>
          <w:sz w:val="24"/>
        </w:rPr>
        <w:t>。表扬：昨天中午苑工，任海军，逯红强，兰永东放弃中午休息时间，抢修叉车，为下午不耽误装卸车赢的时间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史经理：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一店两厂的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挂空调已于昨晚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点安装完毕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都可以正常使用</w:t>
      </w:r>
      <w:r>
        <w:rPr>
          <w:rFonts w:cs="宋体;SimSun"/>
          <w:b/>
          <w:kern w:val="0"/>
          <w:sz w:val="24"/>
        </w:rPr>
        <w:t>.</w:t>
        <w:br/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强调安全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一线的同事必须做好自己的劳动保护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为了自己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为了公司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为了它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要经常招呼同事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做好劳动保护</w:t>
      </w:r>
      <w:r>
        <w:rPr>
          <w:rFonts w:cs="宋体;SimSun"/>
          <w:b/>
          <w:kern w:val="0"/>
          <w:sz w:val="24"/>
        </w:rPr>
        <w:t>.</w:t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工作纪律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在搬家时期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要注意工作纪律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上班时间不玩手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只要进入单位必须穿工作服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进入场地必须戴安全帽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敬畏生命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特别是新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安全意识不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要多灌输安全思想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昆区店：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</w:rPr>
        <w:t>王经理：</w:t>
      </w:r>
      <w:r>
        <w:rPr>
          <w:rFonts w:cs="宋体;SimSun"/>
          <w:b/>
          <w:kern w:val="0"/>
          <w:sz w:val="24"/>
        </w:rPr>
        <w:t>销售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本周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个人销售王宏伟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李强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高祥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温祥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人员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张雨琳请假</w:t>
      </w:r>
      <w:r>
        <w:rPr>
          <w:rFonts w:cs="宋体;SimSun"/>
          <w:b/>
          <w:kern w:val="0"/>
          <w:sz w:val="24"/>
        </w:rPr>
        <w:t>*</w:t>
      </w:r>
      <w:r>
        <w:rPr>
          <w:rFonts w:cs="宋体;SimSun"/>
          <w:b/>
          <w:kern w:val="0"/>
          <w:sz w:val="24"/>
        </w:rPr>
        <w:t>天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张志宇</w:t>
      </w:r>
      <w:r>
        <w:rPr>
          <w:rFonts w:cs="宋体;SimSun"/>
          <w:b/>
          <w:kern w:val="0"/>
          <w:sz w:val="24"/>
        </w:rPr>
        <w:t>请</w:t>
      </w:r>
      <w:r>
        <w:rPr>
          <w:rFonts w:cs="宋体;SimSun"/>
          <w:b/>
          <w:kern w:val="0"/>
          <w:sz w:val="24"/>
        </w:rPr>
        <w:t>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刘利青</w:t>
      </w:r>
      <w:r>
        <w:rPr>
          <w:rFonts w:cs="宋体;SimSun"/>
          <w:b/>
          <w:kern w:val="0"/>
          <w:sz w:val="24"/>
        </w:rPr>
        <w:t>*</w:t>
      </w:r>
      <w:r>
        <w:rPr>
          <w:rFonts w:cs="宋体;SimSun"/>
          <w:b/>
          <w:kern w:val="0"/>
          <w:sz w:val="24"/>
        </w:rPr>
        <w:t>天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高晨事假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于全河请假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新厂需要的下夜的继续找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杨经理：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截止到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号完成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，本月完成量是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，提高销售量，争取完成任务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</w:t>
      </w:r>
      <w:r>
        <w:rPr>
          <w:rFonts w:cs="宋体;SimSun"/>
          <w:b/>
          <w:color w:val="000000"/>
          <w:sz w:val="24"/>
        </w:rPr>
        <w:t>.</w:t>
      </w:r>
      <w:r>
        <w:rPr>
          <w:rFonts w:cs="宋体;SimSun"/>
          <w:b/>
          <w:color w:val="000000"/>
          <w:sz w:val="24"/>
        </w:rPr>
        <w:t>开平厂保管要统一穿单位配备的劳保大头鞋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．各干部要起到带头作用，把你所管辖的人管理好，王宏伟起到总体负责的责任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中国</cp:lastModifiedBy>
  <cp:lastPrinted>2013-07-02T09:41:00Z</cp:lastPrinted>
  <dcterms:modified xsi:type="dcterms:W3CDTF">2013-09-22T07:23:00Z</dcterms:modified>
  <cp:revision>4921</cp:revision>
  <dc:subject/>
  <dc:title>落实周报</dc:title>
</cp:coreProperties>
</file>