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二十二期（总第</w:t>
      </w:r>
      <w:r>
        <w:rPr>
          <w:rFonts w:cs="宋体;SimSun"/>
          <w:b/>
          <w:color w:val="000000"/>
          <w:spacing w:val="-14"/>
          <w:u w:val="single"/>
        </w:rPr>
        <w:t>37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内蒙中厚第四条开平线正式开平—厚度</w:t>
      </w:r>
      <w:r>
        <w:rPr>
          <w:rFonts w:eastAsia="楷体_GB2312" w:ascii="楷体_GB2312" w:hAnsi="楷体_GB2312"/>
          <w:b/>
          <w:color w:val="FF00FF"/>
          <w:sz w:val="28"/>
          <w:szCs w:val="28"/>
        </w:rPr>
        <w:t>25mm*2200m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 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bCs/>
          <w:color w:val="FF00FF"/>
          <w:spacing w:val="-12"/>
          <w:sz w:val="28"/>
          <w:szCs w:val="28"/>
        </w:rPr>
        <w:t>内蒙中厚</w:t>
      </w:r>
      <w:r>
        <w:rPr>
          <w:rFonts w:eastAsia="楷体_GB2312" w:cs="宋体;SimSun" w:ascii="楷体_GB2312" w:hAnsi="楷体_GB2312"/>
          <w:b/>
          <w:bCs/>
          <w:color w:val="FF00FF"/>
          <w:spacing w:val="-12"/>
          <w:sz w:val="28"/>
          <w:szCs w:val="28"/>
        </w:rPr>
        <w:t>14mm</w:t>
      </w:r>
      <w:r>
        <w:rPr>
          <w:rFonts w:ascii="楷体_GB2312" w:hAnsi="楷体_GB2312" w:cs="宋体;SimSun" w:eastAsia="楷体_GB2312"/>
          <w:b/>
          <w:bCs/>
          <w:color w:val="FF00FF"/>
          <w:spacing w:val="-12"/>
          <w:sz w:val="28"/>
          <w:szCs w:val="28"/>
        </w:rPr>
        <w:t>开平厂</w:t>
      </w:r>
      <w:r>
        <w:rPr>
          <w:rFonts w:eastAsia="楷体_GB2312" w:cs="宋体;SimSun" w:ascii="楷体_GB2312" w:hAnsi="楷体_GB2312"/>
          <w:b/>
          <w:bCs/>
          <w:color w:val="FF00FF"/>
          <w:spacing w:val="-12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FF00FF"/>
          <w:spacing w:val="-12"/>
          <w:sz w:val="28"/>
          <w:szCs w:val="28"/>
        </w:rPr>
        <w:t>号新龙门吊安全顺利合拢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学习文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联想员工亲历联想大裁员：公司不是家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今天，恐怕是联想历史上规模最大的一次大裁员。我们部门</w:t>
      </w:r>
      <w:r>
        <w:rPr>
          <w:b/>
          <w:sz w:val="24"/>
        </w:rPr>
        <w:t>9</w:t>
      </w:r>
      <w:r>
        <w:rPr>
          <w:b/>
          <w:sz w:val="24"/>
        </w:rPr>
        <w:t>个人，今天送走了三个，还有三个要转岗，剩下三个。整个研究院走了</w:t>
      </w:r>
      <w:r>
        <w:rPr>
          <w:b/>
          <w:sz w:val="24"/>
        </w:rPr>
        <w:t>30</w:t>
      </w:r>
      <w:r>
        <w:rPr>
          <w:b/>
          <w:sz w:val="24"/>
        </w:rPr>
        <w:t>多人，转岗</w:t>
      </w:r>
      <w:r>
        <w:rPr>
          <w:b/>
          <w:sz w:val="24"/>
        </w:rPr>
        <w:t>20</w:t>
      </w:r>
      <w:r>
        <w:rPr>
          <w:b/>
          <w:sz w:val="24"/>
        </w:rPr>
        <w:t>多人。这是我经历的第二次所谓战略性调整，有很多感触，却又好像什么都堵在心里，说不出来。干脆简单记录下这段往事，提醒自己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联想精细化裁员</w:t>
      </w:r>
      <w:r>
        <w:rPr>
          <w:b/>
          <w:sz w:val="24"/>
        </w:rPr>
        <w:t>]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昨天晚上，研究院秘密召开紧急会议。有</w:t>
      </w:r>
      <w:r>
        <w:rPr>
          <w:b/>
          <w:sz w:val="24"/>
        </w:rPr>
        <w:t>20</w:t>
      </w:r>
      <w:r>
        <w:rPr>
          <w:b/>
          <w:sz w:val="24"/>
        </w:rPr>
        <w:t>多位</w:t>
      </w:r>
      <w:r>
        <w:rPr>
          <w:b/>
          <w:sz w:val="24"/>
        </w:rPr>
        <w:t>"</w:t>
      </w:r>
      <w:r>
        <w:rPr>
          <w:b/>
          <w:sz w:val="24"/>
        </w:rPr>
        <w:t>责任经理</w:t>
      </w:r>
      <w:r>
        <w:rPr>
          <w:b/>
          <w:sz w:val="24"/>
        </w:rPr>
        <w:t>"</w:t>
      </w:r>
      <w:r>
        <w:rPr>
          <w:b/>
          <w:sz w:val="24"/>
        </w:rPr>
        <w:t>参加，我才清楚了整个裁员过程。</w:t>
      </w:r>
      <w:r>
        <w:rPr>
          <w:b/>
          <w:sz w:val="24"/>
        </w:rPr>
        <w:t>6</w:t>
      </w:r>
      <w:r>
        <w:rPr>
          <w:b/>
          <w:sz w:val="24"/>
        </w:rPr>
        <w:t>日启动计划，</w:t>
      </w:r>
      <w:r>
        <w:rPr>
          <w:b/>
          <w:sz w:val="24"/>
        </w:rPr>
        <w:t>7</w:t>
      </w:r>
      <w:r>
        <w:rPr>
          <w:b/>
          <w:sz w:val="24"/>
        </w:rPr>
        <w:t>日讨论名单，</w:t>
      </w:r>
      <w:r>
        <w:rPr>
          <w:b/>
          <w:sz w:val="24"/>
        </w:rPr>
        <w:t>8</w:t>
      </w:r>
      <w:r>
        <w:rPr>
          <w:b/>
          <w:sz w:val="24"/>
        </w:rPr>
        <w:t>日提交名单，</w:t>
      </w:r>
      <w:r>
        <w:rPr>
          <w:b/>
          <w:sz w:val="24"/>
        </w:rPr>
        <w:t>9-10</w:t>
      </w:r>
      <w:r>
        <w:rPr>
          <w:b/>
          <w:sz w:val="24"/>
        </w:rPr>
        <w:t>日</w:t>
      </w:r>
      <w:r>
        <w:rPr>
          <w:b/>
          <w:sz w:val="24"/>
        </w:rPr>
        <w:t>HR</w:t>
      </w:r>
      <w:r>
        <w:rPr>
          <w:b/>
          <w:sz w:val="24"/>
        </w:rPr>
        <w:t>审核，并办理手续，</w:t>
      </w:r>
      <w:r>
        <w:rPr>
          <w:b/>
          <w:sz w:val="24"/>
        </w:rPr>
        <w:t>11</w:t>
      </w:r>
      <w:r>
        <w:rPr>
          <w:b/>
          <w:sz w:val="24"/>
        </w:rPr>
        <w:t>日面谈。整个过程一气呵成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今天就是面谈日。在</w:t>
      </w:r>
      <w:r>
        <w:rPr>
          <w:b/>
          <w:sz w:val="24"/>
        </w:rPr>
        <w:t>B</w:t>
      </w:r>
      <w:r>
        <w:rPr>
          <w:b/>
          <w:sz w:val="24"/>
        </w:rPr>
        <w:t>座一层的两个小会议室。进去的人，领导首先肯定他过去的成绩，然后解释战略裁员的意思，然后告知支付的补偿金数额，然后递上所有已经办好的材料，然后让他在解除劳动关系合同上签字。平均每个人</w:t>
      </w:r>
      <w:r>
        <w:rPr>
          <w:b/>
          <w:sz w:val="24"/>
        </w:rPr>
        <w:t>20</w:t>
      </w:r>
      <w:r>
        <w:rPr>
          <w:b/>
          <w:sz w:val="24"/>
        </w:rPr>
        <w:t>分钟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被裁的员工事先都完全不知情。在面谈之前，他们的一切手续公司都已经办完，等他们被叫到会议室的同时，邮箱、人力地图、</w:t>
      </w:r>
      <w:r>
        <w:rPr>
          <w:b/>
          <w:sz w:val="24"/>
        </w:rPr>
        <w:t>IC</w:t>
      </w:r>
      <w:r>
        <w:rPr>
          <w:b/>
          <w:sz w:val="24"/>
        </w:rPr>
        <w:t>卡全部被注销，当他们知道消息以后，两个小时之内必须离开公司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所有这一切，都是在高度保密的过程中进行。即使我是责任经理，我也只知道明天由我陪同的员工</w:t>
      </w:r>
      <w:r>
        <w:rPr>
          <w:b/>
          <w:sz w:val="24"/>
        </w:rPr>
        <w:t>----</w:t>
      </w:r>
      <w:r>
        <w:rPr>
          <w:b/>
          <w:sz w:val="24"/>
        </w:rPr>
        <w:t>坐在我隔壁办公位的，朝夕相处两年多的一个女孩，邵隽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邵隽</w:t>
      </w:r>
      <w:r>
        <w:rPr>
          <w:b/>
          <w:sz w:val="24"/>
        </w:rPr>
        <w:t>]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我不知道昨晚我是怎么过的，心情特别不好。根据公司规定，我不能提前告诉她。只觉得心里堵得慌。和我朝夕相处两年的同事，明天就要被裁员了，而她一点也不知道。开完会打车回家时，我感到特别疲惫。司机开口了：你怎么会累呢？你们这一行挣钱多容易呀。我苦笑了一下，没有回答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早上，邵隽比我到得要早。向她问声早上好后，我就心虚的不敢再说一句话了。我照例喂我桌上的小金鱼。研究院乔迁研发大厦的时候，每个人发了两条小金鱼，但这帮粗心的研发人员照顾不周，能活到现在的，实在是不容易。邵隽还拿我的鱼开玩笑，说这整儿一鱼精，居然还能活着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我不再说话，坐在电脑边发呆，等待着那一刻的到来。电话终于响了，我走到邵隽面前，先和她握手，再叫她去楼下的会议室。她知道去会议室意味着什么。那两个会议室从早忙到晚，所有进去的人，出来后就直接收拾东西走人。但邵隽一直很平静，因为在她之前，我们部门已经进去两个了。是清涛和她谈的，大家都这么熟了，也不用多说什么，不到五分钟，就结束了所有谈话，在解除劳动关系合同上签了字，走了出来。邵隽是</w:t>
      </w:r>
      <w:r>
        <w:rPr>
          <w:b/>
          <w:sz w:val="24"/>
        </w:rPr>
        <w:t>FM365</w:t>
      </w:r>
      <w:r>
        <w:rPr>
          <w:b/>
          <w:sz w:val="24"/>
        </w:rPr>
        <w:t>转过来的，经历过</w:t>
      </w:r>
      <w:r>
        <w:rPr>
          <w:b/>
          <w:sz w:val="24"/>
        </w:rPr>
        <w:t>365</w:t>
      </w:r>
      <w:r>
        <w:rPr>
          <w:b/>
          <w:sz w:val="24"/>
        </w:rPr>
        <w:t>那次疯狂的裁员，她那次也送过好多人，所以她很清楚这一切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然后回到办公位的时候，陪她收拾东西。到午饭时间了，她说，先去食堂吃饭吧。但我不忍心告诉她，她的</w:t>
      </w:r>
      <w:r>
        <w:rPr>
          <w:b/>
          <w:sz w:val="24"/>
        </w:rPr>
        <w:t>IC</w:t>
      </w:r>
      <w:r>
        <w:rPr>
          <w:b/>
          <w:sz w:val="24"/>
        </w:rPr>
        <w:t>卡现在已经被注销了。所以我劝她去外边吃。负责另外一个人的责任经理却直接说出来了，还有人告诉她，人力地图也已经注销了，当时邵隽明显非常失落，感觉突然和公司一点牵连都没有了。她在联想工作三年了，可就在两个小时之内，联想就不再有她的任何痕迹。被公司抛弃了。就这么抛弃了？转眼功夫，就不再是曾经引以为豪的：</w:t>
      </w:r>
      <w:r>
        <w:rPr>
          <w:b/>
          <w:sz w:val="24"/>
        </w:rPr>
        <w:t>"</w:t>
      </w:r>
      <w:r>
        <w:rPr>
          <w:b/>
          <w:sz w:val="24"/>
        </w:rPr>
        <w:t>联想人</w:t>
      </w:r>
      <w:r>
        <w:rPr>
          <w:b/>
          <w:sz w:val="24"/>
        </w:rPr>
        <w:t>"</w:t>
      </w:r>
      <w:r>
        <w:rPr>
          <w:b/>
          <w:sz w:val="24"/>
        </w:rPr>
        <w:t>啦？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中午，部门全体去辣婆婆吃散伙饭。不记得说了些什么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下午，我送邵隽到家。路过一个小学门口，堵车，她说，我还从来没有下午从这里走过，从来没见过这群孩子们放学。是呀，我也是每天工作到很晚，白天回家还真不习惯。在她家坐了一会儿，因为我知道她这时候心里肯定非常不好受。她说了很多当年</w:t>
      </w:r>
      <w:r>
        <w:rPr>
          <w:b/>
          <w:sz w:val="24"/>
        </w:rPr>
        <w:t>365</w:t>
      </w:r>
      <w:r>
        <w:rPr>
          <w:b/>
          <w:sz w:val="24"/>
        </w:rPr>
        <w:t>的事情。是呀，不管你如何为公司卖命，当公司不需要你的时候，你曾经做的一切都不再有意义。我特意多呆了一会儿，听她说话，因为我知道，邵隽虽然表现的很坚强，但我一转身走掉，她很可能会哭的，就像今天裁掉的许多人一样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重灾区</w:t>
      </w:r>
      <w:r>
        <w:rPr>
          <w:b/>
          <w:sz w:val="24"/>
        </w:rPr>
        <w:t>]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服务器、职能，是这次裁员的重灾区。其中服务器研究室今后可能就不存在了，今天裁得只剩下</w:t>
      </w:r>
      <w:r>
        <w:rPr>
          <w:b/>
          <w:sz w:val="24"/>
        </w:rPr>
        <w:t>5</w:t>
      </w:r>
      <w:r>
        <w:rPr>
          <w:b/>
          <w:sz w:val="24"/>
        </w:rPr>
        <w:t>个人。早上我就听说那边已经走空了，有几个人哭了，但我没有过去看。有的人情绪非常激动，因为绝对想不到会落在自己头上，但是，战略裁员的意思就是说，不是以你的业绩作为标准，换句话说，就是没有标准。有好几个原来的大牛人，甚至是当时重金从外面聘请的博士后，也就那么走了，没有一点商量余地。就连服务器研究室的主任都走了。这整个方向不要了，这是谁的错？不知道，但只知道受伤的是最底层的员工，难怪有个清华刚毕业的女孩，哭得一塌糊涂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职能的助理几乎走光了。和我熟悉的安欣、秦莉，都还没来得及说再见。现在研究院不设置助理岗位了。前几天在食堂碰见她们，我还称她们是研究院的形象代言人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武庄也走了，这是我的老战友了。我初进联想的那个项目组，到现在，还在联想的，只剩下我和郭明亮、金峰了。我还记得，那年，我们项目组被号称是研究院的一面旗帜。因为我们开发的内容管理系统，成功地挽救了</w:t>
      </w:r>
      <w:r>
        <w:rPr>
          <w:b/>
          <w:sz w:val="24"/>
        </w:rPr>
        <w:t>FM365</w:t>
      </w:r>
      <w:r>
        <w:rPr>
          <w:b/>
          <w:sz w:val="24"/>
        </w:rPr>
        <w:t>。后来</w:t>
      </w:r>
      <w:r>
        <w:rPr>
          <w:b/>
          <w:sz w:val="24"/>
        </w:rPr>
        <w:t>365</w:t>
      </w:r>
      <w:r>
        <w:rPr>
          <w:b/>
          <w:sz w:val="24"/>
        </w:rPr>
        <w:t>倒了，我们就支持赢时通。后来赢时通也倒了，于是研究院信息工程研究室也就没有了。整个研究室当年的</w:t>
      </w:r>
      <w:r>
        <w:rPr>
          <w:b/>
          <w:sz w:val="24"/>
        </w:rPr>
        <w:t>30</w:t>
      </w:r>
      <w:r>
        <w:rPr>
          <w:b/>
          <w:sz w:val="24"/>
        </w:rPr>
        <w:t>多号人，到现在，还在原岗位的，只剩下我和王江、于兴业了。武庄非常惨，他的老婆在怀孕，而他自己刚刚买房子。我不敢替他想象未来，因为我不能为他做些什么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这次裁员的重点，是新来的员工，和呆了好多年的老联想。工作</w:t>
      </w:r>
      <w:r>
        <w:rPr>
          <w:b/>
          <w:sz w:val="24"/>
        </w:rPr>
        <w:t>10</w:t>
      </w:r>
      <w:r>
        <w:rPr>
          <w:b/>
          <w:sz w:val="24"/>
        </w:rPr>
        <w:t>年的，奔</w:t>
      </w:r>
      <w:r>
        <w:rPr>
          <w:b/>
          <w:sz w:val="24"/>
        </w:rPr>
        <w:t>50</w:t>
      </w:r>
      <w:r>
        <w:rPr>
          <w:b/>
          <w:sz w:val="24"/>
        </w:rPr>
        <w:t>的人，也照样该走就走了。我真想和他们谈谈心，</w:t>
      </w:r>
      <w:r>
        <w:rPr>
          <w:b/>
          <w:sz w:val="24"/>
        </w:rPr>
        <w:t>50</w:t>
      </w:r>
      <w:r>
        <w:rPr>
          <w:b/>
          <w:sz w:val="24"/>
        </w:rPr>
        <w:t>岁的时候被公司抛弃，不知道会有什么样的感触。我不敢想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回到家里，和小丁聊天，我才知道，服务器的周密走了，这不是新闻，因为服务器的人走得差不多了，但是她的老公也走了！今天他俩还一起上班的，不知道会不会一起回家。他俩和我住在同一个小区，刚结婚不久，刚买的房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 xml:space="preserve">我突然想起来二战时某位著名将军说的话：我让士兵上战场的时候，我会把他们想象成一堆蚂蚁，而不是人。因为我一想到他们有妻子、孩子、父母，我就不忍心让他们去送死。不知道领导在讨论名单的时候，是把我们想象成蚂蚁吗？ </w:t>
      </w:r>
      <w:r>
        <w:rPr>
          <w:b/>
          <w:sz w:val="24"/>
        </w:rPr>
        <w:t>[</w:t>
      </w:r>
      <w:r>
        <w:rPr>
          <w:b/>
          <w:sz w:val="24"/>
        </w:rPr>
        <w:t>到底是谁的错</w:t>
      </w:r>
      <w:r>
        <w:rPr>
          <w:b/>
          <w:sz w:val="24"/>
        </w:rPr>
        <w:t>]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我在联想的这三年，亲眼见到联想从全面扩张，到全面收缩的全过程。当年提出的口号是：高科技的联想，服务的联想，国际化的联想。现在，高科技仅剩下关联应用或者，而且还不知道能不能成功。代表服务的</w:t>
      </w:r>
      <w:r>
        <w:rPr>
          <w:b/>
          <w:sz w:val="24"/>
        </w:rPr>
        <w:t>IT</w:t>
      </w:r>
      <w:r>
        <w:rPr>
          <w:b/>
          <w:sz w:val="24"/>
        </w:rPr>
        <w:t>服务群组被划归为</w:t>
      </w:r>
      <w:r>
        <w:rPr>
          <w:b/>
          <w:sz w:val="24"/>
        </w:rPr>
        <w:t>C</w:t>
      </w:r>
      <w:r>
        <w:rPr>
          <w:b/>
          <w:sz w:val="24"/>
        </w:rPr>
        <w:t>类业务，自身难保了。软件设计中心也即将和联想没有任何关系了。联想四面出击，却伤横累累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是谁的错？是领导的错！包括</w:t>
      </w:r>
      <w:r>
        <w:rPr>
          <w:b/>
          <w:sz w:val="24"/>
        </w:rPr>
        <w:t>FM365</w:t>
      </w:r>
      <w:r>
        <w:rPr>
          <w:b/>
          <w:sz w:val="24"/>
        </w:rPr>
        <w:t xml:space="preserve">在内，这些方向都是看好的，都是挣大钱的，但为什么联想会失败？我不想在这里深究，但只是觉得，领导犯下的错，只有我们普通员工来承担。 </w:t>
      </w:r>
      <w:r>
        <w:rPr>
          <w:b/>
          <w:sz w:val="24"/>
        </w:rPr>
        <w:t>[</w:t>
      </w:r>
      <w:r>
        <w:rPr>
          <w:b/>
          <w:sz w:val="24"/>
        </w:rPr>
        <w:t>联想不是家</w:t>
      </w:r>
      <w:r>
        <w:rPr>
          <w:b/>
          <w:sz w:val="24"/>
        </w:rPr>
        <w:t>]</w:t>
      </w:r>
      <w:r>
        <w:rPr>
          <w:b/>
          <w:sz w:val="24"/>
        </w:rPr>
        <w:t>这是我亲历这两次重大战略调整，所得出的结论。我想，我比许多人都体会深刻。员工和公司的关系，就是利益关系，千万不要把公司当作家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当然，这不是说我工作会偷懒。我仍然会好好工作，我要对得起联想。同时，我也觉得联想没有欠我的。联想给了我这么好的工作环境，这么好的学习机会，还有不错的待遇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但，公司就是公司，公司为我做的这一切，都是因为我能为公司做贡献，绝对不是像爸爸妈妈的那种无私奉献的感情。认识到这一点，当我将来离开时，领导会肯定我的业绩，我也会对领导说谢谢，不再会感伤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杨元庆说，希望这一次调整给联想带来</w:t>
      </w:r>
      <w:r>
        <w:rPr>
          <w:b/>
          <w:sz w:val="24"/>
        </w:rPr>
        <w:t>10</w:t>
      </w:r>
      <w:r>
        <w:rPr>
          <w:b/>
          <w:sz w:val="24"/>
        </w:rPr>
        <w:t>年的好运气，但回想上一次战略调整，也就是在</w:t>
      </w:r>
      <w:r>
        <w:rPr>
          <w:b/>
          <w:sz w:val="24"/>
        </w:rPr>
        <w:t>2001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，不禁让人对这句话产生怀疑。怀疑归怀疑，事情还是要做的。生活还要继续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怀念和我一起共事的众多同事们！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柳传志对《公司不是家》的回应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一名联想员工写的《公司不是家》的文章登在网上，委婉哀怨，记载的是他的真实感受。我看了以后，心里很难过。在裁下去的员工中，有一些是我当年直接指挥过的老员工，他们谁都没有打电话给我，在默默地接受一切，这让我心中更加产生歉意。我想这其中的更多员工是元庆的直接下属，他的心情一定更胜过我许多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我在想，一个企业应该遵循的最根本原则就是发展，只有发展才能做到为股东、为员工、为社会几个方面负责；而从发展的角度出发，企业就必须上进，内部就必须引进竞争机制。员工在联想既要有感到温馨的一面，更会有奋勇争先而感到压力的另一面，因此不能把企业当成一个真正意义上的家是必然的。在家里，子女可以有各种缺点，犯各种错误，父母最终都是宽容的。企业则不可能是这样的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在《公司不是家》这篇文章里，提到了战略性调整是由于领导的错，却要普通员工负责任的问题。我看到这个观点时，停下来作了思考。我想，他说的是对的。这次，有一部分员工被裁和领导的决策失误有关，和战略制定的失误是有关的。这是非常沉痛的事。所以，我们应该向因此而被裁的员工诚恳地说</w:t>
      </w:r>
      <w:r>
        <w:rPr>
          <w:b/>
          <w:sz w:val="24"/>
        </w:rPr>
        <w:t>"</w:t>
      </w:r>
      <w:r>
        <w:rPr>
          <w:b/>
          <w:sz w:val="24"/>
        </w:rPr>
        <w:t>对不起</w:t>
      </w:r>
      <w:r>
        <w:rPr>
          <w:b/>
          <w:sz w:val="24"/>
        </w:rPr>
        <w:t>"</w:t>
      </w:r>
      <w:r>
        <w:rPr>
          <w:b/>
          <w:sz w:val="24"/>
        </w:rPr>
        <w:t>。但是我，作为董事长，以企业发展为根本追求，我应该要求杨元庆他们怎样工作呢一种做法是尽量小心谨慎，避免受损失；一种是要求突破、创新，就一定会犯错误。我们是在一种很困难的情况下打仗，在方方面面都和外国企业有相当大差距的情况下做的，但是我们必须去争，去抢；去拼</w:t>
      </w:r>
      <w:r>
        <w:rPr>
          <w:b/>
          <w:sz w:val="24"/>
        </w:rPr>
        <w:t>!</w:t>
      </w:r>
      <w:r>
        <w:rPr>
          <w:b/>
          <w:sz w:val="24"/>
        </w:rPr>
        <w:t>我们必须在毫无经验的情况下进入新的领域，投入人力、物力去尝试，由于我们看不清方向，由于我们没有掌握好方法，我们会被碰得头破血流，付出惨重代价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在我直接负责的十几年中，不知犯了多少错误，付出了多大代价，只不过领导宽容，没有跟我算账罢了。在惠阳联想工厂的马路对面，有</w:t>
      </w:r>
      <w:r>
        <w:rPr>
          <w:b/>
          <w:sz w:val="24"/>
        </w:rPr>
        <w:t>40</w:t>
      </w:r>
      <w:r>
        <w:rPr>
          <w:b/>
          <w:sz w:val="24"/>
        </w:rPr>
        <w:t>万平方米的土地，至今闲置，价值</w:t>
      </w:r>
      <w:r>
        <w:rPr>
          <w:b/>
          <w:sz w:val="24"/>
        </w:rPr>
        <w:t>6000</w:t>
      </w:r>
      <w:r>
        <w:rPr>
          <w:b/>
          <w:sz w:val="24"/>
        </w:rPr>
        <w:t>万，是</w:t>
      </w:r>
      <w:r>
        <w:rPr>
          <w:b/>
          <w:sz w:val="24"/>
        </w:rPr>
        <w:t>1997</w:t>
      </w:r>
      <w:r>
        <w:rPr>
          <w:b/>
          <w:sz w:val="24"/>
        </w:rPr>
        <w:t>年前后联想买的。当时我拍板准备发展制造业，由于后来要全力支持别的业务，我把它停了。</w:t>
      </w:r>
      <w:r>
        <w:rPr>
          <w:b/>
          <w:sz w:val="24"/>
        </w:rPr>
        <w:t>1998</w:t>
      </w:r>
      <w:r>
        <w:rPr>
          <w:b/>
          <w:sz w:val="24"/>
        </w:rPr>
        <w:t>年联想全年的利润也就两三个亿，</w:t>
      </w:r>
      <w:r>
        <w:rPr>
          <w:b/>
          <w:sz w:val="24"/>
        </w:rPr>
        <w:t>6 000</w:t>
      </w:r>
      <w:r>
        <w:rPr>
          <w:b/>
          <w:sz w:val="24"/>
        </w:rPr>
        <w:t>万是多大的分量啊。负责组织这项工作的同事也都全部调整，也有一些因此就离开了联想。从</w:t>
      </w:r>
      <w:r>
        <w:rPr>
          <w:b/>
          <w:sz w:val="24"/>
        </w:rPr>
        <w:t>1988</w:t>
      </w:r>
      <w:r>
        <w:rPr>
          <w:b/>
          <w:sz w:val="24"/>
        </w:rPr>
        <w:t>年联想向海外出击起，分分合合多少次，在这些整合中，我已经说不清有多少支队伍离开了联想。说来惭愧，由于我作为主要负责人的失误，可能会改变一些人一生的命运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当我想起这些事情的时候，我会问自己，我应该怎么办今天同样遇到了这样的情况。我要回答的问题是我应该怎么样要求杨元庆我对元庆说的只能是：一、牢记你的目标，牢记你的责任，进取、创新、突破</w:t>
      </w:r>
      <w:r>
        <w:rPr>
          <w:b/>
          <w:sz w:val="24"/>
        </w:rPr>
        <w:t>!</w:t>
      </w:r>
      <w:r>
        <w:rPr>
          <w:b/>
          <w:sz w:val="24"/>
        </w:rPr>
        <w:t>此外没有别的出路；二、要爱惜资源，特别要爱惜员工，牢牢记住以人为本；三、去打仗，十仗中胜七仗就是优秀的指挥官</w:t>
      </w:r>
      <w:r>
        <w:rPr>
          <w:b/>
          <w:sz w:val="24"/>
        </w:rPr>
        <w:t>!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我很抱歉地对《公司不是家》的作者说，我们考虑问题的角度不同。元庆只能从企业发展的角度，从大局的角度看问题，这才是最根本的以人为本，最根本的为员工负责。如果元庆真的用为局部员工负责的方法去考虑问题，企业就会陷入一片儿女情长之中，完全无法发展，中国就会失去联想。因此企业前进的主旋律只能是战鼓，是激昂。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  <w:t>以元庆为代表的联想高层领导承受着巨大的压力。员工们说：</w:t>
      </w:r>
      <w:r>
        <w:rPr>
          <w:b/>
          <w:sz w:val="24"/>
        </w:rPr>
        <w:t>"</w:t>
      </w:r>
      <w:r>
        <w:rPr>
          <w:b/>
          <w:sz w:val="24"/>
        </w:rPr>
        <w:t>我们把生命中最好的时光交给你们了，带好我们，不要走错，</w:t>
      </w:r>
      <w:r>
        <w:rPr>
          <w:b/>
          <w:sz w:val="24"/>
        </w:rPr>
        <w:t>"</w:t>
      </w:r>
      <w:r>
        <w:rPr>
          <w:b/>
          <w:sz w:val="24"/>
        </w:rPr>
        <w:t>股东们更是不停地在说：</w:t>
      </w:r>
      <w:r>
        <w:rPr>
          <w:b/>
          <w:sz w:val="24"/>
        </w:rPr>
        <w:t>"</w:t>
      </w:r>
      <w:r>
        <w:rPr>
          <w:b/>
          <w:sz w:val="24"/>
        </w:rPr>
        <w:t>发展</w:t>
      </w:r>
      <w:r>
        <w:rPr>
          <w:b/>
          <w:sz w:val="24"/>
        </w:rPr>
        <w:t>!</w:t>
      </w:r>
      <w:r>
        <w:rPr>
          <w:b/>
          <w:sz w:val="24"/>
        </w:rPr>
        <w:t>利润</w:t>
      </w:r>
      <w:r>
        <w:rPr>
          <w:b/>
          <w:sz w:val="24"/>
        </w:rPr>
        <w:t>!</w:t>
      </w:r>
      <w:r>
        <w:rPr>
          <w:b/>
          <w:sz w:val="24"/>
        </w:rPr>
        <w:t>增长</w:t>
      </w:r>
      <w:r>
        <w:rPr>
          <w:b/>
          <w:sz w:val="24"/>
        </w:rPr>
        <w:t>!"</w:t>
      </w:r>
      <w:r>
        <w:rPr>
          <w:b/>
          <w:sz w:val="24"/>
        </w:rPr>
        <w:t>同行则是要抓住每一个机会，给我们以致命的打击，在这无休止的竞技场上，稍有不慎就会鼻青脸肿，头破血流。我是过来人，我知道个中滋味。因此我们——股东们，员工们，对他们——企业管理的直接负责人，要严格要求，要批评，要提意见；同时也要鼓掌，要呐喊，要叫好</w:t>
      </w:r>
      <w:r>
        <w:rPr>
          <w:b/>
          <w:sz w:val="24"/>
        </w:rPr>
        <w:t>!</w:t>
      </w:r>
      <w:r>
        <w:rPr>
          <w:b/>
          <w:sz w:val="24"/>
        </w:rPr>
        <w:t>我们上下一心，精诚团结，打胜仗，我们不骄不躁；打了败仗，我们互相鼓励，依然战歌嘹亮，这才是我们，这才是真正的斯巴达克方阵</w:t>
      </w:r>
      <w:r>
        <w:rPr>
          <w:b/>
          <w:sz w:val="24"/>
        </w:rPr>
        <w:t>!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.11.1-7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6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.1-7</w:t>
            </w:r>
            <w:r>
              <w:rPr>
                <w:rFonts w:cs="宋体;SimSun"/>
                <w:kern w:val="0"/>
                <w:sz w:val="24"/>
              </w:rPr>
              <w:t>日销量：</w:t>
            </w:r>
            <w:r>
              <w:rPr>
                <w:rFonts w:cs="宋体;SimSun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ind w:left="405" w:hanging="405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ind w:left="405" w:hanging="405"/>
        <w:rPr>
          <w:b/>
          <w:b/>
          <w:sz w:val="24"/>
        </w:rPr>
      </w:pPr>
      <w:r>
        <w:rPr>
          <w:b/>
          <w:sz w:val="24"/>
        </w:rPr>
        <w:t>翟经理：</w:t>
      </w:r>
    </w:p>
    <w:p>
      <w:pPr>
        <w:pStyle w:val="Normal"/>
        <w:ind w:left="2" w:hanging="0"/>
        <w:rPr>
          <w:b/>
          <w:b/>
          <w:sz w:val="24"/>
        </w:rPr>
      </w:pPr>
      <w:r>
        <w:rPr>
          <w:b/>
          <w:sz w:val="24"/>
        </w:rPr>
        <w:t>本周请假人员：马智慧 事假</w:t>
      </w:r>
      <w:r>
        <w:rPr>
          <w:b/>
          <w:sz w:val="24"/>
        </w:rPr>
        <w:t>**</w:t>
      </w:r>
      <w:r>
        <w:rPr>
          <w:b/>
          <w:sz w:val="24"/>
        </w:rPr>
        <w:t>天。通港作为零售部门，安逸，没有压力。周日准备给叉车换后轴，预计需要一天时间</w:t>
      </w:r>
      <w:r>
        <w:rPr>
          <w:b/>
          <w:sz w:val="24"/>
        </w:rPr>
        <w:t>.</w:t>
      </w:r>
      <w:r>
        <w:rPr>
          <w:b/>
          <w:sz w:val="24"/>
        </w:rPr>
        <w:t>装货注意打电话联系。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昆区店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王经理：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</w:rPr>
        <w:t>我们该做的服务也都做到了，及时解决问题，为客户提出一些我们的意见。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东河店</w:t>
      </w:r>
    </w:p>
    <w:p>
      <w:pPr>
        <w:pStyle w:val="Normal"/>
        <w:spacing w:lineRule="exact" w:line="280"/>
        <w:ind w:left="405" w:hanging="405"/>
        <w:jc w:val="left"/>
        <w:rPr/>
      </w:pPr>
      <w:r>
        <w:rPr>
          <w:b/>
          <w:sz w:val="24"/>
        </w:rPr>
        <w:t>杨永旺：</w:t>
      </w:r>
    </w:p>
    <w:p>
      <w:pPr>
        <w:pStyle w:val="Normal"/>
        <w:spacing w:lineRule="exact" w:line="280"/>
        <w:ind w:left="2" w:hanging="0"/>
        <w:jc w:val="left"/>
        <w:rPr>
          <w:b/>
          <w:b/>
          <w:sz w:val="24"/>
        </w:rPr>
      </w:pPr>
      <w:r>
        <w:rPr>
          <w:b/>
          <w:sz w:val="24"/>
        </w:rPr>
        <w:t>联系客户的时候每个人都有属于自己的电话，被人不会抢走你的客户，这样做好处理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销售之感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客户喜欢的销售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客户喜欢的销售员具有以下四个特点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有能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客户首先喜欢有能力的销售员，因为只有和有能力的销售员合作，才有希望与前景，也才有信心。客户希望销售员有能力来解决交易中出现的问题，甚至希望销售员能帮助解决自己企业的某些内部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客户喜欢的“有能力”，具体来说包括两个方面，即：沟通协调能力很大程度上销售不是销售员本身所能决定的，而是需要多个部门的配合协调才能达成。所以，销售员需要具备与财务部、生产部、评推部进行沟通协调的能力。业务能力这是销售员需要具备的最基本素质。销售员必须熟练掌握销售的基本知识与技巧。只有这样，销售员才有可能成为真正专业的销售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诚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诚信是合作的基础。只有坚持诚信，销售员才能不断增进自己与客户之间的信任，也才能不断培养与发展忠诚的客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勤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俗话说：“远亲不如近邻”。远亲之所以不如近邻，一个重要原因就是：亲戚一离得远，走动就少，这样就容易生疏；而隔壁的邻居则经常见面交往，所以感情相应就容易加深。对于客户亦是如此。所以销售员要保持勤快的作风，多和客户交往，这样才能让客户记住和信任自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善解人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客户很喜欢善解人意的销售员。所以作为销售员，必须细心聆听客户的言语，准确把握住客户的细微心理。这样才能知其心意，投其喜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客户讨厌的销售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客户讨厌的销售员主要有以下三种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胡说八道的销售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客户最讨厌的就是说话不客观、胡说八道的销售员。这样的销售员只会使客户产生不信任感，从而放弃自己的购买计划。【案例】某顾客在一商场想买一台电视机。当走到等离子彩电旁边时，销售员就走过来，告诉客户等离子如何好，液晶如何不好。当客户走到液晶彩电旁边，那个销售员又走过来，说液晶如何好，等离子如何不好。顾客一听，觉得这个销售员的话很假，就不想购买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只顾自己收益的销售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些销售员只关心自己的奖金提成，而全然不顾客户的利益。为了拿到奖金提成，销售员拼命推销自己的产品，有时甚至采取欺骗手段。最后，销售员虽然拿到了提成，却因为损害了客户的利益而慢慢失去了自己的客户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效率低下的销售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一般来说，客户喜欢高效率的销售员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因为效率就是时间，就是金钱。但是这也不能绝对，有时交易也需要适当地拖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对客户的态度作为专业销售员具体来说，销售员对客户需要树立以下五种正确态度，即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真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首先，销售员需要用真诚的态度去面对自己的顾客，而决不能搞欺瞒诈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热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销售员需要用热忱来感染客户，激起其购买产品的欲望。如果销售员本身就一副懒洋洋、无精打采的样子，客户也就很难有商谈购买的欲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乐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销售员需要的第三个态度就是乐助，即乐于帮助客户，以帮助客户为乐。只有这样，客户才会觉得销售员是自己的朋友与战友，才能建立对销售员的高度信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谅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销售员需要的第四个态度就是谅解。在销售中，销售员经常会碰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心胸狭小、脾气暴躁或挑剔难惹的客户。这时，销售员就需要具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阔的心胸，努力去谅解客户。对销售员来说，只有永远的朋友，没有永远的敌人。销售员必须用谅解来化解一切客户的埋怨不满，将一个个开始时的敌人都转变为最终的朋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感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感恩是销售员需要具备的一个重要态度。人最怕的就是将所有的事都看作理所当然，毫无感恩之情。没有感恩就不可能交到真正的朋友。所以当客户帮助企业售出了产品时，销售员就应该对客户充满感激之情，而决不能将客户购买产品看作是份内之事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44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3-11-15T03:11:00Z</dcterms:modified>
  <cp:revision>4931</cp:revision>
  <dc:subject/>
  <dc:title>落实周报</dc:title>
</cp:coreProperties>
</file>