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六期（总第</w:t>
      </w:r>
      <w:r>
        <w:rPr>
          <w:rFonts w:cs="宋体;SimSun"/>
          <w:b/>
          <w:color w:val="000000"/>
          <w:spacing w:val="-14"/>
          <w:u w:val="single"/>
        </w:rPr>
        <w:t>38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mm36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3mm35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.5mm35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0mm345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.5-11.8mm3400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材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Q235B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、宽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150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号生产线的最先进开平设备已陆续到厂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2.1-28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50"/>
        <w:gridCol w:w="1113"/>
        <w:gridCol w:w="1113"/>
        <w:gridCol w:w="1298"/>
      </w:tblGrid>
      <w:tr>
        <w:trPr>
          <w:trHeight w:val="30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学习文章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销售状元的“漏斗营销法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季师傅是上海一家钢贸公司的销售员，从事钢材销售已经</w:t>
      </w:r>
      <w:r>
        <w:rPr>
          <w:b/>
          <w:sz w:val="24"/>
        </w:rPr>
        <w:t>20</w:t>
      </w:r>
      <w:r>
        <w:rPr>
          <w:b/>
          <w:sz w:val="24"/>
        </w:rPr>
        <w:t>多年了，连续多年被评为公司的“销售状元”，在钢贸圈里颇有名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说起季师傅的“销售状元”，这与他的“漏斗营销法”紧密相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季师傅原是一家国有钢铁企业营销处的业务员，专门负责钢材营销，之后他跳槽到民营钢贸公司卖钢材。季师傅善于学习，他将国有企业一套成熟的钢材营销经验搬了过来，同时自己还不断研究新的营销理念。“漏斗营销法”就是他在学习中所掌握的一种方式，并将其运用到销售实践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“漏斗营销法”是一种科学的销售管理法，它将销售的每一个过程贯穿起来，进行科学的管理，也叫“销售管线”。季师傅应用“漏斗营销法”，将自己的每一次销售都记录在案，将每一位客户的信息都一一储存在电脑里，例如客户采购的钢材品种规格、采购数量，甚至用在何处都弄得一清两楚。季师傅还来到建筑工地，了解客户对钢材的需求情况，包括工程施工每一个节点所用的钢材品种、规格和数量，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样，季师傅就掌握了客户对钢材需求的详细状况，到了客户即将采购的时候，就主动上门，与客户沟通，很快就能把一笔生意搞定，这一客户也就成为了季师傅长期的固定客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季师傅在销售中还十分注意那些没有做成生意的客户，他应用“漏斗营销法”的原理，把这笔生意没有做成的原因，都逐一分析研究，为下一次赢得客户做准备。这些原因包括自身的品种规格不齐全，不能满足客户需求；钢材堆放的仓库偏远，运输成本高；成交价的优惠政策没有达到客户的心理预期，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季师傅将这些信息反馈给公司的销售部门或主管的公司总经理，希望公司按照客户的需求组织资源。一旦自己公司的库存资源齐全了，他就立即与客户联系。有一次，有家客户来到季师傅的钢材经销点，还没等客户开口，季师傅就问道：“今天是不是想买小规格的螺纹钢呀？现在市场上这种小规格的螺纹钢资源偏紧。”这位客户一听季师傅的话，感到很惊讶，便问：“你是怎么知道的？”季师傅说：“你上次来我这里采购小规格螺纹钢，因为我们公司没有货，你到别的公司去采购，但也没有全部买齐。今天你又跑了一些公司，也没有买到，是不是啊？”客户更惊讶了，说道：“是呀，上午连续去了好几家钢贸公司，可是收获不大，到你这里顺便看看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“我们公司已经在昨天补充了一批小规格螺纹钢，有Ⅲ级钢、抗震钢，都有现货，可以满足你的需求。”季师傅说。“那太好了，工地还等着用呢。”客户边说边拿出购买清单，递给季师傅：“这些规格和数量，你们这里全有吗？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季师傅拿过客户的采购清单从上至下看了一遍，都是</w:t>
      </w:r>
      <w:r>
        <w:rPr>
          <w:b/>
          <w:sz w:val="24"/>
        </w:rPr>
        <w:t>ф10mm</w:t>
      </w:r>
      <w:r>
        <w:rPr>
          <w:b/>
          <w:sz w:val="24"/>
        </w:rPr>
        <w:t>、</w:t>
      </w:r>
      <w:r>
        <w:rPr>
          <w:b/>
          <w:sz w:val="24"/>
        </w:rPr>
        <w:t>ф12mm</w:t>
      </w:r>
      <w:r>
        <w:rPr>
          <w:b/>
          <w:sz w:val="24"/>
        </w:rPr>
        <w:t>、</w:t>
      </w:r>
      <w:r>
        <w:rPr>
          <w:b/>
          <w:sz w:val="24"/>
        </w:rPr>
        <w:t>ф14mm</w:t>
      </w:r>
      <w:r>
        <w:rPr>
          <w:b/>
          <w:sz w:val="24"/>
        </w:rPr>
        <w:t>小规格的螺纹钢，一共</w:t>
      </w:r>
      <w:r>
        <w:rPr>
          <w:b/>
          <w:sz w:val="24"/>
        </w:rPr>
        <w:t>260</w:t>
      </w:r>
      <w:r>
        <w:rPr>
          <w:b/>
          <w:sz w:val="24"/>
        </w:rPr>
        <w:t>吨。季师傅查看了一下自己公司的库存资源，就对客户说：“没问题，货款到位，就可立即提货。”原先没有做成的生意，现在做成了，这就是季师傅应用“漏斗营销法”所赢得的客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季师傅总是将影响客户采购的因素进行全面、深入的分析，然后针对每一个影响客户采购的因素，一一加以分析完善，最终满足客户的需求，力求把每一个客户都留住，成为回头客和忠诚客户。</w:t>
      </w:r>
      <w:r>
        <w:rPr>
          <w:b/>
          <w:sz w:val="24"/>
        </w:rPr>
        <w:t>2013</w:t>
      </w:r>
      <w:r>
        <w:rPr>
          <w:b/>
          <w:sz w:val="24"/>
        </w:rPr>
        <w:t>年，季师傅的销售额在全公司名列前茅，再一次被评为公司的“销售状元”。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述评：用营销理论指导销售更有效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时下，钢材市场疲软、低迷，钢价跌宕起伏，钢贸商生意清淡，在市场前沿的一线销售员销量减少，为缺少客户、销量萎缩而发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生意难做也得做，办法总比困难多。本案例中的主人公季师傅应用营销学理论，通过“漏斗营销法”来指导自己的销售实践，变被动销售为主动销售，取得了好成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营销学认为，“漏斗营销法”是科学反映机会状态和销售效率的一个重要销售管理模型。对于从事钢材营销的销售员来说，通过“漏斗营销法”，将可能影响客户采购的因素一一清理出来，然后进行具体分析，看哪些因素是影响客户采购的、哪些因素是导致客户流失的、哪些因素是遏制客户需求的，从而发现销售过程的障碍和“瓶颈”。“漏斗营销法”是一种科学有效的管理手段和方法，尤其对直销模式的销售管理能够带来极大的帮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在通常情况下，影响客户采购钢材的因素很多，例如价格、质量、数量、售前安排、售后服务，等等。销售员可以通过“漏斗营销法”，把这些因素一一加以分析完善，消除不利因素，扩大有利因素，使自己的产品与客户的需求相吻合，满足客户的需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通过“漏斗营销法”，销售员对那些目前还达不到客户标准的项目，可以留到下次沟通时再进行确认。通过反复与客户沟通，最终了解和掌握客户的真实需求，提供给客户最符合其要求的产品，达到实现销售的目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“漏斗营销法”最大的意义是培育销售员以客户需求为导向的营销思考模式，从而使销售员的经营达到最高境界。在市场前沿的一线钢材销售员，应像季师傅那样，学习营销管理学理论并灵活运用，把生意做精、做深、做专。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老板也罢，员工也好，值得好好读一下！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 </w:t>
      </w:r>
      <w:r>
        <w:rPr>
          <w:b/>
          <w:sz w:val="24"/>
        </w:rPr>
        <w:t>一：忠诚——忠心者不被解雇</w:t>
      </w:r>
      <w:r>
        <w:rPr>
          <w:b/>
          <w:sz w:val="24"/>
        </w:rPr>
        <w:br/>
        <w:t>      </w:t>
      </w:r>
      <w:r>
        <w:rPr>
          <w:b/>
          <w:sz w:val="24"/>
        </w:rPr>
        <w:t>单位可能开除有能力的员工，但对一个忠心耿耿的人，不会有领导愿意让他走，他会成为单位这个铁打营盘中最长久的战士，而且是最有发展前景的员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站在老板的立场上思考问题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2</w:t>
      </w:r>
      <w:r>
        <w:rPr>
          <w:b/>
          <w:sz w:val="24"/>
        </w:rPr>
        <w:t>、 与上级分享你的想法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时刻维护公司的利益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琢磨为公司赚钱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在外界诱惑面前经得起考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cs="宋体;SimSun"/>
          <w:b/>
          <w:sz w:val="24"/>
        </w:rPr>
        <w:t>‍</w:t>
      </w:r>
      <w:r>
        <w:rPr>
          <w:b/>
          <w:sz w:val="24"/>
        </w:rPr>
        <w:t>二：敬业——每天比老板多做一小时</w:t>
      </w:r>
      <w:r>
        <w:rPr>
          <w:b/>
          <w:sz w:val="24"/>
        </w:rPr>
        <w:br/>
        <w:t>     </w:t>
      </w:r>
      <w:r>
        <w:rPr>
          <w:b/>
          <w:sz w:val="24"/>
        </w:rPr>
        <w:t>随着社会进步，人们的知识背景越来越趋同。学历、文凭已不再是公司挑选员工的首要条件。很多公司考察员工的第一条件就是敬业，其次才是专业水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工作的目的不仅仅在于报酬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提供超出报酬的服务与努力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乐意为工作作出个人牺牲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模糊上下班概念，完成工作再谈休息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重视工作中的每一个细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三：自动自发——不要事事等人交代</w:t>
      </w:r>
      <w:r>
        <w:rPr>
          <w:b/>
          <w:sz w:val="24"/>
        </w:rPr>
        <w:br/>
        <w:t>    </w:t>
      </w:r>
      <w:r>
        <w:rPr>
          <w:b/>
          <w:sz w:val="24"/>
        </w:rPr>
        <w:t>不要事事等人交代，一个人只要能自动自发地做好一切，哪怕起点比别人低，也会有很大的发展，自发的人永远受老板欢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从“要我做”到“我要做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主动分担一些“分外”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3</w:t>
      </w:r>
      <w:r>
        <w:rPr>
          <w:b/>
          <w:sz w:val="24"/>
        </w:rPr>
        <w:t>、先做后说，给上司惊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4</w:t>
      </w:r>
      <w:r>
        <w:rPr>
          <w:b/>
          <w:sz w:val="24"/>
        </w:rPr>
        <w:t>、学会毛遂自荐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高标准要求：要求一步，做到三步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拿捏好主动的尺度，不要急于表现、出风头甚至抢别人的工作。</w:t>
      </w:r>
      <w:r>
        <w:rPr>
          <w:b/>
          <w:sz w:val="24"/>
        </w:rPr>
        <w:br/>
        <w:t>     </w:t>
      </w:r>
      <w:r>
        <w:rPr>
          <w:b/>
          <w:sz w:val="24"/>
        </w:rPr>
        <w:t>四：负责——绝对没有借口，保证完成任务</w:t>
      </w:r>
      <w:r>
        <w:rPr>
          <w:b/>
          <w:sz w:val="24"/>
        </w:rPr>
        <w:br/>
        <w:t>     </w:t>
      </w:r>
      <w:r>
        <w:rPr>
          <w:b/>
          <w:sz w:val="24"/>
        </w:rPr>
        <w:t>勇于承担责任的人，对企业有着重要的意义，一个人工作能力可以比别人差，但是一定不能缺乏责任感，凡事推三阻四、找客观原因，而不反思自己，一定会失去上级的信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责任的核心在于责任心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2</w:t>
      </w:r>
      <w:r>
        <w:rPr>
          <w:b/>
          <w:sz w:val="24"/>
        </w:rPr>
        <w:t>、把每一件小事都做好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3</w:t>
      </w:r>
      <w:r>
        <w:rPr>
          <w:b/>
          <w:sz w:val="24"/>
        </w:rPr>
        <w:t>、言必信，行必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 错就是错，绝对不要找借口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让问题的皮球至于你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 不因一点疏忽而铸成大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b/>
          <w:sz w:val="24"/>
        </w:rPr>
        <w:t>五：注重效率——算算你的使用成本</w:t>
      </w:r>
      <w:r>
        <w:rPr>
          <w:b/>
          <w:sz w:val="24"/>
        </w:rPr>
        <w:br/>
        <w:t>     </w:t>
      </w:r>
      <w:r>
        <w:rPr>
          <w:b/>
          <w:sz w:val="24"/>
        </w:rPr>
        <w:t>高效的工作习惯是每个可望成功的人所必备的，也是每个单位都非常看重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1</w:t>
      </w:r>
      <w:r>
        <w:rPr>
          <w:b/>
          <w:sz w:val="24"/>
        </w:rPr>
        <w:t>、跟穷忙、瞎忙说“再见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2</w:t>
      </w:r>
      <w:r>
        <w:rPr>
          <w:b/>
          <w:sz w:val="24"/>
        </w:rPr>
        <w:t>、心无旁骛，专心致志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量化、细化每天的工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拖延是最狠毒的职业杀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牢记优先，要事第一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6</w:t>
      </w:r>
      <w:r>
        <w:rPr>
          <w:b/>
          <w:sz w:val="24"/>
        </w:rPr>
        <w:t>、防止完美主义成为效率的大敌。</w:t>
      </w:r>
      <w:r>
        <w:rPr>
          <w:b/>
          <w:sz w:val="24"/>
        </w:rPr>
        <w:br/>
        <w:t>     </w:t>
      </w:r>
      <w:r>
        <w:rPr>
          <w:b/>
          <w:sz w:val="24"/>
        </w:rPr>
        <w:t>六：结果导向——咬定功劳，不看苦劳</w:t>
      </w:r>
      <w:r>
        <w:rPr>
          <w:b/>
          <w:sz w:val="24"/>
        </w:rPr>
        <w:br/>
        <w:t>   “</w:t>
      </w:r>
      <w:r>
        <w:rPr>
          <w:b/>
          <w:sz w:val="24"/>
        </w:rPr>
        <w:t>无论黑猫、白猫，抓得到老鼠就是好猫！”，无论苦干、巧干，出成绩的员工才会受到众人的肯定。企业重视的是你有多少“功”，而不是有多少“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一开始就要想怎样把事情做成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办法永远要比问题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聪明地工作而不仅仅是努力工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没有条件，就创造条件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把任务完成得超出预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b/>
          <w:sz w:val="24"/>
        </w:rPr>
        <w:t>七：善于沟通——当面开口，当场解决</w:t>
      </w:r>
      <w:r>
        <w:rPr>
          <w:b/>
          <w:sz w:val="24"/>
        </w:rPr>
        <w:br/>
        <w:t>     </w:t>
      </w:r>
      <w:r>
        <w:rPr>
          <w:b/>
          <w:sz w:val="24"/>
        </w:rPr>
        <w:t>不好沟通者，即便自己再有才，也只是一个人的才干，既不能传承，又无法进步；好沟通者，哪怕很平庸，也可以边干边学，最终实现自己的价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沟通和八卦是两回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不说和说得过多都是一种错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带着方案去提问题，当面沟通，当场解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培养接受批评的情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 </w:t>
      </w:r>
      <w:r>
        <w:rPr>
          <w:b/>
          <w:sz w:val="24"/>
        </w:rPr>
        <w:t>、 胸怀大局，既报喜也报忧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内部可以有矛盾，对外一定要一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八：合作——团队提前，自我退后</w:t>
      </w:r>
      <w:r>
        <w:rPr>
          <w:b/>
          <w:sz w:val="24"/>
        </w:rPr>
        <w:br/>
        <w:t>     </w:t>
      </w:r>
      <w:r>
        <w:rPr>
          <w:b/>
          <w:sz w:val="24"/>
        </w:rPr>
        <w:t>团队提前，自我退后。不管个人能力多强，只要伤害到团队，公司决不会让你久留——不要认为缺了你一个，团队就无法运转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滴水融入大海，个人融入团队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服从总体安排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遵守纪律才能保证战斗力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4</w:t>
      </w:r>
      <w:r>
        <w:rPr>
          <w:b/>
          <w:sz w:val="24"/>
        </w:rPr>
        <w:t>、不做团队的“短板”，如果现在是，就要给自己“增高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多为别人、为团队考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九：积极进取——永远跟上企业的步伐</w:t>
      </w:r>
      <w:r>
        <w:rPr>
          <w:b/>
          <w:sz w:val="24"/>
        </w:rPr>
        <w:br/>
        <w:t>     </w:t>
      </w:r>
      <w:r>
        <w:rPr>
          <w:b/>
          <w:sz w:val="24"/>
        </w:rPr>
        <w:t>个人永远要跟上企业的步伐，企业永远要跟上市场的步伐；无论是职场还是市场，无论是个人还是企业，参与者都不希望被淘汰。为此就一定要前进，停就意味着放弃，意味着出局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以空杯心态去学习、去汲取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不要总生气，而要争气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不要一年经验重复用十年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4</w:t>
      </w:r>
      <w:r>
        <w:rPr>
          <w:b/>
          <w:sz w:val="24"/>
        </w:rPr>
        <w:t>、挤时间给自己“增高”、“充电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发展自己的“比较优势”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挑战自我，未雨绸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b/>
          <w:sz w:val="24"/>
        </w:rPr>
        <w:t>十：低调——才高不必自傲</w:t>
      </w:r>
      <w:r>
        <w:rPr>
          <w:b/>
          <w:sz w:val="24"/>
        </w:rPr>
        <w:br/>
        <w:t>     </w:t>
      </w:r>
      <w:r>
        <w:rPr>
          <w:b/>
          <w:sz w:val="24"/>
        </w:rPr>
        <w:t>才高不必自傲，不要以为自己不说、不宣扬，别人就看不到你的功劳。所以别在同事面前炫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1</w:t>
      </w:r>
      <w:r>
        <w:rPr>
          <w:b/>
          <w:sz w:val="24"/>
        </w:rPr>
        <w:t>、不要邀功请赏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克服“大材小用”的心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</w:t>
      </w:r>
      <w:r>
        <w:rPr>
          <w:b/>
          <w:sz w:val="24"/>
        </w:rPr>
        <w:t>3</w:t>
      </w:r>
      <w:r>
        <w:rPr>
          <w:b/>
          <w:sz w:val="24"/>
        </w:rPr>
        <w:t>、不要摆架子耍资格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凡是人，皆须敬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努力做到名实相符，要配的上自己的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成绩只是开始，荣誉当作动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b/>
          <w:sz w:val="24"/>
        </w:rPr>
        <w:t>十一：节约——别把老板的钱不当钱</w:t>
      </w:r>
      <w:r>
        <w:rPr>
          <w:b/>
          <w:sz w:val="24"/>
        </w:rPr>
        <w:br/>
        <w:t>    </w:t>
      </w:r>
      <w:r>
        <w:rPr>
          <w:b/>
          <w:sz w:val="24"/>
        </w:rPr>
        <w:t>节约不是抠门，而是美德。不要把公司的钱不当钱，公司“锅”里有，员工“碗”里才有；同样，“锅”里多，“碗”里也自然就多。而掌勺的，恰恰就是你自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报销账目，一定要诚信；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不耍小聪明，不贪小便宜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不浪费公司的资源，哪怕是一张纸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珍惜工作的每一分钟时间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每付出成本，都要力争最大收益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记住：省下的，就是利润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  </w:t>
      </w:r>
      <w:r>
        <w:rPr>
          <w:b/>
          <w:sz w:val="24"/>
        </w:rPr>
        <w:t>十二：感恩——想想是谁成就了今天的你</w:t>
      </w:r>
      <w:r>
        <w:rPr>
          <w:b/>
          <w:sz w:val="24"/>
        </w:rPr>
        <w:br/>
        <w:t>     </w:t>
      </w:r>
      <w:r>
        <w:rPr>
          <w:b/>
          <w:sz w:val="24"/>
        </w:rPr>
        <w:t>为什么我们能允许自己的过失，却对他人、对公司有这么多的抱怨</w:t>
      </w:r>
      <w:r>
        <w:rPr>
          <w:b/>
          <w:sz w:val="24"/>
        </w:rPr>
        <w:t>?</w:t>
      </w:r>
      <w:r>
        <w:rPr>
          <w:b/>
          <w:sz w:val="24"/>
        </w:rPr>
        <w:t>再有才华的人，也需要别人给你做事的机会，也需要他人对你或大或小的帮助。你现在的幸福不是你一个人就能成就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老板给了你饭碗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工作给你的不仅是报酬，还有学习、成长的机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同事给了你工作中的配合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客户帮你创造了业绩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对手让你看到距离和发展空间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cs="宋体;SimSu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、批评者让你不断完善自我。 职业素养的高低，品格的优劣，对人一生的成就有重大的影响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999999"/>
          <w:spacing w:val="-14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蒙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杨经理：</w:t>
      </w:r>
    </w:p>
    <w:p>
      <w:pPr>
        <w:pStyle w:val="Normal"/>
        <w:rPr/>
      </w:pPr>
      <w:r>
        <w:rPr>
          <w:b/>
          <w:sz w:val="24"/>
        </w:rPr>
        <w:t>我们需要努力，需要有紧迫感。明天开始就是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了，又是新一个月的开始，年也过完了，所有业务员努力完成任务量。大家要有信心。大家努力去销售。每个环节都要节约，每位员工都要节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昆区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rPr/>
      </w:pPr>
      <w:r>
        <w:rPr>
          <w:b/>
          <w:sz w:val="24"/>
        </w:rPr>
        <w:t>联系多卖货。</w:t>
      </w:r>
      <w:r>
        <w:rPr>
          <w:b/>
          <w:sz w:val="24"/>
        </w:rPr>
        <w:t>25</w:t>
      </w:r>
      <w:r>
        <w:rPr>
          <w:b/>
          <w:sz w:val="24"/>
        </w:rPr>
        <w:t>厂新设备的到货情况，还差一车就都到了。本周没有人员请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青山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rPr/>
      </w:pPr>
      <w:r>
        <w:rPr>
          <w:b/>
          <w:sz w:val="24"/>
        </w:rPr>
        <w:t>星期天</w:t>
      </w:r>
      <w:r>
        <w:rPr>
          <w:b/>
          <w:sz w:val="24"/>
        </w:rPr>
        <w:t>**</w:t>
      </w:r>
      <w:r>
        <w:rPr>
          <w:b/>
          <w:sz w:val="24"/>
        </w:rPr>
        <w:t>、</w:t>
      </w:r>
      <w:r>
        <w:rPr>
          <w:b/>
          <w:sz w:val="24"/>
        </w:rPr>
        <w:t>**</w:t>
      </w:r>
      <w:r>
        <w:rPr>
          <w:b/>
          <w:sz w:val="24"/>
        </w:rPr>
        <w:t>就上班了，星期天倒不开</w:t>
      </w:r>
      <w:r>
        <w:rPr>
          <w:b/>
          <w:sz w:val="24"/>
        </w:rPr>
        <w:t>**</w:t>
      </w:r>
      <w:r>
        <w:rPr>
          <w:b/>
          <w:sz w:val="24"/>
        </w:rPr>
        <w:t>就回华蒙。表扬</w:t>
      </w:r>
      <w:r>
        <w:rPr>
          <w:b/>
          <w:sz w:val="24"/>
        </w:rPr>
        <w:t>**</w:t>
      </w:r>
      <w:r>
        <w:rPr>
          <w:b/>
          <w:sz w:val="24"/>
        </w:rPr>
        <w:t>，</w:t>
      </w:r>
      <w:r>
        <w:rPr/>
        <w:t>挺辛苦的，也表示感谢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3-06T02:02:00Z</dcterms:modified>
  <cp:revision>5123</cp:revision>
  <dc:subject/>
  <dc:title>落实周报</dc:title>
</cp:coreProperties>
</file>