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4</w:t>
      </w:r>
      <w:r>
        <w:rPr>
          <w:rFonts w:cs="宋体;SimSun"/>
          <w:b/>
          <w:color w:val="000000"/>
          <w:spacing w:val="-14"/>
          <w:u w:val="single"/>
        </w:rPr>
        <w:t>年  第七期（总第</w:t>
      </w:r>
      <w:r>
        <w:rPr>
          <w:rFonts w:cs="宋体;SimSun"/>
          <w:b/>
          <w:color w:val="000000"/>
          <w:spacing w:val="-14"/>
          <w:u w:val="single"/>
        </w:rPr>
        <w:t>390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7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eastAsia="楷体_GB2312"/>
          <w:b/>
          <w:color w:val="FF00FF"/>
          <w:sz w:val="28"/>
          <w:szCs w:val="28"/>
        </w:rPr>
        <w:t>一、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:www.nmzhb.com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二、内蒙中厚牌开平板，全线打包喷字。钢板包退包换，运输包赔。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三、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出售钢板保姆团队服务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。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中厚打包销售钢板保姆团队服务包括：一揽子与卷板中板有关的加工，开平，剪切，存放，吊装，切割，保管，收付货，将整套提供服务的保姆团队。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四、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古中厚钢板公司正式经营包钢新体系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2250mm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稀土钢板材：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2mm3600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2.3mm3550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2.5mm3500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3.0mm3450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3.5-11.8mm3400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、材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Q235B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、宽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1500mm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。网上现货平台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www.nmzhb.com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。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五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25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厂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号生产线的最先进开平设备已陆续到厂。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各店业务员</w:t>
      </w:r>
      <w:r>
        <w:rPr>
          <w:rFonts w:ascii="楷体_GB2312" w:hAnsi="楷体_GB2312" w:cs="宋体;SimSun" w:eastAsia="楷体_GB2312"/>
          <w:b/>
          <w:color w:val="FF0000"/>
          <w:spacing w:val="-12"/>
          <w:kern w:val="0"/>
          <w:sz w:val="28"/>
          <w:szCs w:val="28"/>
          <w:bdr w:val="single" w:sz="4" w:space="0" w:color="000000"/>
        </w:rPr>
        <w:t>销售排名明细</w:t>
      </w:r>
      <w:r>
        <w:rPr>
          <w:rFonts w:eastAsia="楷体_GB2312" w:cs="宋体;SimSun" w:ascii="楷体_GB2312" w:hAnsi="楷体_GB2312"/>
          <w:b/>
          <w:color w:val="FF0000"/>
          <w:spacing w:val="-12"/>
          <w:kern w:val="0"/>
          <w:sz w:val="28"/>
          <w:szCs w:val="28"/>
          <w:bdr w:val="single" w:sz="4" w:space="0" w:color="000000"/>
        </w:rPr>
        <w:t>(2014.3.1-6</w:t>
      </w: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日</w:t>
      </w:r>
      <w:r>
        <w:rPr>
          <w:rFonts w:eastAsia="楷体_GB2312" w:cs="宋体;SimSun" w:ascii="楷体_GB2312" w:hAnsi="楷体_GB2312"/>
          <w:b/>
          <w:color w:val="FF0000"/>
          <w:spacing w:val="-12"/>
          <w:kern w:val="0"/>
          <w:sz w:val="28"/>
          <w:szCs w:val="28"/>
          <w:bdr w:val="single" w:sz="4" w:space="0" w:color="000000"/>
        </w:rPr>
        <w:t>)——</w:t>
      </w:r>
      <w:r>
        <w:rPr>
          <w:rFonts w:ascii="楷体_GB2312" w:hAnsi="楷体_GB2312" w:cs="宋体;SimSun" w:eastAsia="楷体_GB2312"/>
          <w:b/>
          <w:color w:val="FF0000"/>
          <w:spacing w:val="-12"/>
          <w:kern w:val="0"/>
          <w:sz w:val="28"/>
          <w:szCs w:val="28"/>
          <w:bdr w:val="single" w:sz="4" w:space="0" w:color="000000"/>
        </w:rPr>
        <w:t>财务科任美玲</w:t>
      </w:r>
    </w:p>
    <w:tbl>
      <w:tblPr>
        <w:tblW w:w="6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5"/>
        <w:gridCol w:w="1539"/>
        <w:gridCol w:w="891"/>
        <w:gridCol w:w="1215"/>
        <w:gridCol w:w="1250"/>
      </w:tblGrid>
      <w:tr>
        <w:trPr>
          <w:trHeight w:val="31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量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量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学习文章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职场中应如何管理自己的情绪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般来说，工作时遇到挫折、能力不被重视、和同事间勾心斗角、恶性竞争，或是公司制度和环境不够健全、开放，失业率高涨等，都是引发职场愤怒的原因。</w:t>
      </w:r>
    </w:p>
    <w:p>
      <w:pPr>
        <w:pStyle w:val="Normal"/>
        <w:rPr/>
      </w:pPr>
      <w:r>
        <w:rPr>
          <w:b/>
          <w:sz w:val="24"/>
        </w:rPr>
        <w:t>除了外在因素，自身的问题也很关键，像精神方面的疾病，例如躁郁症、精神分裂症；另外，太过委曲求全、认为自己在为别人牺牲的心态，或喜欢控制、指使别人，也容易造成职场愤怒。</w:t>
      </w:r>
      <w:r>
        <w:rPr>
          <w:b/>
          <w:sz w:val="24"/>
        </w:rPr>
        <w:br/>
      </w:r>
      <w:r>
        <w:rPr>
          <w:b/>
          <w:sz w:val="24"/>
        </w:rPr>
        <w:t>愤怒是一种情绪，来自于外在的刺激与自我的认知之间的矛盾，不会凭空消失。愤怒的情绪若处理不好，会有许多负面影响，除了自己不开心，也容易得罪别人，使人际关系变差，导致工作不顺利，甚至职位不保丢掉饭碗。此外，愤怒也会带来身体上的负面效应，如失眠、胃痛等。</w:t>
      </w:r>
      <w:r>
        <w:rPr>
          <w:b/>
          <w:sz w:val="24"/>
        </w:rPr>
        <w:br/>
      </w:r>
      <w:r>
        <w:rPr>
          <w:b/>
          <w:sz w:val="24"/>
        </w:rPr>
        <w:t>一、对于愤怒情绪，平时应培养正面的管理方式。</w:t>
      </w:r>
      <w:r>
        <w:rPr>
          <w:b/>
          <w:sz w:val="24"/>
        </w:rPr>
        <w:br/>
      </w:r>
      <w:r>
        <w:rPr>
          <w:b/>
          <w:sz w:val="24"/>
        </w:rPr>
        <w:t>学会用同情心对待别人，多站在对方的立场着想。懂得尊重别人，学会谦虚，并且不吝于道歉，可以避免破坏人际关系。</w:t>
      </w:r>
      <w:r>
        <w:rPr>
          <w:b/>
          <w:sz w:val="24"/>
        </w:rPr>
        <w:br/>
      </w:r>
      <w:r>
        <w:rPr>
          <w:b/>
          <w:sz w:val="24"/>
        </w:rPr>
        <w:t>二、选择适合自己的情绪管理方式也很重要。</w:t>
      </w:r>
      <w:r>
        <w:rPr>
          <w:b/>
          <w:sz w:val="24"/>
        </w:rPr>
        <w:br/>
      </w:r>
      <w:r>
        <w:rPr>
          <w:b/>
          <w:sz w:val="24"/>
        </w:rPr>
        <w:t>建议通过肌肉放松法和深呼吸来调整，也可以通过冥想方式帮助舒缓情绪。幽默也有消除愤怒的功能，可以帮助自己从负面的想法中得到新观念，更是人际关系的润滑剂。不想当爱生气的上班族，就要时时提醒自己：“发笑比发怒有益健康。”</w:t>
      </w:r>
      <w:r>
        <w:rPr>
          <w:b/>
          <w:sz w:val="24"/>
        </w:rPr>
        <w:br/>
      </w:r>
      <w:r>
        <w:rPr>
          <w:b/>
          <w:sz w:val="24"/>
        </w:rPr>
        <w:t>三、多出去走走与运动。</w:t>
      </w:r>
      <w:r>
        <w:rPr>
          <w:b/>
          <w:sz w:val="24"/>
        </w:rPr>
        <w:br/>
      </w:r>
      <w:r>
        <w:rPr>
          <w:b/>
          <w:sz w:val="24"/>
        </w:rPr>
        <w:t>这些都是调适坏情绪的好方法，让愤怒随着汗水从身体上流走，重新出发。一位哲人曾说：“愤怒才是人类真正的敌人”，学会管理愤怒这位职场大敌，可和提高工作效率一样重要呢。</w:t>
      </w:r>
      <w:r>
        <w:rPr>
          <w:b/>
          <w:sz w:val="24"/>
        </w:rPr>
        <w:br/>
      </w:r>
      <w:r>
        <w:rPr>
          <w:b/>
          <w:sz w:val="24"/>
        </w:rPr>
        <w:t>不过，发泄愤怒情绪也不全然都是负面的。愤怒有时是为了维护自己的权益，以此挽回控制权，提高心理地位，同时也警告对方勿侵犯自己的底线</w:t>
      </w:r>
      <w:r>
        <w:rPr>
          <w:color w:val="3F3F3F"/>
        </w:rPr>
        <w:t>。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民企失败的</w:t>
      </w:r>
      <w:r>
        <w:rPr>
          <w:b/>
          <w:color w:val="993300"/>
          <w:sz w:val="28"/>
          <w:szCs w:val="28"/>
        </w:rPr>
        <w:t>20</w:t>
      </w:r>
      <w:r>
        <w:rPr>
          <w:b/>
          <w:color w:val="993300"/>
          <w:sz w:val="28"/>
          <w:szCs w:val="28"/>
        </w:rPr>
        <w:t>种现象总结，请对照改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面民企失败的</w:t>
      </w:r>
      <w:r>
        <w:rPr>
          <w:b/>
          <w:sz w:val="24"/>
        </w:rPr>
        <w:t>20</w:t>
      </w:r>
      <w:r>
        <w:rPr>
          <w:b/>
          <w:sz w:val="24"/>
        </w:rPr>
        <w:t>种现象，并不是所有的企业老板都愿意看到的，也不是他们有意想造成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改革开放</w:t>
      </w:r>
      <w:r>
        <w:rPr>
          <w:b/>
          <w:sz w:val="24"/>
        </w:rPr>
        <w:t>30</w:t>
      </w:r>
      <w:r>
        <w:rPr>
          <w:b/>
          <w:sz w:val="24"/>
        </w:rPr>
        <w:t>多年以来，许多企业发展到了一个阶段，要向上突破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而大多民营企业的成长和机遇，都是本能的生意思维，因为我们历史上，从来没有成功的理论系统的从小就传承下来，让我们耳濡目染，学会怎么样做一个企业，把这些变成我们做企业的一种本能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相反，我们一直在一个如何经商，如何赚钱？受折子戏？宫廷文化等传统的文化洗礼过来的氛围中长大。这不是说这些传统的东西不好，而是这里面，不能教会我们如何构建一个组织，靠组织的内生力量，而不是传统的中国的人为核心，带领一个企业走向未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这些年来，真正像华为一样的这样的企业，建成组织的并不多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在大中华地区生活工作了近二十年的前《华尔街日报》中国分社社长</w:t>
      </w:r>
      <w:r>
        <w:rPr>
          <w:b/>
          <w:sz w:val="24"/>
        </w:rPr>
        <w:t>James McGregor</w:t>
      </w:r>
      <w:r>
        <w:rPr>
          <w:b/>
          <w:sz w:val="24"/>
        </w:rPr>
        <w:t>，在他的《与龙共舞》这本书中曾经是这样观察中国人的：“我在做风险投资过程中结识的公司创业者，都有美国的研究生学位，大部分都是</w:t>
      </w:r>
      <w:r>
        <w:rPr>
          <w:b/>
          <w:sz w:val="24"/>
        </w:rPr>
        <w:t>MBA</w:t>
      </w:r>
      <w:r>
        <w:rPr>
          <w:b/>
          <w:sz w:val="24"/>
        </w:rPr>
        <w:t>，且有些人还在国际商业机器公司</w:t>
      </w:r>
      <w:r>
        <w:rPr>
          <w:b/>
          <w:sz w:val="24"/>
        </w:rPr>
        <w:t>(IBM)</w:t>
      </w:r>
      <w:r>
        <w:rPr>
          <w:b/>
          <w:sz w:val="24"/>
        </w:rPr>
        <w:t>、惠普公司</w:t>
      </w:r>
      <w:r>
        <w:rPr>
          <w:b/>
          <w:sz w:val="24"/>
        </w:rPr>
        <w:t>(HP)</w:t>
      </w:r>
      <w:r>
        <w:rPr>
          <w:b/>
          <w:sz w:val="24"/>
        </w:rPr>
        <w:t>及其他跨国公司中工作过多年，但当他们在中国开自己的公司当上了老板，很多人马上就把从小耳濡目染的那一套搬了过来。他们开始独断专行，表面上无所不知，内心里却缺乏安全感，招聘的员工也多是亲朋好友或唯唯诺诺者……这是很多企业失败的原因。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也许</w:t>
      </w:r>
      <w:r>
        <w:rPr>
          <w:b/>
          <w:sz w:val="24"/>
        </w:rPr>
        <w:t>James McGregor</w:t>
      </w:r>
      <w:r>
        <w:rPr>
          <w:b/>
          <w:sz w:val="24"/>
        </w:rPr>
        <w:t>的视角让我们可以深思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哥们式合伙，仇人式散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中国企业最常见的聚散模式——公司创办之初，合伙者们以感情和义气去处理相互关系，制度和股权或者没有确定，或者有而模糊。企业做大后，制度变得重要，利益开始惹眼，于是</w:t>
      </w:r>
      <w:r>
        <w:rPr>
          <w:b/>
          <w:sz w:val="24"/>
        </w:rPr>
        <w:t>"</w:t>
      </w:r>
      <w:r>
        <w:rPr>
          <w:b/>
          <w:sz w:val="24"/>
        </w:rPr>
        <w:t>排座次、分金银、论荣辱</w:t>
      </w:r>
      <w:r>
        <w:rPr>
          <w:b/>
          <w:sz w:val="24"/>
        </w:rPr>
        <w:t>"</w:t>
      </w:r>
      <w:r>
        <w:rPr>
          <w:b/>
          <w:sz w:val="24"/>
        </w:rPr>
        <w:t>，企业不是剑拔弩张内耗不止，便是梁山英雄流云四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盲目崇拜社会关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关系推动生产力，因此社会关系的建立和运用是商人必要的能力</w:t>
      </w:r>
      <w:r>
        <w:rPr>
          <w:b/>
          <w:sz w:val="24"/>
        </w:rPr>
        <w:t>;</w:t>
      </w:r>
      <w:r>
        <w:rPr>
          <w:b/>
          <w:sz w:val="24"/>
        </w:rPr>
        <w:t>但关系不等于生产力，把社会关系当成解决企业发展所有问题的灵丹妙药，忘记了</w:t>
      </w:r>
      <w:r>
        <w:rPr>
          <w:b/>
          <w:sz w:val="24"/>
        </w:rPr>
        <w:t>"</w:t>
      </w:r>
      <w:r>
        <w:rPr>
          <w:b/>
          <w:sz w:val="24"/>
        </w:rPr>
        <w:t>打铁还须自身硬</w:t>
      </w:r>
      <w:r>
        <w:rPr>
          <w:b/>
          <w:sz w:val="24"/>
        </w:rPr>
        <w:t>"</w:t>
      </w:r>
      <w:r>
        <w:rPr>
          <w:b/>
          <w:sz w:val="24"/>
        </w:rPr>
        <w:t>的真理，则企业本末倒置，大患迟早降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迷信“空降兵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都说“外来的和尚会念经”。正确的做法应该是：不可不用“空降兵”，不可乱用“空降兵”，不可全用“空降兵”。这方面中国企业的教训已经太多，可永远会有人情不自禁地做错：放弃身边的人才，迷信远方的大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企业支柱亲信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一个靠人控制人，而不是靠制度控制人的中国式组织。起源于农民打江山的传统，泛滥于信任危机加重的当代商业社会，是中国以情感为纽带的企业走向规范治理的主要瓶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面子大于真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面子是：我已经这样定了，而且全世界的人都知道了；真理是：这个方向是一条曲曲折折的弯路，而且很可能此路不通。爱面子的老板说：他妈的就这么去，谁不执行谁下课，玩也要玩到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、商业式迷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罗盘神签加卦相，诚惶诚恐，测风水测人才；香火缭绕进庙堂，顶礼膜拜，求机运求财富。商海无情，翻云覆雨，谁来保佑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、知人而不自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看人头头是道，看己昏头昏脑。从来没有看清自己在行业中领先的关键因素，一段成功史，满脑糊涂账。也因此，从来没有清晰的战略规划：坚持什么，改进什么</w:t>
      </w:r>
      <w:r>
        <w:rPr>
          <w:b/>
          <w:sz w:val="24"/>
        </w:rPr>
        <w:t>;</w:t>
      </w:r>
      <w:r>
        <w:rPr>
          <w:b/>
          <w:sz w:val="24"/>
        </w:rPr>
        <w:t>如何创新，如何固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、习惯性信用缺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说话不算数、合同不算数、承诺不算数，这几乎是中国商人部落最常见的景观。对内，规则计划变幻无穷，今天立，明天改，后天再改，手下无所适从；对外，合同承诺一张废纸，视情况涂抹、打折甚至撕毁，合作者有去无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、匪文化心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民营企业老板如山寨大王，生于青萍之末，长于江湖之野，走的是匪文化路线：关上山寨大门，老子天下第一</w:t>
      </w:r>
      <w:r>
        <w:rPr>
          <w:b/>
          <w:sz w:val="24"/>
        </w:rPr>
        <w:t>;</w:t>
      </w:r>
      <w:r>
        <w:rPr>
          <w:b/>
          <w:sz w:val="24"/>
        </w:rPr>
        <w:t>冲出山寨掠财，碰壁拐弯，见缝就钻。图的是人生痛快，少一份使命精神；既没有经济上的长远目标，也没有文化上的成熟主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、阶级斗争企业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企业内部可以搞平衡，但不可以搞斗争。“</w:t>
      </w:r>
      <w:r>
        <w:rPr>
          <w:b/>
          <w:sz w:val="24"/>
        </w:rPr>
        <w:t>*****”</w:t>
      </w:r>
      <w:r>
        <w:rPr>
          <w:b/>
          <w:sz w:val="24"/>
        </w:rPr>
        <w:t>告诉我们，“挑起群众斗群众”最后所失去的，是企业的效率和凝聚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、沉湎酒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有人因为无力控制欲望沉湎酒色；有人因为事业再无激情沉湎酒色；有人因为“过去吃了苦”，怀着找补回来的心态沉湎酒色；有人因为“人生苦短”，信奉找钱是为了享受的哲学沉湎酒色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、投资冒险主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拿自己“吃稀饭”的钱去搞投资，或者借来甚至骗来别人“吃稀饭”的钱去搞投资，所谓成败荣辱在此一举，身家性命系于一线，战战兢兢，急功近利，举止失措，焉能不败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、投资经验主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在另一个时间、另一个市场、另一个行业，面对另一群员工或消费者，以当年的感觉投资、布局、生产、销售。指挥还是昨天的指挥，音乐还是相同的音乐，可这一次为何起舞者寥寥数人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、投资极端主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三月前兴奋的投下钱来，三月后沮丧地要抽身离去，前脚踩油门，后脚踩刹车，企业振荡，落英缤纷……投资者的常见毛病，主要原因是对产业投资纵深化及企业竞争复杂化的估计不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、人力资源幻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一方面永远高估员工的高度，一方面永远低估员工的水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、过度追求系统平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企业总是由各个系统各个部门组成，它们彼此之间需要有一种动态的平衡。但老板过分看重平衡，在奖惩政策、人员提升、部门权限、业绩考核等方面一味强调“一碗水端平”，最后优者不奖、错者不罚，所有部门都吃大锅饭，企业所要的平衡反而荡然无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、抬头批判潜规则，低头猛搞潜规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从不认为自己对理想社会的到来负有身体力行的责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、完美主义群众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完美主义不是坏事，但若将其扩大化，就会给个人和企业带来无尽的烦恼与麻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完美主义的老板总想达成最高的目标。他们对下属“高标准，严要求”，因为求之深，所以责之切，总是有太高的眼光、太多的挑剔、太多的责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、附庸风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一窝蜂登山，一窝蜂打高尔夫，一窝蜂</w:t>
      </w:r>
      <w:r>
        <w:rPr>
          <w:b/>
          <w:sz w:val="24"/>
        </w:rPr>
        <w:t>EMBA</w:t>
      </w:r>
      <w:r>
        <w:rPr>
          <w:b/>
          <w:sz w:val="24"/>
        </w:rPr>
        <w:t>，一窝蜂墙上挂艺术品……值得指出的是，这一切并不是因为爱好或需求，而是因为模仿及炫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、不学无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老板每天要处理各种各样的情况，事情一多，就不愿意学习了。很多人不读书，不看报，不看电视，不上网，更不愿意专门花时间参加培训。在他们看来，市场是最好的老师，学习只是装点门面的过场罢了。由于长期沉溺于小圈子，信息封闭，知识结构老化，最终要么被市场淘汰，要么被主流遗忘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999999"/>
          <w:spacing w:val="-14"/>
          <w:sz w:val="32"/>
          <w:szCs w:val="32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4"/>
          <w:sz w:val="32"/>
          <w:szCs w:val="32"/>
          <w:bdr w:val="single" w:sz="4" w:space="0" w:color="000000"/>
        </w:rPr>
        <w:t>周会纪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史经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明天就是三八妇女节了，提前祝公司的</w:t>
      </w:r>
      <w:r>
        <w:rPr>
          <w:b/>
          <w:sz w:val="24"/>
        </w:rPr>
        <w:t>19</w:t>
      </w:r>
      <w:r>
        <w:rPr>
          <w:b/>
          <w:sz w:val="24"/>
        </w:rPr>
        <w:t>名女员工节日快乐，今天公司给大家买了点小礼品，虽然不多表示一下公司的心意，祝愿大家在今后的日子里开心快乐。上周我销售这边计划比较少，今年所有行业都不景气。下周还是解决</w:t>
      </w:r>
      <w:r>
        <w:rPr>
          <w:b/>
          <w:sz w:val="24"/>
        </w:rPr>
        <w:t>25</w:t>
      </w:r>
      <w:r>
        <w:rPr>
          <w:b/>
          <w:sz w:val="24"/>
        </w:rPr>
        <w:t>厂吊车工的事情，今天上午市工商联王秘书来我公司想做个调研，主要是产学研这方面的调研。我把我们公司的情况也和他们做了交流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1" w:right="1043" w:gutter="0" w:header="851" w:top="907" w:footer="992" w:bottom="1048"/>
          <w:cols w:num="2" w:equalWidth="false" w:sep="false">
            <w:col w:w="7481" w:space="424"/>
            <w:col w:w="7078"/>
          </w:cols>
          <w:formProt w:val="false"/>
          <w:textDirection w:val="lrTb"/>
          <w:docGrid w:type="lines" w:linePitch="312" w:charSpace="39935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10" w:right="1448" w:gutter="0" w:header="851" w:top="907" w:footer="992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3-07-02T09:41:00Z</cp:lastPrinted>
  <dcterms:modified xsi:type="dcterms:W3CDTF">2014-03-18T03:22:00Z</dcterms:modified>
  <cp:revision>5140</cp:revision>
  <dc:subject/>
  <dc:title>落实周报</dc:title>
</cp:coreProperties>
</file>