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4</w:t>
      </w:r>
      <w:r>
        <w:rPr>
          <w:rFonts w:cs="宋体;SimSun"/>
          <w:b/>
          <w:color w:val="000000"/>
          <w:spacing w:val="-14"/>
          <w:u w:val="single"/>
        </w:rPr>
        <w:t>年  第九期（总第</w:t>
      </w:r>
      <w:r>
        <w:rPr>
          <w:rFonts w:cs="宋体;SimSun"/>
          <w:b/>
          <w:color w:val="000000"/>
          <w:spacing w:val="-14"/>
          <w:u w:val="single"/>
        </w:rPr>
        <w:t>39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出售钢板保姆团队服务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打包销售钢板保姆团队服务包括：一揽子与卷板中板有关的加工，开平，剪切，存放，吊装，切割，保管，收付货，将整套提供服务的保姆团队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古中厚钢板公司正式经营包钢新体系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250m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稀土钢板材：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mm360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.3mm355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.5mm350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3.0mm345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3.5-11.8mm340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材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Q235B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宽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1500m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网上现货平台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www.nmzhb.co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厂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号生产线的最先进开平设备已全部安装完毕，正在进行调试。预计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月中旬进行试车。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4.3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6"/>
        <w:gridCol w:w="1080"/>
        <w:gridCol w:w="1080"/>
        <w:gridCol w:w="1464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强</w:t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学习文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color w:val="993300"/>
          <w:kern w:val="0"/>
          <w:sz w:val="28"/>
          <w:szCs w:val="28"/>
        </w:rPr>
      </w:pPr>
      <w:r>
        <w:rPr>
          <w:rFonts w:cs="宋体;SimSun"/>
          <w:b/>
          <w:color w:val="993300"/>
          <w:kern w:val="0"/>
          <w:sz w:val="28"/>
          <w:szCs w:val="28"/>
        </w:rPr>
        <w:t>【最实战】胖东来：用爱把零售做成艺术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导读】位于中原腹地的古城许昌为人知晓是因为群雄逐鹿的“三国”，一千八百多年前，曹操挟汉献帝迁都于此，“挟天子以令诸侯”。然而自汉魏以后，故都许昌再也没有领导过中国潮流，也没有过新的骄傲，直到出现了另一张名片——“胖东来”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正文】河南胖东来商贸集团成立于</w:t>
      </w:r>
      <w:r>
        <w:rPr>
          <w:rFonts w:cs="宋体;SimSun"/>
          <w:b/>
          <w:kern w:val="0"/>
          <w:sz w:val="24"/>
        </w:rPr>
        <w:t>1995</w:t>
      </w:r>
      <w:r>
        <w:rPr>
          <w:rFonts w:cs="宋体;SimSun"/>
          <w:b/>
          <w:kern w:val="0"/>
          <w:sz w:val="24"/>
        </w:rPr>
        <w:t>年，从最初只有</w:t>
      </w:r>
      <w:r>
        <w:rPr>
          <w:rFonts w:cs="宋体;SimSun"/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平方米、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名员工的烟酒小店，到如今拥有十几家店面、</w:t>
      </w:r>
      <w:r>
        <w:rPr>
          <w:rFonts w:cs="宋体;SimSun"/>
          <w:b/>
          <w:kern w:val="0"/>
          <w:sz w:val="24"/>
        </w:rPr>
        <w:t>12,000</w:t>
      </w:r>
      <w:r>
        <w:rPr>
          <w:rFonts w:cs="宋体;SimSun"/>
          <w:b/>
          <w:kern w:val="0"/>
          <w:sz w:val="24"/>
        </w:rPr>
        <w:t>名员工、年营业额超过</w:t>
      </w:r>
      <w:r>
        <w:rPr>
          <w:rFonts w:cs="宋体;SimSun"/>
          <w:b/>
          <w:kern w:val="0"/>
          <w:sz w:val="24"/>
        </w:rPr>
        <w:t>50</w:t>
      </w:r>
      <w:r>
        <w:rPr>
          <w:rFonts w:cs="宋体;SimSun"/>
          <w:b/>
          <w:kern w:val="0"/>
          <w:sz w:val="24"/>
        </w:rPr>
        <w:t>亿的区域性零售龙头企业，它已成为许昌人的骄傲，甚而是河南人的骄傲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如今我们到任何一座城市，看到的几乎都是标准化配置的零售业态——麦当劳、肯德基、星巴克、苏宁电器、家乐福超市，然而在许昌，胖东来几乎垄断了当地的零售商业，“买东西不到别处，就到胖东来”——这是许昌老百姓的口头禅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胖东来为什么能如此俘获人心？深入探询，你会发现胖东来的经营之道屡屡挑战人们的商业常识。人们通常认为商业用地，寸土寸金，但是胖东来的商场却在顶楼留出整整一层作为员工娱乐中心。人们通常认为服务业应该全天候响应，但胖东来从</w:t>
      </w:r>
      <w:r>
        <w:rPr>
          <w:rFonts w:cs="宋体;SimSun"/>
          <w:b/>
          <w:kern w:val="0"/>
          <w:sz w:val="24"/>
        </w:rPr>
        <w:t>2012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月开始，所有的店面每周都歇业一天。人们通常认为不断扩张规模才是成长的标志，但胖东来从</w:t>
      </w:r>
      <w:r>
        <w:rPr>
          <w:rFonts w:cs="宋体;SimSun"/>
          <w:b/>
          <w:kern w:val="0"/>
          <w:sz w:val="24"/>
        </w:rPr>
        <w:t>2012</w:t>
      </w:r>
      <w:r>
        <w:rPr>
          <w:rFonts w:cs="宋体;SimSun"/>
          <w:b/>
          <w:kern w:val="0"/>
          <w:sz w:val="24"/>
        </w:rPr>
        <w:t>年开始缩小规模、减少店面数量，并认为这标志着自己的成熟。人们通常都认为商业就应该追求成本最小化、销售最大化，但胖东来却不惜花大钱在店中安装一流的硬件设施，雇用更多的保洁人员来保证商厦的环境卫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那么，胖东来这些独特做法的背后是怎样的商业逻辑呢？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爱”在胖东来——员工篇：胖东来舍得“高投入”，给员工的薪水是当地同行业的两倍水平，让员工过上体面的生活；胖东来对员工的健康体贴入微，上班时间允许员工坐着休息以避免静脉曲张的职业病，每周二闭店让员工充分获得休息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舍”在胖东来——顾客篇：胖东来把顾客看成一家人，宁可自己吃亏，也要让每一位顾客都满意。胖东来规定自己没有的商品可以代顾客订购，顾客不满意的商品可以无条件退货，而且顾客可以享受在胖东来各种免费服务：免费修理电器，免费修鞋，免费熨烫等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美”在胖东来——文化篇：在零售行业里，胖东来恐怕是第一家把商业当作文化来经营，把商品当作展品来看待的企业。它不仅仅在销售商品，同时也在传播商品知识和商业文化。他希望把商店做成商品的博物馆和商业的卢浮宫，让顾客享受商业之美和艺术之美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 xml:space="preserve">信” 在胖东来——信仰篇：“真实的胖东来应该是一个布道的平台，而非一个经商的企业。”胖东来的当家人于东来希望人们关注他的哲学，而不是经营。他给胖东来的定位是修道院，给自己的定位则是爱的布道者：“我们不光让员工学会怎么去挣钱，更多的要让员工学会怎么做人、做事，理解生命，理解生活，然后去更好地安排 自己的生活。”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当众多企业急于增长、急于扩张的时候，胖东来却放慢了脚步，停下来看看“内在的灵魂”是否跟上了外部的发展速度。比照世界上最优秀的单店，从环境、商品、管理到人员的精神面貌和专业能力，于东来认为自己还差得很远。因此，于东来决定把工作重点放在加强精细化管理上面，通过制度细化来提升每一个胖东来人的综合素质和专业能力。于东来相信，唯有经过精细化的转型蜕变，唯有员工充满热爱地去工作，胖东来才能真正把零售业做成 一种文化现象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color w:val="993300"/>
          <w:kern w:val="0"/>
          <w:sz w:val="28"/>
          <w:szCs w:val="28"/>
        </w:rPr>
      </w:pPr>
      <w:r>
        <w:rPr>
          <w:rFonts w:cs="宋体;SimSun"/>
          <w:b/>
          <w:color w:val="993300"/>
          <w:kern w:val="0"/>
          <w:sz w:val="28"/>
          <w:szCs w:val="28"/>
        </w:rPr>
        <w:t>8</w:t>
      </w:r>
      <w:r>
        <w:rPr>
          <w:rFonts w:cs="宋体;SimSun"/>
          <w:b/>
          <w:color w:val="993300"/>
          <w:kern w:val="0"/>
          <w:sz w:val="28"/>
          <w:szCs w:val="28"/>
        </w:rPr>
        <w:t>种影响职场生涯的负面情绪</w:t>
      </w:r>
      <w:r>
        <w:rPr>
          <w:rFonts w:cs="宋体;SimSun"/>
          <w:b/>
          <w:color w:val="993300"/>
          <w:kern w:val="0"/>
          <w:sz w:val="28"/>
          <w:szCs w:val="28"/>
        </w:rPr>
        <w:t>,</w:t>
      </w:r>
      <w:r>
        <w:rPr>
          <w:rFonts w:cs="宋体;SimSun"/>
          <w:b/>
          <w:color w:val="993300"/>
          <w:kern w:val="0"/>
          <w:sz w:val="28"/>
          <w:szCs w:val="28"/>
        </w:rPr>
        <w:t>有则改之 无则加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有句话说，你最大的敌人，永远是你自己。有些人能发现乌云的银边，而有些人眼里则永远是满天乌云</w:t>
      </w:r>
      <w:r>
        <w:rPr>
          <w:rFonts w:cs="宋体;SimSun"/>
          <w:b/>
          <w:kern w:val="0"/>
          <w:sz w:val="24"/>
        </w:rPr>
        <w:t>;</w:t>
      </w:r>
      <w:r>
        <w:rPr>
          <w:rFonts w:cs="宋体;SimSun"/>
          <w:b/>
          <w:kern w:val="0"/>
          <w:sz w:val="24"/>
        </w:rPr>
        <w:t>有些人愿意从别人的成功中寻找值得自己学习之处，有些人则习惯冷哼一声，靠否定别人来获取内心的平衡。工作伙伴的负面攻击、背地暗砍，都只能对你的工作造成一时的不利</w:t>
      </w:r>
      <w:r>
        <w:rPr>
          <w:rFonts w:cs="宋体;SimSun"/>
          <w:b/>
          <w:kern w:val="0"/>
          <w:sz w:val="24"/>
        </w:rPr>
        <w:t>;</w:t>
      </w:r>
      <w:r>
        <w:rPr>
          <w:rFonts w:cs="宋体;SimSun"/>
          <w:b/>
          <w:kern w:val="0"/>
          <w:sz w:val="24"/>
        </w:rPr>
        <w:t>心态的失衡，才能对你造成致命的打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1.</w:t>
      </w:r>
      <w:r>
        <w:rPr>
          <w:rFonts w:cs="宋体;SimSun"/>
          <w:b/>
          <w:bCs/>
          <w:kern w:val="0"/>
          <w:sz w:val="24"/>
        </w:rPr>
        <w:t>失去自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太在意别人的看法，努力希望满足别人的要求，等于是在为别人而活。因为他对自己没有肯定，所以必然是一遇到压力或者负面评价就抓狂。由于这样的人工作一定会很努力，所以，做到中层一般问题不大。但试图讨好所有人，不但自己活得累，最后的结果反而是所有人都讨好不了。可以想象，当他知道下属“痛恨”他后，受到的打击有多大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确实有老板喜欢这样细致的执行者，只要工作完成，谁管你底层“反矛枪”呢？但要是希望老板再升你一步，可能就比较难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2.</w:t>
      </w:r>
      <w:r>
        <w:rPr>
          <w:rFonts w:cs="宋体;SimSun"/>
          <w:b/>
          <w:bCs/>
          <w:kern w:val="0"/>
          <w:sz w:val="24"/>
        </w:rPr>
        <w:t>不能拥抱变革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变革发生，大家都面对洗牌。有些人发觉自己原来的优势荡然无存，便不能接受现实。心理学上有种说法叫“习惯性思维”。对一般人来说，那些已经被证明成功有效的做法，最好能永久执行下去，否则他就会觉得无所适从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不能接受变革的人，有可能成为老板眼里的“顽固派”—不论老板提出什么新想法，都有人会跳出来找理由和借口反对。其实他们没有明白，老板既然提出改革，说明他变革的决心已定，身为领薪下属，就得努力帮老板去想如何执行推进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3.</w:t>
      </w:r>
      <w:r>
        <w:rPr>
          <w:rFonts w:cs="宋体;SimSun"/>
          <w:b/>
          <w:bCs/>
          <w:kern w:val="0"/>
          <w:sz w:val="24"/>
        </w:rPr>
        <w:t>习惯消极应对一切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遇到情况，先想困难，先想“不可能”，而不是站在积极的角度上去寻求解决问题的方式。在职场中，很多时候，态度决定一切。你的心理预期如何，直接决定工作结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4.</w:t>
      </w:r>
      <w:r>
        <w:rPr>
          <w:rFonts w:cs="宋体;SimSun"/>
          <w:b/>
          <w:bCs/>
          <w:kern w:val="0"/>
          <w:sz w:val="24"/>
        </w:rPr>
        <w:t>太强的自信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有些人会表现出非常强的自信。自信是好事，但态度过于强硬，很容易给人“异常固执”、“刚愎自用”的印象。“超强自信”性格的形成，通常要追溯到童年，可能他从小都一帆风顺，生活在周围人都不吝赞扬的环境里。也有可能正好相反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孤芳自赏的人，太注意个体的表现，而忘记此种行为对公司是否有好处。许多老板不会喜欢这样的下属。如案例中所述的这位仁兄，估计很难在要求员工一个萝卜一个坑的大型企业里混得开。如果他有机会升职做</w:t>
      </w:r>
      <w:r>
        <w:rPr>
          <w:rFonts w:cs="宋体;SimSun"/>
          <w:b/>
          <w:kern w:val="0"/>
          <w:sz w:val="24"/>
        </w:rPr>
        <w:t>Leader</w:t>
      </w:r>
      <w:r>
        <w:rPr>
          <w:rFonts w:cs="宋体;SimSun"/>
          <w:b/>
          <w:kern w:val="0"/>
          <w:sz w:val="24"/>
        </w:rPr>
        <w:t>，则需要一批真心赞同他、愿意为他执行的助手。不然，再是自信，也难以开展工作。有哲人说过，造成悲剧的原因只有两种，一是时代造成的，二是性格造成的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如果你几次三番地在公司里混到人仰马翻，最好检讨一下自己是遭遇了哪种悲剧—除非你倒霉到屡屡遇人不淑否则，就很有可能是你的悲剧性格造成了悲剧际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5.</w:t>
      </w:r>
      <w:r>
        <w:rPr>
          <w:rFonts w:cs="宋体;SimSun"/>
          <w:b/>
          <w:bCs/>
          <w:kern w:val="0"/>
          <w:sz w:val="24"/>
        </w:rPr>
        <w:t>不信任他人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中国的文化传统提倡防人之心。走到极端了，有些主管会假设员工喜欢撒谎、一不盯紧点就偷懒，而略有风吹草动，就通过技术部门查员工的电子邮件，甚至假扮猎头打电话来看员工有没有“异心”。遇到这样怀有强烈的敌对情绪的主管，对下属而言就是无穷尽的痛苦—常有人说，“平时老板总是说很信任我，可实际上他谁也不信任”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6.</w:t>
      </w:r>
      <w:r>
        <w:rPr>
          <w:rFonts w:cs="宋体;SimSun"/>
          <w:b/>
          <w:bCs/>
          <w:kern w:val="0"/>
          <w:sz w:val="24"/>
        </w:rPr>
        <w:t>急于证明自己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日常生活里，类似的事还有很多。谁跟他说件什么事，只要把胸脯拍得“邦邦”响，吹得天花乱坠即可。而且他为人还特别硬气，既然点头答应，出了问题就一肩扛下来，绝不把麻烦推到下属身上。我们揣测他大概是因为质量控制经理出身的缘故，只有“好”或者“不好”两个评判标准，而且习惯当场“现开销”能够快速作决定，并且勇于承担后果，是一个很受欢迎的主管品质。但是这必须建立在掌握充分的材料，并且经过深思熟虑的基础上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7.</w:t>
      </w:r>
      <w:r>
        <w:rPr>
          <w:rFonts w:cs="宋体;SimSun"/>
          <w:b/>
          <w:bCs/>
          <w:kern w:val="0"/>
          <w:sz w:val="24"/>
        </w:rPr>
        <w:t>太听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几乎所有的主管都认为，下属“不主动、太听话”、“拨一拨才肯动一动”是不可饶恕的烂心态。主管踢一下，部属才动一下，早已不合时宜。一位出色的员工，不应该仅仅是主管的“手脚”，更应该是耳目与智囊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8.</w:t>
      </w:r>
      <w:r>
        <w:rPr>
          <w:rFonts w:cs="宋体;SimSun"/>
          <w:b/>
          <w:bCs/>
          <w:kern w:val="0"/>
          <w:sz w:val="24"/>
        </w:rPr>
        <w:t>不敢承担责任一天到晚白奋斗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有些人作判断，的确需要比一般人多得多的材料。如马先生的前主管，他不是故意刁难下属，而是脑子里没概念，期望你给他越多材料越好，最好是你发挥超人精神，一口气做好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个版本摊到他面前，他才好判断，究竟哪一个是最好的，或者说，究竟哪一个是他认为他的老板想要的。</w:t>
      </w:r>
    </w:p>
    <w:p>
      <w:pPr>
        <w:pStyle w:val="Normal"/>
        <w:widowControl/>
        <w:shd w:fill="FFFFFF" w:val="clear"/>
        <w:spacing w:lineRule="atLeast" w:line="480"/>
        <w:ind w:firstLine="60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他的问题在于不敢承担“作决定”的责任，也很难承受“作错误决定”的压力。所以，他选择长久观望。观望久了还没结果，自然要发脾气—他担心承担“不能按时完成工作”的责任哪！但问题是，你不敢承担责任，老板怎么敢把重大的任务交给你呢？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color w:val="3E3E3E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  <w:bdr w:val="single" w:sz="4" w:space="0" w:color="000000"/>
        </w:rPr>
        <w:t>周会纪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杨经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个人销量杨永旺</w:t>
      </w:r>
      <w:r>
        <w:rPr>
          <w:b/>
          <w:sz w:val="24"/>
        </w:rPr>
        <w:t>**</w:t>
      </w:r>
      <w:r>
        <w:rPr>
          <w:b/>
          <w:sz w:val="24"/>
        </w:rPr>
        <w:t>吨，陈喜峰</w:t>
      </w:r>
      <w:r>
        <w:rPr>
          <w:b/>
          <w:sz w:val="24"/>
        </w:rPr>
        <w:t>**</w:t>
      </w:r>
      <w:r>
        <w:rPr>
          <w:b/>
          <w:sz w:val="24"/>
        </w:rPr>
        <w:t>吨，李志强</w:t>
      </w:r>
      <w:r>
        <w:rPr>
          <w:b/>
          <w:sz w:val="24"/>
        </w:rPr>
        <w:t>**</w:t>
      </w:r>
      <w:r>
        <w:rPr>
          <w:b/>
          <w:sz w:val="24"/>
        </w:rPr>
        <w:t>吨。人员这块，华蒙不需要保管，现有人员够用，星期天倒班，跟昆区库协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翟经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青山的销量总共是</w:t>
      </w:r>
      <w:r>
        <w:rPr>
          <w:b/>
          <w:sz w:val="24"/>
        </w:rPr>
        <w:t>**</w:t>
      </w:r>
      <w:r>
        <w:rPr>
          <w:b/>
          <w:sz w:val="24"/>
        </w:rPr>
        <w:t>吨，个人销量翟雪斌</w:t>
      </w:r>
      <w:r>
        <w:rPr>
          <w:b/>
          <w:sz w:val="24"/>
        </w:rPr>
        <w:t>**</w:t>
      </w:r>
      <w:r>
        <w:rPr>
          <w:b/>
          <w:sz w:val="24"/>
        </w:rPr>
        <w:t>吨，温祥</w:t>
      </w:r>
      <w:r>
        <w:rPr>
          <w:b/>
          <w:sz w:val="24"/>
        </w:rPr>
        <w:t>**</w:t>
      </w:r>
      <w:r>
        <w:rPr>
          <w:b/>
          <w:sz w:val="24"/>
        </w:rPr>
        <w:t>吨，于佳</w:t>
      </w:r>
      <w:r>
        <w:rPr>
          <w:b/>
          <w:sz w:val="24"/>
        </w:rPr>
        <w:t>**</w:t>
      </w:r>
      <w:r>
        <w:rPr>
          <w:b/>
          <w:sz w:val="24"/>
        </w:rPr>
        <w:t>吨，丁奎</w:t>
      </w:r>
      <w:r>
        <w:rPr>
          <w:b/>
          <w:sz w:val="24"/>
        </w:rPr>
        <w:t>**</w:t>
      </w:r>
      <w:r>
        <w:rPr>
          <w:b/>
          <w:sz w:val="24"/>
        </w:rPr>
        <w:t>吨。人员现在保管能调动开。完了再安排昆区华蒙调动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3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4-04-10T09:50:00Z</dcterms:modified>
  <cp:revision>41</cp:revision>
  <dc:subject/>
  <dc:title>落实周报</dc:title>
</cp:coreProperties>
</file>