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4</w:t>
      </w:r>
      <w:r>
        <w:rPr>
          <w:rFonts w:cs="宋体;SimSun"/>
          <w:b/>
          <w:color w:val="000000"/>
          <w:spacing w:val="-14"/>
          <w:u w:val="single"/>
        </w:rPr>
        <w:t>年  第十期（总第</w:t>
      </w:r>
      <w:r>
        <w:rPr>
          <w:rFonts w:cs="宋体;SimSun"/>
          <w:b/>
          <w:color w:val="000000"/>
          <w:spacing w:val="-14"/>
          <w:u w:val="single"/>
        </w:rPr>
        <w:t>39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出售钢板保姆团队服务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打包销售钢板保姆团队服务包括：一揽子与卷板中板有关的加工，开平，剪切，存放，吊装，切割，保管，收付货，将整套提供服务的保姆团队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古中厚钢板公司正式经营包钢新体系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25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稀土钢板材：。网上现货平台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www.nmzhb.co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厂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号生产线的最先进开平设备试车成功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4.4.1-3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78"/>
        <w:gridCol w:w="1140"/>
        <w:gridCol w:w="1140"/>
        <w:gridCol w:w="1178"/>
      </w:tblGrid>
      <w:tr>
        <w:trPr>
          <w:trHeight w:val="2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苑新科</w:t>
            </w:r>
          </w:p>
        </w:tc>
        <w:tc>
          <w:tcPr>
            <w:tcW w:w="11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学习文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8"/>
          <w:szCs w:val="28"/>
        </w:rPr>
      </w:pPr>
      <w:r>
        <w:rPr>
          <w:rFonts w:cs="宋体;SimSun"/>
          <w:b/>
          <w:color w:val="993300"/>
          <w:kern w:val="0"/>
          <w:sz w:val="28"/>
          <w:szCs w:val="28"/>
        </w:rPr>
        <w:t>员工价值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/>
          <w:b/>
          <w:kern w:val="0"/>
          <w:sz w:val="24"/>
        </w:rPr>
        <w:t>到公司工作快三年了，比我后来的同事陆续得到了升职的机会，我却原地不动，心里颇不是滋味。终于有一天，冒着被解聘的危险，我找到老板理论。</w:t>
      </w:r>
      <w:r>
        <w:rPr>
          <w:rFonts w:cs="宋体;SimSun"/>
          <w:b/>
          <w:kern w:val="0"/>
          <w:sz w:val="24"/>
        </w:rPr>
        <w:br/>
        <w:t> “</w:t>
      </w:r>
      <w:r>
        <w:rPr>
          <w:rFonts w:cs="宋体;SimSun"/>
          <w:b/>
          <w:kern w:val="0"/>
          <w:sz w:val="24"/>
        </w:rPr>
        <w:t>老板，我有过迟到、早退或乱章违纪的现象吗？”我问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老板干脆地回答：“没有。”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那是公司对我有偏见吗？”老板先是一怔，继而说：“当然没有。”</w:t>
      </w:r>
      <w:r>
        <w:rPr>
          <w:rFonts w:cs="宋体;SimSun"/>
          <w:b/>
          <w:kern w:val="0"/>
          <w:sz w:val="24"/>
        </w:rPr>
        <w:t>?</w:t>
        <w:br/>
        <w:t>“</w:t>
      </w:r>
      <w:r>
        <w:rPr>
          <w:rFonts w:cs="宋体;SimSun"/>
          <w:b/>
          <w:kern w:val="0"/>
          <w:sz w:val="24"/>
        </w:rPr>
        <w:t>为什么比我资历浅的人都可以得到重用，而我却一直在微不足道的岗位上？”</w:t>
      </w:r>
      <w:r>
        <w:rPr>
          <w:rFonts w:cs="宋体;SimSun"/>
          <w:b/>
          <w:kern w:val="0"/>
          <w:sz w:val="24"/>
        </w:rPr>
        <w:t>?</w:t>
        <w:br/>
        <w:t>  </w:t>
      </w:r>
      <w:r>
        <w:rPr>
          <w:rFonts w:cs="宋体;SimSun"/>
          <w:b/>
          <w:kern w:val="0"/>
          <w:sz w:val="24"/>
        </w:rPr>
        <w:t>老板一时语塞，然后笑笑说：“你的事咱们等会再说，我手头上有个急事，要不你先帮我处理一下？一家客户准备到公司来考察产品状况。”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老板叫我联系他们，问问何时过来。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这真是个重要的任务。”临出门前，我不忘调侃一句。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>一刻钟后，我回到老板办公室。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联系到了吗？”老板问。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联系到了，他们说可能下周过来。”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具体是下周几？”老板问。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这个我没细问。”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他们一行多少人。”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啊！您没问我这个啊！”</w:t>
      </w:r>
      <w:r>
        <w:rPr>
          <w:rFonts w:cs="宋体;SimSun"/>
          <w:b/>
          <w:kern w:val="0"/>
          <w:sz w:val="24"/>
        </w:rPr>
        <w:t>?</w:t>
        <w:br/>
        <w:t>“</w:t>
      </w:r>
      <w:r>
        <w:rPr>
          <w:rFonts w:cs="宋体;SimSun"/>
          <w:b/>
          <w:kern w:val="0"/>
          <w:sz w:val="24"/>
        </w:rPr>
        <w:t>那他们是坐火车还是飞机？”</w:t>
      </w:r>
      <w:r>
        <w:rPr>
          <w:rFonts w:cs="宋体;SimSun"/>
          <w:b/>
          <w:kern w:val="0"/>
          <w:sz w:val="24"/>
        </w:rPr>
        <w:t>?</w:t>
        <w:br/>
        <w:t>“</w:t>
      </w:r>
      <w:r>
        <w:rPr>
          <w:rFonts w:cs="宋体;SimSun"/>
          <w:b/>
          <w:kern w:val="0"/>
          <w:sz w:val="24"/>
        </w:rPr>
        <w:t>这个您也没叫我问呀！”</w:t>
      </w:r>
      <w:r>
        <w:rPr>
          <w:rFonts w:cs="宋体;SimSun"/>
          <w:b/>
          <w:kern w:val="0"/>
          <w:sz w:val="24"/>
        </w:rPr>
        <w:t>?</w:t>
        <w:br/>
        <w:t>  </w:t>
      </w:r>
      <w:r>
        <w:rPr>
          <w:rFonts w:cs="宋体;SimSun"/>
          <w:b/>
          <w:kern w:val="0"/>
          <w:sz w:val="24"/>
        </w:rPr>
        <w:t>老板不再说什么了，他打电话叫朱政过来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朱政比我晚到公司一年，现在已是一个部门的负责人了，他接到了与我刚才相同的任务。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一会儿工功夫，朱政回来了。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朱政答道：“他们是乘下周五下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点的飞机，大约晚上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点钟到，他们一行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人，由采购部王经理带队，我跟他们说了，我公司会派人到机场迎接。另外，他们计划考察两天时间，具体行程到了以后双方再商榷。为了方便工作，我建议把他们安置在附近的国际酒店，如果您同意，房间明天我就提前预订。还有，下周天气预报有雨，我会随时和他们保持联系，一旦情况有变，我将随时向您汇报。”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朱政出去后，老板拍了我一下说：“现在我们来谈谈你提的问题。”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不用了，我已经知道原因，打搅您了。”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我突然明白，没有谁生来就担当大任，都是从简单、平凡的小事做起，今天你为自己贴上什么样的标签，或许就决定了明天你是否会被委以重任。</w:t>
      </w:r>
      <w:r>
        <w:rPr>
          <w:rFonts w:cs="宋体;SimSun"/>
          <w:b/>
          <w:kern w:val="0"/>
          <w:sz w:val="24"/>
        </w:rPr>
        <w:br/>
        <w:t>  </w:t>
      </w:r>
      <w:r>
        <w:rPr>
          <w:rFonts w:cs="宋体;SimSun"/>
          <w:b/>
          <w:kern w:val="0"/>
          <w:sz w:val="24"/>
        </w:rPr>
        <w:t>能力的差距直接影响到办事的效率，任何一个公司都迫切需要那些工作积极主动负责的员工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优秀的员工往往不是被动地等待别人安排工作，而是主动去了解自己应该做什么，然后全力以赴地去完成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8"/>
          <w:szCs w:val="28"/>
        </w:rPr>
      </w:pPr>
      <w:r>
        <w:rPr>
          <w:rFonts w:cs="宋体;SimSun"/>
          <w:b/>
          <w:color w:val="993300"/>
          <w:kern w:val="0"/>
          <w:sz w:val="28"/>
          <w:szCs w:val="28"/>
        </w:rPr>
        <w:t>警告你，别堕落，你没资格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是不是经常迷茫，是不是学会了颓废，是不是缺少目标无所适事，警告你：别堕落，你没资格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你生来就不是豪门，没有王子公主的命就别学只有王子公主才能得的病，人家有时间、金钱去仰望天空、去抑郁彷徨，你没有，你必须奋斗，你生来就背负着家庭、生活的重担！别把时间都浪费在埋怨、牢骚上，没有人对不起你；别把自己看得跟故事里的男女主角似的；你呢，你能够给自己的优势就是能力，如果你一味的颓废，就连这最后的机会都会丧失，成为一无是处的废物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不论你是笼罩在失望阴影下的大学生，还是很不顺心的工作者，你都得找到自己的信心，然后去努力。否则，就认命吧，一辈子浑浑噩噩，无所做为，别怪别人鄙视你、瞧不起你，因为你活该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所以，从今天起要么努力追逐梦想，要么就做别人脚底的泥巴，云泥之别，不过如此，千万别堕落，你没资格！你需要看清，你的失败究竟是因为没有伯乐还是你自己没能力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爱自己的最好方式就是努力奋斗让自己优秀起来，如果你在颓废，别郁闷没有知己、找不到真爱，因为连你自己都不爱自己，还妄想别人爱你吗？试问，你有什么值得爱，你配吗？往往一个人在乎的不是金钱而是一颗奋斗的心啊！！醒悟吧！别再堕落了！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3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4-05-05T01:42:00Z</dcterms:modified>
  <cp:revision>54</cp:revision>
  <dc:subject/>
  <dc:title>落实周报</dc:title>
</cp:coreProperties>
</file>