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十五期（总第</w:t>
      </w:r>
      <w:r>
        <w:rPr>
          <w:rFonts w:cs="宋体;SimSun"/>
          <w:b/>
          <w:color w:val="000000"/>
          <w:spacing w:val="-14"/>
          <w:u w:val="single"/>
        </w:rPr>
        <w:t>398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1</w:t>
      </w:r>
      <w:r>
        <w:rPr>
          <w:rFonts w:cs="宋体;SimSun"/>
          <w:b/>
          <w:color w:val="000000"/>
          <w:spacing w:val="-14"/>
          <w:u w:val="single"/>
        </w:rPr>
        <w:t xml:space="preserve">日（共 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古中厚钢板公司正式经营包钢新体系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25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稀土钢板材：。网上现货平台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www.nmzhb.co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厂厂房已全部建好投入使用并进行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5S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管理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4.7.1-1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78"/>
        <w:gridCol w:w="1140"/>
        <w:gridCol w:w="1140"/>
        <w:gridCol w:w="1178"/>
      </w:tblGrid>
      <w:tr>
        <w:trPr>
          <w:trHeight w:val="30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4"/>
        </w:rPr>
      </w:pPr>
      <w:r>
        <w:rPr>
          <w:rFonts w:cs="宋体;SimSun"/>
          <w:b/>
          <w:color w:val="9933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4"/>
        </w:rPr>
      </w:pPr>
      <w:r>
        <w:rPr>
          <w:rFonts w:cs="宋体;SimSun"/>
          <w:b/>
          <w:color w:val="9933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/>
          <w:b/>
          <w:color w:val="993300"/>
          <w:kern w:val="0"/>
          <w:sz w:val="28"/>
          <w:szCs w:val="28"/>
        </w:rPr>
        <w:t>企业急需清理的</w:t>
      </w:r>
      <w:r>
        <w:rPr>
          <w:rFonts w:cs="宋体;SimSun"/>
          <w:b/>
          <w:color w:val="993300"/>
          <w:kern w:val="0"/>
          <w:sz w:val="28"/>
          <w:szCs w:val="28"/>
        </w:rPr>
        <w:t>13</w:t>
      </w:r>
      <w:r>
        <w:rPr>
          <w:rFonts w:cs="宋体;SimSun"/>
          <w:b/>
          <w:color w:val="993300"/>
          <w:kern w:val="0"/>
          <w:sz w:val="28"/>
          <w:szCs w:val="28"/>
        </w:rPr>
        <w:t>类人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种人：没有创意的鹦鹉人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鹦鹉华丽而聪明。但这种华丽只是温室里的华丽，聪明只是哗众取宠的聪明。鹦鹉鲜艳的羽毛只是为了博人欢心，它最大的能耐就是重复别人的口舌。像鹦鹉一样的人，毫无创意，只会模仿和抄袭；他们只求固定的工作，不求自我创新、自我发展；他们遵循少做少错的人生哲学，他们因循守旧、唯唯诺诺、不求进取；他们最大的悲剧就是不肯用自己的脑子说自己的话。谁是“鹦鹉人”没有创意的人也就没有了前途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二种人：无法与人合作的荒野之狼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行为像“荒野之狼”的人，没有丝毫的团队精神，他们不喜欢与人友善合作，共求发展。他们常常不顾他人的意见，独来独往。“狼人”都有些能耐，这是他们狂妄地认为不要别人的支持而包打天下。荒野之狼可以独自吞掉一只兔子，但却根本不能独自去面对一只虎。“独行狼”难行天下独行注定落伍；藐视职场规则；缺乏自知；个人英雄主义。荒野之狼无归宿如果总是像“荒野之狼”一样让自己成为孤家寡人，势必独木难支，一事无成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三种人：缺乏适应力的恐龙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职场中的“恐龙人”，一有变化就惊慌失措，他们无法适应新的环境、新的工作、新的挑战，他们甚至连职位的调动和变迁都不能承受，他们在变化面前不是积极主动的寻找生存发展之道，而是坐以待毙。可想而知，“恐龙人”的路在何方呢？“恐龙人”的命运无法适应职场规则的人，职场也终将抛弃他。“适者生存”是公司面临残酷的自然规律，对于职场上打拼的人来说，就算你在某方面有这恐龙的强大，但只要你不能适应职场的变化，当你的职业发生了变化，那么你就注定无法在职场立足，更别说有发展了。一个人适应能力的强与弱，是其能否获得成功的关键。究竟谁适应谁主动去适应，你的人生意境将因此而不同。老板不会为了别人而令自己的计划“改弦易辙”，这是大家都清楚的“游戏规则”，我们只有主动适应环境的变化而发展，才是上上之策。避免恐龙的悲剧整个人类的发展史就是一部适应史！适应是人生的第一次长途跋涉，但它却没有终点。坚持在适应之旅中继续前进，那么恐龙的悲剧就不会重演。绝不消极地认命或逆来顺受，不断在新的环境中汲取更多的营养价值，做出非凡的业绩，习惯与不同类型的上司、同事和客户打交道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四种人：浪费金钱的流水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像流水一样花公司钱的员工，成本意识极差，他们总是无限制或任意申报交际费，交通费等，浪费极大。丝毫不注重生产效率，他们是浪费金钱的“流水人”决不让流水浪费金钱；老板都节俭，你有什么理由浪费；请拉一下灯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五种人：不愿沟通的贝类</w:t>
      </w:r>
      <w:r>
        <w:rPr>
          <w:rFonts w:cs="宋体;SimSun"/>
          <w:b/>
          <w:kern w:val="0"/>
          <w:sz w:val="24"/>
        </w:rPr>
        <w:br/>
        <w:t>“</w:t>
      </w:r>
      <w:r>
        <w:rPr>
          <w:rFonts w:cs="宋体;SimSun"/>
          <w:b/>
          <w:kern w:val="0"/>
          <w:sz w:val="24"/>
        </w:rPr>
        <w:t>贝类人”相信沉默是金，他们紧闭双唇不愿与人沟通，狭隘而平庸。“你有了问题是你的事，与我何干？我的是我自己会藏在心里，干吗与你交流？”尤其是公司遇到分歧、遭遇和困难时，他们宁愿坐视情势坏下去，也不愿把自己意见说出来。“贝类人”将自己缩在硬硬的壳里，守住了他们的贝壳，却注定要失去亲戚、朋友、工作和自我。“贝类人”的悲哀永远缩在壳子里，只会因窒息而死！在工作中，如果“沟通”不畅会引发了很多的问题；大部分问题是因为“沟通”不畅而引发的。那不关你的事不要任由坏情势发展下去，那绝对关你的事。如果发现问题，应及时的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或反应，以免带来恶果。但在企业里有许多事情因“贝类人”消极地“紧闭双唇”和“那不关我的事”，使得小事变大事，直至变成坏事，并一味地发展下去，从而丧失阻止、改变它的大好时机，最终导致企业“沉船”的厄运。别让自己的心扉挂上锁打开心扉的锁，你能走出去，别人也好走进来，因为只有敞开，里面才会有亮的。有了矛盾并不可怕，只要你手中握有“沟通”这把金钥匙，再难打开的锁也关不住你寻求和谐、合作的脚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六种人：不注重资讯汇集的白纸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白纸白白净净，很是可爱，但是它却不能给你提供任何信息，给你任何帮助。像白纸一样的人，脑子里一片空白，他们对外界信息无动于衷，他们不肯思考，不肯判断，不肯分析，也不愿搜集，记忆有关信息，懒得理会“知己知彼，百战百胜”这句名言。他们的人生画卷形如一张白纸，没有丝毫可做鉴赏的价值，他们对企业的发展来说一无是处，一文不名。百无一用“白纸人”在激烈的市场竞争中，世界</w:t>
      </w:r>
      <w:r>
        <w:rPr>
          <w:rFonts w:cs="宋体;SimSun"/>
          <w:b/>
          <w:kern w:val="0"/>
          <w:sz w:val="24"/>
        </w:rPr>
        <w:t>500</w:t>
      </w:r>
      <w:r>
        <w:rPr>
          <w:rFonts w:cs="宋体;SimSun"/>
          <w:b/>
          <w:kern w:val="0"/>
          <w:sz w:val="24"/>
        </w:rPr>
        <w:t>强之所以能成为商界世鳌，绝非偶然或者靠了几分幸运，他们的胜出在很大程度上取决于对信息的广泛收集、归纳、整理和分析。白纸如何成美文有机会而没有利用，就等于没有机会。利用了好的机会，白纸才会变美文。做个资讯人，知己知彼百战不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七种人：没有礼貌的海盗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规则对于海盗来说就如一纸空文，霸道、野蛮、粗鲁和散漫是他们的专利；不守时，不尊重他人，说话带刺是他们的家常便饭。他们常凭自己心情的好恶任意而为，根本不在乎他人的喜怒及尊严。粗鲁的“海盗人”——“海盗人”在职场的待遇绝不会高过一只苍蝇。“海盗人”的下场——在小节上对文明的漠视，必将遭受大惩罚。不做“海盗人”——你的形象将决定别人对你的态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八种人：只会妒忌的孤猿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孤猿两眼腥红，生活在内心狭小的天地里，既孤僻寂寞，又妒忌成性。“孤猿人”与“狼人”相比。不仅缺少”自知”，而且缺乏”自信”，他们总是害怕别人优于自己。因此，他们时常都会拿起镜子照一照，和别人比一比，稍不如意，他们就会憎恨迁怒超过自己的人。“孤猿人”遭受到的痛苦比任何人都要大。因为他们不是在自己的成就里找寻快乐，而是去别人的成就里品尝痛苦，所以，他们自己的不幸和别人的幸福都会使他们痛苦万分。“孤猿人”的妒忌是一种最无能的竞争“孤猿人”挥舞着一把双刃剑远离“孤猿人”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九种人：没有知识的小孩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职场的“小孩”——因为自以为“已知”，而被时代抛弃的弃儿；“小孩”看不到另一扇窗；“小孩”不识时务。职场“小孩”满足于现状，对待生活、工作不思进取。处处需要他人的照顾，很少阅读书籍及参加各种活动，懒散地龟缩在自己狭小的天地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十种人：不重视健康的幽灵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幽灵阴森可怕，来去匆匆，它的出现绝不是好事，因为厄运是它的”私生子”。职场中的“幽灵人”，一天到晚只知道工作，忙忙碌碌。他们阴沉沉的脸上很少看到笑容。低落的情绪、沉重的压力使他们忘记了休闲，每况愈下的健康状况使他们的工作效率降至最低，更可怕的是，他们还会将萎靡不振的情绪传播给别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十一种人：过于沉重消极的岩石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岩石人”没有希望；激情能战胜一切；心态不同命不同。岩石沉重而冷漠，孤傲且悲观。像岩石一样的人，必定是些悲观消极的人。他们在工作中缺乏热情，总是消极和被动，很难抓住机会，同时，他们对周围事物也漠不关心。 “岩石人”一生中的大部分时间往往都是处于失业状态，就连上帝也会在街道的拐角处拿着大棍耐心地等待他！悲观、消极是成功的最大的杀手，机会决不会光临他——这就是”岩石人”悲哀的一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十二种人：摇摆不定的墙头草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墙头草生长在墙上，左顾右盼、摇摆不定。像墙头草一样’的人从来没有自己的主见，永远只会附和别人，尤其当企业内出现、产生歧义时，哪边势力大他们就倒向哪一边，并煽风点火</w:t>
      </w:r>
      <w:r>
        <w:rPr>
          <w:rFonts w:cs="宋体;SimSun"/>
          <w:b/>
          <w:kern w:val="0"/>
          <w:sz w:val="24"/>
        </w:rPr>
        <w:t>;</w:t>
      </w:r>
      <w:r>
        <w:rPr>
          <w:rFonts w:cs="宋体;SimSun"/>
          <w:b/>
          <w:kern w:val="0"/>
          <w:sz w:val="24"/>
        </w:rPr>
        <w:t>一旦这方失势，他们又会马上倒向另一边。铲除墙头草，坚定才有机会，机遇在摇摆中丧失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十三种人：自我设限的家畜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循规蹈矩的家畜，亦步亦趋，不敢越雷池一步，因为它们为自己的一生预定了太多的“不可能”。自我设限的人就像这些家畜一样。他们画地为牢，不肯追求成长，不肯突破自我，不肯主动挑起力所能及的担子。 “努力也没有用，薪水够用就好”是该类人心中的圣经。“家畜人”终其一生都无法领略超越自我的豪迈</w:t>
      </w:r>
      <w:r>
        <w:rPr>
          <w:rFonts w:cs="宋体;SimSun"/>
          <w:b/>
          <w:kern w:val="0"/>
          <w:sz w:val="24"/>
        </w:rPr>
        <w:t>!</w:t>
      </w:r>
      <w:r>
        <w:rPr>
          <w:rFonts w:cs="宋体;SimSun"/>
          <w:b/>
          <w:kern w:val="0"/>
          <w:sz w:val="24"/>
        </w:rPr>
        <w:t>钻进牛角的牛，知足未必常乐，跳出自设的篱笆。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宋体;SimSun"/>
          <w:b/>
          <w:b/>
          <w:color w:val="993300"/>
          <w:kern w:val="0"/>
          <w:sz w:val="24"/>
        </w:rPr>
      </w:pPr>
      <w:r>
        <w:rPr>
          <w:rFonts w:cs="宋体;SimSun"/>
          <w:b/>
          <w:color w:val="9933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7-13T06:06:00Z</dcterms:modified>
  <cp:revision>28</cp:revision>
  <dc:subject/>
  <dc:title>落实周报</dc:title>
</cp:coreProperties>
</file>