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三期（总第</w:t>
      </w:r>
      <w:r>
        <w:rPr>
          <w:rFonts w:cs="宋体;SimSun"/>
          <w:b/>
          <w:color w:val="000000"/>
          <w:spacing w:val="-14"/>
          <w:u w:val="single"/>
        </w:rPr>
        <w:t>406</w:t>
      </w:r>
      <w:r>
        <w:rPr>
          <w:rFonts w:cs="宋体;SimSun"/>
          <w:b/>
          <w:color w:val="000000"/>
          <w:spacing w:val="-14"/>
          <w:u w:val="single"/>
        </w:rPr>
        <w:t xml:space="preserve">期）    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00FF00"/>
          <w:sz w:val="52"/>
          <w:szCs w:val="52"/>
          <w:highlight w:val="blue"/>
        </w:rPr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blue"/>
        </w:rPr>
        <w:t xml:space="preserve">天气变化 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注意 吊 车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1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2"/>
        <w:gridCol w:w="1304"/>
        <w:gridCol w:w="757"/>
        <w:gridCol w:w="1136"/>
        <w:gridCol w:w="1493"/>
      </w:tblGrid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郭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各销售员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份销量排名：</w:t>
            </w:r>
            <w:r>
              <w:rPr>
                <w:rFonts w:cs="宋体;SimSu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-3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28"/>
          <w:szCs w:val="28"/>
          <w:bdr w:val="single" w:sz="4" w:space="0" w:color="000000"/>
        </w:rPr>
        <w:t>各店干部下周工作计划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落实市场价格、有计划多商量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开平厂注意安全、人员设备的安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各科室、各部门不忙打扫卫生，以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管理的要求去做。</w:t>
      </w:r>
      <w:r>
        <w:rPr>
          <w:rFonts w:cs="宋体;SimSun"/>
          <w:b/>
          <w:kern w:val="0"/>
          <w:sz w:val="24"/>
        </w:rPr>
        <w:br/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翟雪斌经理：周工作安排：</w:t>
      </w:r>
      <w:r>
        <w:rPr>
          <w:rFonts w:cs="宋体;SimSun"/>
          <w:b/>
          <w:color w:val="000000"/>
          <w:sz w:val="24"/>
        </w:rPr>
        <w:t>的一个月开始努力销售。多了市场价格、库存。奖励有贡献的人和事。华蒙厂的吊车维护，卫生死角要进行打扫，不忙多学习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王锐经理：司机和人员外出办事注意安全，钱票和人员上下班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李文胜厂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继续组织学习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的相关内容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保持，打扫厂区内外的环境卫生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做好装卸板卫生，认真检查吊车，清洁，紧固，润滑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本周工作任务不忙时，组织大家学习安全生产的规程，回顾总结今年工作的一些不足和失误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安顿好夜勤人员的工作，防火，防盗等注意事项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曾令杰主任：学习电子商务有关操作和运用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王宏伟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过年还有半个月时间结束，有计划多商量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平厂一线员工注意安全，人员设备安全，设备的清洁、紧固、润滑，不忙时打扫卫生，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检查。下雪板面滑，提醒外来人员装货司机注意安全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各部门不忙时候打扫卫生，大扫除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翔经理：曾令杰和段兴乐不提货后工作安排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刘郝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本周邀请刘兰香主任来公司讲解体检，注意事项，针对乙肝阴性是否要注射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人员思想教育，目前人多无事，出货少，人员怎么办？稳定？解决办法是什么？思考活路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网站改版，加强电子商务平台工作，寻找突破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年前检查安排，预防各类事故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张小惠科长：</w:t>
      </w:r>
      <w:r>
        <w:rPr>
          <w:b/>
          <w:sz w:val="24"/>
        </w:rPr>
        <w:t>工作安排</w:t>
      </w:r>
      <w:r>
        <w:rPr>
          <w:b/>
          <w:sz w:val="24"/>
        </w:rPr>
        <w:t>：</w:t>
      </w:r>
      <w:r>
        <w:rPr>
          <w:b/>
          <w:sz w:val="24"/>
        </w:rPr>
        <w:t>时该提醒保管做好本职工作</w:t>
      </w:r>
      <w:r>
        <w:rPr>
          <w:b/>
          <w:sz w:val="24"/>
        </w:rPr>
        <w:t>；</w:t>
      </w:r>
      <w:r>
        <w:rPr>
          <w:b/>
          <w:sz w:val="24"/>
        </w:rPr>
        <w:t>给华蒙在配一车常规格库存较少的货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刘利青厂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设备清洁，紧固，润滑及厂房清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吊车行车记录，日常检查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倒卷时要注意安全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外来装货司机的安全，时时提醒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人员思想教育和学习，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，与中厚共度难关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加强现场管理，安全生产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.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王建钢厂长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上周工作：卷上的钢带已经处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本周工作：头联系处理；设备清洁，紧固，润滑；学习资料书籍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；不注意下雪员工防滑安全工作；外来车辆人员的安全；风大吊车的安全措施，避免事故；配合各科室的工作干好每一天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苑新科总工程师：本周各厂把车间里外玻璃卫生打扫干净。保养设备，装卸货时注意安全。大家多学习单位发的书，学习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骂不走的员工 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才值得培养，值得重用。人如没能力或能力不足，还不能接受批评，很少有哪家公司愿用这样的人。切记：雷霆雨露都是恩泽！严是爱，松是害。天底下最好走的路就是下坡路。多数人的死穴都把焦点放在赚钱上，而没把焦点放在值钱上！挣钱是人追着钱跑，值钱是钱追着人跑！经营自己就是在经营自身价值！把事做好，人才值钱。感恩遇见，珍惜所有！自身的价值是经过许多历练打造出来的，不是一时、一事。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我们的失败，有时和能力无关，而是在困境中缺少韧性，坚持成了我们最大的短板。但凡成功者，并非都出类拔萃，而是他们相信勤能补拙，只要忍受了、挺住了，成功早晚会露出真容！ 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1807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职场第一年，要从夕阳产业开始</w:t>
      </w:r>
    </w:p>
    <w:p>
      <w:pPr>
        <w:pStyle w:val="Normal"/>
        <w:widowControl/>
        <w:ind w:firstLine="48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针对刚毕业的职场新鲜人，或是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岁上下想换工作的人士，给予一点建议。无论是大型企业或中小企业，具有最大附加价值的，就是正在急速成长的最尖端产业。以现今的情形而言，有希望获得超出自己能力以上高额薪资的，应该不外乎</w:t>
      </w:r>
      <w:r>
        <w:rPr>
          <w:rFonts w:cs="宋体;SimSun"/>
          <w:b/>
          <w:kern w:val="0"/>
          <w:sz w:val="24"/>
        </w:rPr>
        <w:t>IT</w:t>
      </w:r>
      <w:r>
        <w:rPr>
          <w:rFonts w:cs="宋体;SimSun"/>
          <w:b/>
          <w:kern w:val="0"/>
          <w:sz w:val="24"/>
        </w:rPr>
        <w:t>、金融或投顾产业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但是，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岁之前禁止踏入这些产业！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因为，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岁前，虽然收入会比同年龄层的所有朋友都多，但是到了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多岁时，应该成为最大本钱的自己却满是缺漏，而生活水平又无法降低，类似这样的悲剧仍频频发生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热门产业处于开创期时，尚未形成完整的企业模式，既缺乏专业的教育知识，也没有累积出经营智慧，在这样的产业怎么能够学到东西？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而且，急速成长中的企业有时会一口气大量招聘员工，因此就算是考试录取，也不代表自己的价值获得肯定。换句话说，许多情形下，这家公司并不是真的需要你，只不过是认为“反正想先招聘一百人，就挪出其中的一个名额”，才让你进入公司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如果一心向往进入最尖端产业工作，建议选择“刚开始成长、人数相对较少的时机”。如果是在员工未满十人的时候进入公司，一旦公司急速成长，活跃于第一线的机会就会来临，说不定还可以分配到公司的股票。相对来看，</w:t>
      </w:r>
      <w:r>
        <w:rPr>
          <w:rFonts w:cs="宋体;SimSun"/>
          <w:b/>
          <w:kern w:val="0"/>
          <w:sz w:val="24"/>
        </w:rPr>
        <w:t>Google</w:t>
      </w:r>
      <w:r>
        <w:rPr>
          <w:rFonts w:cs="宋体;SimSun"/>
          <w:b/>
          <w:kern w:val="0"/>
          <w:sz w:val="24"/>
        </w:rPr>
        <w:t>之类的最尖端产业早已发展成熟，如今才加入的话，除非有出类拔萃的能力，不然极难获派到第一线工作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清楚了选择最尖端产业的长处、短处，以及风险后，试着思考一下工作应该选择何种产业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建议是：选择夕阳产业。濒临倒闭的公司才会积累许多的经营智慧。所谓的夕阳，代表曾有过发光发热的历史，因此才能够西斜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在连锁企业，优秀的店长必定会被派去负责新店的开张营业，或是亏损店铺的关闭收尾工作。从店铺倒闭的经验中，真的能够学到许多事情。连锁企业的干部应该也都明白，拥有开始与结束的两种经历，日后必定能够派上用场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公司倒闭是很宝贵的机会，能让人站在经营者的角度，学到公司的运作架构。导致公司倒闭的致命错误是什么？是资金的问题？经营者的判断有没有差错？犯下错误时采取的应对作法是什么？此时也能学到被逼入绝境者的心理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曾经辉煌的公司自行宣布解散，许多离职者都是优秀的人才。这些转换工作的金融人士熟知财务与企业，而且看过公司鼎盛与衰败的样子，因此当然会变得优秀，而且他们还有着危机意识，知道“公司总有一天会倒闭”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公司如果轰轰烈烈地倒闭，是很幸运的机会。如果真心想要锻炼职业技能，建议下定这样的决心，进往夕阳产业工作。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USER</cp:lastModifiedBy>
  <cp:lastPrinted>2015-01-20T11:38:00Z</cp:lastPrinted>
  <dcterms:modified xsi:type="dcterms:W3CDTF">2015-02-13T08:52:00Z</dcterms:modified>
  <cp:revision>235</cp:revision>
  <dc:subject/>
  <dc:title>落实周报</dc:title>
</cp:coreProperties>
</file>