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六期  （总第</w:t>
      </w:r>
      <w:r>
        <w:rPr>
          <w:rFonts w:cs="宋体;SimSun"/>
          <w:b/>
          <w:color w:val="000000"/>
          <w:spacing w:val="-14"/>
          <w:u w:val="single"/>
        </w:rPr>
        <w:t>409</w:t>
      </w:r>
      <w:r>
        <w:rPr>
          <w:rFonts w:cs="宋体;SimSun"/>
          <w:b/>
          <w:color w:val="000000"/>
          <w:spacing w:val="-14"/>
          <w:u w:val="single"/>
        </w:rPr>
        <w:t xml:space="preserve">期）  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1</w:t>
      </w:r>
      <w:r>
        <w:rPr>
          <w:rFonts w:cs="宋体;SimSun"/>
          <w:b/>
          <w:color w:val="000000"/>
          <w:spacing w:val="-14"/>
          <w:u w:val="single"/>
        </w:rPr>
        <w:t>日   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00FF00"/>
          <w:sz w:val="52"/>
          <w:szCs w:val="52"/>
          <w:highlight w:val="red"/>
        </w:rPr>
      </w:pP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red"/>
        </w:rPr>
        <w:t>各厂各人员注意安全！！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3.1-2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6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86"/>
        <w:gridCol w:w="1256"/>
        <w:gridCol w:w="837"/>
        <w:gridCol w:w="1156"/>
        <w:gridCol w:w="1158"/>
      </w:tblGrid>
      <w:tr>
        <w:trPr>
          <w:trHeight w:val="3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</w:tr>
      <w:tr>
        <w:trPr>
          <w:trHeight w:val="3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翟雪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温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史刘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胡海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丁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永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喜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郭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宏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魏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志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张志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****</w:t>
            </w:r>
            <w:r>
              <w:rPr>
                <w:rFonts w:cs="宋体;SimSun"/>
                <w:b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1-20</w:t>
            </w:r>
            <w:r>
              <w:rPr>
                <w:rFonts w:cs="宋体;SimSun"/>
                <w:b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pacing w:val="-2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、各厂开平量：（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2015.3.1-22</w:t>
      </w:r>
      <w:r>
        <w:rPr>
          <w:rFonts w:ascii="楷体_GB2312" w:hAnsi="楷体_GB2312" w:eastAsia="楷体_GB2312"/>
          <w:b/>
          <w:color w:val="000000"/>
          <w:sz w:val="24"/>
        </w:rPr>
        <w:t>日）</w:t>
      </w:r>
    </w:p>
    <w:tbl>
      <w:tblPr>
        <w:tblW w:w="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</w:tblGrid>
      <w:tr>
        <w:trPr>
          <w:trHeight w:val="2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</w:tr>
      <w:tr>
        <w:trPr>
          <w:trHeight w:val="28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干部周工作安排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华蒙店</w:t>
      </w:r>
    </w:p>
    <w:p>
      <w:pPr>
        <w:pStyle w:val="Normal"/>
        <w:spacing w:lineRule="exact" w:line="2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一、随时落实市场价格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干部要以身作则、起好带头作用。积极帮助员工解决问题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华蒙星期一交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元的广告费。</w:t>
      </w:r>
      <w:r>
        <w:rPr>
          <w:rFonts w:cs="宋体;SimSun"/>
          <w:b/>
          <w:kern w:val="0"/>
          <w:sz w:val="24"/>
        </w:rPr>
        <w:br/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/>
          <w:b/>
          <w:color w:val="000000"/>
          <w:kern w:val="0"/>
          <w:sz w:val="24"/>
        </w:rPr>
        <w:t>翟雪斌经理：</w:t>
      </w:r>
      <w:r>
        <w:rPr>
          <w:rFonts w:cs="宋体;SimSun"/>
          <w:b/>
          <w:color w:val="000000"/>
          <w:sz w:val="24"/>
        </w:rPr>
        <w:t>周工作安排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注意外地价格，多了解市场价格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业务员多操心销售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现在进入刮风季节，注意吊车安全，离开吊车必须固定再离开，防止事故发生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锐经理：</w:t>
      </w:r>
    </w:p>
    <w:p>
      <w:pPr>
        <w:pStyle w:val="Normal"/>
        <w:spacing w:lineRule="exact" w:line="260"/>
        <w:rPr/>
      </w:pPr>
      <w:r>
        <w:rPr>
          <w:rFonts w:cs="宋体;SimSun"/>
          <w:b/>
          <w:color w:val="000000"/>
          <w:sz w:val="24"/>
        </w:rPr>
        <w:t>华蒙广告牌费用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kern w:val="0"/>
          <w:sz w:val="24"/>
        </w:rPr>
        <w:t>元</w:t>
      </w:r>
      <w:r>
        <w:rPr>
          <w:rFonts w:cs="宋体;SimSun"/>
          <w:b/>
          <w:color w:val="000000"/>
          <w:sz w:val="24"/>
        </w:rPr>
        <w:t>，周一付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李文胜厂长：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宋体;SimSun"/>
          <w:b/>
          <w:color w:val="000000"/>
          <w:sz w:val="24"/>
        </w:rPr>
        <w:t>继续组织学习《与企业共命运》这本书的第四章节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宋体;SimSun"/>
          <w:b/>
          <w:color w:val="000000"/>
          <w:sz w:val="24"/>
        </w:rPr>
        <w:t>保护好吊车设备，清洁，紧固，润滑，检查吊具线路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认真细心做好装卸货工作，协调沟通好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打扫环境卫生，保持好厂区的整洁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整理空出的货位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昆区店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宏伟经理：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及时落实市场价格，及外地的价格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开平厂设备的清洁，紧固，润滑，一线人员注意安全，设备操作人员严格执行操作流程，检查设备必须停下机器，吊车注意只要人员离开，必须安铁鞋。春天风大，注意吊车安全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史刘郝经理：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昆区，华蒙两店室外装饰出小样，量尺寸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付昆区鹿畅达门口</w:t>
      </w:r>
      <w:r>
        <w:rPr>
          <w:rFonts w:cs="宋体;SimSun"/>
          <w:b/>
          <w:color w:val="000000"/>
          <w:kern w:val="0"/>
          <w:sz w:val="24"/>
        </w:rPr>
        <w:t>PVC</w:t>
      </w:r>
      <w:r>
        <w:rPr>
          <w:rFonts w:cs="宋体;SimSun"/>
          <w:b/>
          <w:color w:val="000000"/>
          <w:kern w:val="0"/>
          <w:sz w:val="24"/>
        </w:rPr>
        <w:t>布费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网站改版，人员照片更新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双杠已经组装好，提倡大家多锻炼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注意春季防火，汽车和厨房灭火器使用情况，注意油，电，火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260"/>
        <w:rPr/>
      </w:pPr>
      <w:r>
        <w:rPr>
          <w:rFonts w:cs="宋体;SimSun"/>
          <w:b/>
          <w:color w:val="000000"/>
          <w:kern w:val="0"/>
          <w:sz w:val="24"/>
        </w:rPr>
        <w:t>高翔经理：</w:t>
      </w:r>
      <w:r>
        <w:rPr>
          <w:rFonts w:cs="宋体;SimSun"/>
          <w:b/>
          <w:color w:val="000000"/>
          <w:sz w:val="24"/>
        </w:rPr>
        <w:t>工作安排</w:t>
      </w:r>
    </w:p>
    <w:p>
      <w:pPr>
        <w:pStyle w:val="Normal"/>
        <w:spacing w:lineRule="exact" w:line="260"/>
        <w:rPr/>
      </w:pPr>
      <w:r>
        <w:rPr>
          <w:rFonts w:cs="宋体;SimSun"/>
          <w:b/>
          <w:color w:val="000000"/>
          <w:sz w:val="24"/>
        </w:rPr>
        <w:t>未执行合同：</w:t>
      </w: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color w:val="000000"/>
          <w:sz w:val="24"/>
        </w:rPr>
        <w:t>吨（普</w:t>
      </w: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color w:val="000000"/>
          <w:sz w:val="24"/>
        </w:rPr>
        <w:t>吨，花纹</w:t>
      </w: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color w:val="000000"/>
          <w:sz w:val="24"/>
        </w:rPr>
        <w:t>吨）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苑新科总工：</w:t>
      </w:r>
    </w:p>
    <w:p>
      <w:pPr>
        <w:pStyle w:val="Normal"/>
        <w:numPr>
          <w:ilvl w:val="0"/>
          <w:numId w:val="2"/>
        </w:numPr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厂操作工要检查设备是否漏油，螺丝松动，液压站油位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开平厂开平时要注意开板质量，不要出错，对每张板的对角线、长度误差、板的平整度认真负责，保质量。不要给公司带来损失，出错罚款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厂装卸货物时多注意安全，各厂长多操心管理好自己的员工，不要自由散漫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刘利清厂长：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加强现场管理，安全第一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设备清洁，紧固，润滑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厂区外的整理，清洁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吊车日常检查，行车记录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学子资料，</w:t>
      </w:r>
      <w:r>
        <w:rPr>
          <w:rFonts w:cs="宋体;SimSun"/>
          <w:b/>
          <w:color w:val="000000"/>
          <w:kern w:val="0"/>
          <w:sz w:val="24"/>
        </w:rPr>
        <w:t>5S</w:t>
      </w:r>
      <w:r>
        <w:rPr>
          <w:rFonts w:cs="宋体;SimSun"/>
          <w:b/>
          <w:color w:val="000000"/>
          <w:kern w:val="0"/>
          <w:sz w:val="24"/>
        </w:rPr>
        <w:t>管理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、春季风大时刻注意装卸安全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、保质保量完成开平任务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建钢厂长：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上周</w:t>
      </w:r>
      <w:r>
        <w:rPr>
          <w:rFonts w:cs="宋体;SimSun"/>
          <w:b/>
          <w:color w:val="000000"/>
          <w:kern w:val="0"/>
          <w:sz w:val="24"/>
        </w:rPr>
        <w:t>***</w:t>
      </w:r>
      <w:r>
        <w:rPr>
          <w:rFonts w:cs="宋体;SimSun"/>
          <w:b/>
          <w:color w:val="000000"/>
          <w:kern w:val="0"/>
          <w:sz w:val="24"/>
        </w:rPr>
        <w:t>部长讲包钢事故安全会，在一线员工做到联保，互保工作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液压站保温膜，电线已取完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本周不忙继续学习书籍资料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重点保养：设备，清洁，紧固，润滑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吊车的工作，防止风沙大，掖住铁鞋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、开平量的增加，全靠销售员的销量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、保证每一个人员车辆的安全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8</w:t>
      </w:r>
      <w:r>
        <w:rPr>
          <w:rFonts w:cs="宋体;SimSun"/>
          <w:b/>
          <w:color w:val="000000"/>
          <w:kern w:val="0"/>
          <w:sz w:val="24"/>
        </w:rPr>
        <w:t>、配合销售保管工作，给客户好的服务。</w:t>
      </w:r>
    </w:p>
    <w:p>
      <w:pPr>
        <w:pStyle w:val="Normal"/>
        <w:spacing w:lineRule="exact" w:line="2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张小惠科长：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提醒司机装完货后核对好装货数量</w:t>
      </w:r>
      <w:r>
        <w:rPr>
          <w:b/>
          <w:sz w:val="24"/>
        </w:rPr>
        <w:t>。</w:t>
      </w:r>
    </w:p>
    <w:p>
      <w:pPr>
        <w:pStyle w:val="Normal"/>
        <w:spacing w:lineRule="exact" w:line="260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注意安全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案例分析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000000"/>
          <w:sz w:val="24"/>
        </w:rPr>
        <w:t>***</w:t>
      </w:r>
      <w:r>
        <w:rPr>
          <w:rFonts w:cs="宋体;SimSun"/>
          <w:b/>
          <w:color w:val="000000"/>
          <w:sz w:val="24"/>
        </w:rPr>
        <w:t>部长</w:t>
      </w:r>
      <w:r>
        <w:rPr>
          <w:rFonts w:cs="宋体;SimSun"/>
          <w:b/>
          <w:color w:val="FF0000"/>
          <w:sz w:val="24"/>
        </w:rPr>
        <w:t>安全知识</w:t>
      </w:r>
      <w:r>
        <w:rPr>
          <w:rFonts w:cs="宋体;SimSun"/>
          <w:b/>
          <w:color w:val="0000FF"/>
          <w:sz w:val="24"/>
        </w:rPr>
        <w:t>讲座</w:t>
      </w:r>
    </w:p>
    <w:p>
      <w:pPr>
        <w:pStyle w:val="Normal"/>
        <w:spacing w:lineRule="exact" w:line="320"/>
        <w:ind w:firstLine="472"/>
        <w:rPr/>
      </w:pPr>
      <w:r>
        <w:rPr>
          <w:rFonts w:cs="宋体;SimSun"/>
          <w:b/>
          <w:sz w:val="24"/>
        </w:rPr>
        <w:t>2015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日中午，公司邀请鹿畅达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部长开展了安全知识讲座，王宏伟经理、史刘郝经理及</w:t>
      </w:r>
      <w:r>
        <w:rPr>
          <w:rFonts w:cs="宋体;SimSun"/>
          <w:b/>
          <w:sz w:val="24"/>
        </w:rPr>
        <w:t>1 4</w:t>
      </w:r>
      <w:r>
        <w:rPr>
          <w:rFonts w:cs="宋体;SimSun"/>
          <w:b/>
          <w:sz w:val="24"/>
        </w:rPr>
        <w:t>厂全员、</w:t>
      </w:r>
      <w:r>
        <w:rPr>
          <w:rFonts w:cs="宋体;SimSun"/>
          <w:b/>
          <w:sz w:val="24"/>
        </w:rPr>
        <w:t>25</w:t>
      </w:r>
      <w:r>
        <w:rPr>
          <w:rFonts w:cs="宋体;SimSun"/>
          <w:b/>
          <w:sz w:val="24"/>
        </w:rPr>
        <w:t>厂全员、华蒙厂全员和所有男保管人员参加了本次讲座。</w:t>
      </w:r>
    </w:p>
    <w:p>
      <w:pPr>
        <w:pStyle w:val="Normal"/>
        <w:spacing w:lineRule="exact" w:line="320"/>
        <w:ind w:firstLine="71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讲座中，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sz w:val="24"/>
        </w:rPr>
        <w:t>部长指出，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sz w:val="24"/>
        </w:rPr>
        <w:t>钢厂接连发生人员伤亡事故，都是因为</w:t>
      </w:r>
      <w:r>
        <w:rPr>
          <w:rFonts w:cs="宋体;SimSun"/>
          <w:b/>
          <w:kern w:val="0"/>
          <w:sz w:val="24"/>
        </w:rPr>
        <w:t>【</w:t>
      </w:r>
      <w:r>
        <w:rPr>
          <w:rFonts w:cs="宋体;SimSun"/>
          <w:b/>
          <w:sz w:val="24"/>
        </w:rPr>
        <w:t>各设备连轴器</w:t>
      </w:r>
      <w:r>
        <w:rPr>
          <w:rFonts w:cs="宋体;SimSun"/>
          <w:b/>
          <w:kern w:val="0"/>
          <w:sz w:val="24"/>
        </w:rPr>
        <w:t>】</w:t>
      </w:r>
      <w:r>
        <w:rPr>
          <w:rFonts w:cs="宋体;SimSun"/>
          <w:b/>
          <w:kern w:val="0"/>
          <w:sz w:val="24"/>
        </w:rPr>
        <w:t>导</w:t>
      </w:r>
      <w:r>
        <w:rPr>
          <w:rFonts w:cs="宋体;SimSun"/>
          <w:b/>
          <w:sz w:val="24"/>
        </w:rPr>
        <w:t>致伤亡。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sz w:val="24"/>
        </w:rPr>
        <w:t>部长例举了近期发生的几起事故：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**</w:t>
      </w:r>
      <w:r>
        <w:rPr>
          <w:rFonts w:cs="宋体;SimSun"/>
          <w:b/>
          <w:kern w:val="0"/>
          <w:sz w:val="24"/>
        </w:rPr>
        <w:t>无缝厂</w:t>
      </w:r>
      <w:r>
        <w:rPr>
          <w:rFonts w:cs="宋体;SimSun"/>
          <w:b/>
          <w:kern w:val="0"/>
          <w:sz w:val="24"/>
        </w:rPr>
        <w:t>32</w:t>
      </w:r>
      <w:r>
        <w:rPr>
          <w:rFonts w:cs="宋体;SimSun"/>
          <w:b/>
          <w:kern w:val="0"/>
          <w:sz w:val="24"/>
        </w:rPr>
        <w:t>岁工人</w:t>
      </w:r>
      <w:r>
        <w:rPr>
          <w:rFonts w:cs="宋体;SimSun"/>
          <w:b/>
          <w:kern w:val="0"/>
          <w:sz w:val="24"/>
        </w:rPr>
        <w:t>，转业军人，因清扫连接轴的氧化皮，衣物被卷入机器，</w:t>
      </w:r>
      <w:r>
        <w:rPr>
          <w:rFonts w:cs="宋体;SimSun"/>
          <w:b/>
          <w:kern w:val="0"/>
          <w:sz w:val="24"/>
        </w:rPr>
        <w:t>被设备绞碎致死</w:t>
      </w:r>
      <w:r>
        <w:rPr>
          <w:rFonts w:cs="宋体;SimSun"/>
          <w:b/>
          <w:sz w:val="24"/>
        </w:rPr>
        <w:t>。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日凌晨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轨梁厂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岁工人</w:t>
      </w:r>
      <w:r>
        <w:rPr>
          <w:rFonts w:cs="宋体;SimSun"/>
          <w:b/>
          <w:kern w:val="0"/>
          <w:sz w:val="24"/>
        </w:rPr>
        <w:t>，电气自动化电工，发现轧机有异物甩出，自己违规进入作业区，检查热金属热仪，未通知轧机停轧，衣物卷入连轴器，</w:t>
      </w:r>
      <w:r>
        <w:rPr>
          <w:rFonts w:cs="宋体;SimSun"/>
          <w:b/>
          <w:kern w:val="0"/>
          <w:sz w:val="24"/>
        </w:rPr>
        <w:t>被设备绞碎致死</w:t>
      </w:r>
      <w:r>
        <w:rPr>
          <w:rFonts w:cs="宋体;SimSun"/>
          <w:b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日凌晨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选矿厂</w:t>
      </w:r>
      <w:r>
        <w:rPr>
          <w:rFonts w:cs="宋体;SimSun"/>
          <w:b/>
          <w:kern w:val="0"/>
          <w:sz w:val="24"/>
        </w:rPr>
        <w:t>21</w:t>
      </w:r>
      <w:r>
        <w:rPr>
          <w:rFonts w:cs="宋体;SimSun"/>
          <w:b/>
          <w:kern w:val="0"/>
          <w:sz w:val="24"/>
        </w:rPr>
        <w:t>岁工人</w:t>
      </w:r>
      <w:r>
        <w:rPr>
          <w:rFonts w:cs="宋体;SimSun"/>
          <w:b/>
          <w:kern w:val="0"/>
          <w:sz w:val="24"/>
        </w:rPr>
        <w:t>，发现输送矿石的皮带机上，因有磁铁的磁场作用，致使皮带行走缓慢，违规自行上皮带机取走磁铁后，在没有停机执行，在无磁场的作用力的情况下，</w:t>
      </w:r>
      <w:r>
        <w:rPr>
          <w:rFonts w:cs="宋体;SimSun"/>
          <w:b/>
          <w:kern w:val="0"/>
          <w:sz w:val="24"/>
        </w:rPr>
        <w:t>被</w:t>
      </w:r>
      <w:r>
        <w:rPr>
          <w:rFonts w:cs="宋体;SimSun"/>
          <w:b/>
          <w:kern w:val="0"/>
          <w:sz w:val="24"/>
        </w:rPr>
        <w:t>皮带快速卷入连轴器</w:t>
      </w:r>
      <w:r>
        <w:rPr>
          <w:rFonts w:cs="宋体;SimSun"/>
          <w:b/>
          <w:kern w:val="0"/>
          <w:sz w:val="24"/>
        </w:rPr>
        <w:t>设备绞碎致死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exact" w:line="320"/>
        <w:ind w:firstLine="590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个个血的案例，血的教训，给大家敲响了警钟。最后，</w:t>
      </w:r>
      <w:r>
        <w:rPr>
          <w:rFonts w:cs="宋体;SimSun"/>
          <w:b/>
          <w:color w:val="000000"/>
          <w:kern w:val="0"/>
          <w:sz w:val="24"/>
        </w:rPr>
        <w:t>***</w:t>
      </w:r>
      <w:r>
        <w:rPr>
          <w:rFonts w:cs="宋体;SimSun"/>
          <w:b/>
          <w:color w:val="000000"/>
          <w:kern w:val="0"/>
          <w:sz w:val="24"/>
        </w:rPr>
        <w:t>部长强调，工作中一定要按照操作规程进行操作，不要违规作业，将安全生产放在第一位。同事之间要互相提醒，停机停电检查设备和送电开机设备时候，要确认多次，多喊喊勤跑跑，多看看周围的情况。吊车司机作业时，要多听下方人员指挥。认认真真工作，高高兴兴上班，平平安安回家。</w:t>
      </w:r>
      <w:r>
        <w:rPr>
          <w:rFonts w:cs="宋体;SimSun"/>
          <w:b/>
          <w:color w:val="FF00FF"/>
          <w:kern w:val="0"/>
          <w:sz w:val="24"/>
        </w:rPr>
        <w:t>对自己的生命安全负责，就是对家人负责，对企业的负责，对每一位员工的负责，要始终把安全作为第一要务，确保企业平安运转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 摘</w:t>
      </w:r>
    </w:p>
    <w:p>
      <w:pPr>
        <w:pStyle w:val="Normal"/>
        <w:widowControl/>
        <w:spacing w:lineRule="exact" w:line="300"/>
        <w:ind w:firstLine="2243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年之计在于春</w:t>
      </w:r>
    </w:p>
    <w:p>
      <w:pPr>
        <w:pStyle w:val="Normal"/>
        <w:widowControl/>
        <w:spacing w:lineRule="exact" w:line="30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春天是一年之首，是万物复苏、欣欣向荣的时节。娇嫩的小草刹那间把神州大地染成绿茸茸一片，刚脱下冬衣的树木正在弹奏着悦耳的抽芽乐曲，百花绽放，百鸟争鸣，莺舞蝶飞，到处一片盎然生机。性命在春天里萌动。春天令人激情奔放，充满活力。一年之计在于春，每一个生物都在春天里彰显自我最顽强的生命力。咱们在春天里播种期望，放飞梦想，耕耘人生。</w:t>
      </w:r>
    </w:p>
    <w:p>
      <w:pPr>
        <w:pStyle w:val="Normal"/>
        <w:widowControl/>
        <w:spacing w:lineRule="exact" w:line="30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自然界有春天，人生也有春天。自然界的春天受时令的限制，人生之春没有时令的约束。人们常常把青春年少比作人生之春，那是人之初，是人生最完美的时光，犹如早上初升的太阳，充满了朝气，充满了活力，充满了期望。漫长的人生旅程才刚开始，人生犹如一张白纸，人生的蓝图等待着手中的画笔去描绘。</w:t>
      </w:r>
    </w:p>
    <w:p>
      <w:pPr>
        <w:pStyle w:val="Normal"/>
        <w:widowControl/>
        <w:spacing w:lineRule="exact" w:line="30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我觉得人生的春天不取决于年龄，而取决于心态，取决于人生的理念。它并非人生的一段时光，而是一种精神状态，一缕心灵的感受。满怀激情、用心向上、自信满满、心气平和、不甘于平庸、敢于冒险而不贪图安逸，这就应是人生之春的景色。</w:t>
      </w:r>
    </w:p>
    <w:p>
      <w:pPr>
        <w:pStyle w:val="Normal"/>
        <w:widowControl/>
        <w:spacing w:lineRule="exact" w:line="30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人生的四季掌握在咱们的手中，每个人都能够在心灵里营造一个花园，在花园里栽种各种奇花异草，葳蕤的树木，让花园永远春暖花开、春光明媚。每一天给自我一点闲暇时刻，徜徉在心灵的花园里，倾听花开的声音、小鸟的呢喃、泉水的叮咚、昆虫的鸣唱，品花草树木的芬芳幽香，领略春光的明媚，将所有的喧嚣和纷沉心绪一并摒弃脑后，心闲气定，尽情地享受这一刻的恬静。和心灵交流，让神谧逸安然，荣辱不惊，闲看云舒云散，静品庭前花开花落，人变得无比的淡定平和。</w:t>
      </w:r>
    </w:p>
    <w:p>
      <w:pPr>
        <w:pStyle w:val="Normal"/>
        <w:widowControl/>
        <w:spacing w:lineRule="exact" w:line="300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</w:rPr>
        <w:t xml:space="preserve">人生苦短，不好给自我制造太多的凄风苦雨，不好无事强说愁，放得下，看得开，给心一个微笑，给心灵一缕阳光，就算没有了阳光，咱们也能够给自我创造彩虹。不好太过执着于世俗的名和利，而要像马德所说的那样：“有欲而不执着于欲，有求而不拘泥于求”，这样内心就会通泰，就会活得洒脱，也才会品尝到性命真正的味道。  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在岁月里跋涉，不可能一帆风顺，总会遇到阻阻碍碍。应对阻碍，咱们是持续用心的心态还是消极的心态，是让咱们的心灵花园树木葳蕤、绿草茵茵，还是枯槁荒芜，张海迪和海伦用她们的行动给了咱们最好的诠释，无论处在多严寒的冬天，咱们都要用心向上，正如诗人雪莱所说的：冬天已经来了，春天还会远吗</w:t>
      </w:r>
      <w:r>
        <w:rPr>
          <w:rFonts w:cs="宋体;SimSun"/>
          <w:b/>
          <w:color w:val="000000"/>
          <w:kern w:val="0"/>
          <w:sz w:val="24"/>
        </w:rPr>
        <w:t>?</w:t>
      </w:r>
      <w:r>
        <w:rPr>
          <w:rFonts w:cs="宋体;SimSun"/>
          <w:b/>
          <w:color w:val="000000"/>
          <w:kern w:val="0"/>
          <w:sz w:val="24"/>
        </w:rPr>
        <w:t>要让自我的心灵花园永远春意盎然。把冬的严酷看作是练就咱们铮铮铁骨、锻炼咱们意志的好机会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人生之春无处不在，一个小小的进步，好友的一声温馨问候，亲人的关爱，冬日里的一缕阳光，午后的一杯清茶，闲暇时的一本书，上司和同事的一个肯定的眼眸，都是人生的春天。细心的感悟，慢慢地品味，每一天都会阳光明媚、春光融融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春天在哪里</w:t>
      </w:r>
      <w:r>
        <w:rPr>
          <w:rFonts w:cs="宋体;SimSun"/>
          <w:b/>
          <w:color w:val="000000"/>
          <w:kern w:val="0"/>
          <w:sz w:val="24"/>
        </w:rPr>
        <w:t>?</w:t>
      </w:r>
      <w:r>
        <w:rPr>
          <w:rFonts w:cs="宋体;SimSun"/>
          <w:b/>
          <w:color w:val="000000"/>
          <w:kern w:val="0"/>
          <w:sz w:val="24"/>
        </w:rPr>
        <w:t>春天在咱们的心里，在咱们心灵的花园里。扬起性命的风帆，驰聘在人生的春天里，享受岁月的静好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 xml:space="preserve">                </w:t>
      </w:r>
      <w:r>
        <w:rPr>
          <w:b/>
          <w:sz w:val="24"/>
        </w:rPr>
        <w:t>只有勤劳才能采集到“金子”</w:t>
      </w:r>
      <w:r>
        <w:rPr>
          <w:b/>
          <w:sz w:val="24"/>
        </w:rPr>
        <w:br/>
      </w:r>
      <w:r>
        <w:rPr>
          <w:b/>
          <w:sz w:val="24"/>
        </w:rPr>
        <w:t>　　每个人身上都蕴涵着惊人的潜能，这与出身无关。越是出身苦的人反而越容易激发自己的潜能，很多成功人士都证明了这一点。所以，不要因为自己出身不好就自暴自弃，自卑之人无大成就，坚持自信的想法会让你无所畏惧，就像那句话说的：上帝关了一扇门，会为你再打开一扇窗。</w:t>
      </w:r>
      <w:r>
        <w:rPr>
          <w:b/>
          <w:sz w:val="24"/>
        </w:rPr>
        <w:br/>
      </w:r>
      <w:r>
        <w:rPr>
          <w:b/>
          <w:sz w:val="24"/>
        </w:rPr>
        <w:t>　　曾国藩曾创立了威震一时的湘军，在中国历史上非常有影响，他的成功常为后人所倾慕。但是，如此一个大人物，少年时却是一个天赋不高的人。据说有一天晚</w:t>
      </w:r>
      <w:r>
        <w:rPr>
          <w:b/>
          <w:sz w:val="24"/>
        </w:rPr>
        <w:t>?</w:t>
      </w:r>
      <w:r>
        <w:rPr>
          <w:b/>
          <w:sz w:val="24"/>
        </w:rPr>
        <w:t>，曾国藩在家秉烛读书，把一篇文章朗读了数十遍，还是没能背下来，于是他接着背。这时候他家悄悄摸进来一个飞贼，潜伏在他的屋檐下，只等着曾国藩入睡之后进去偷掠一番。谁知飞贼等了又等，等得浑身骨头都要散架了，还听到曾国藩在那里翻来覆去念同一篇文章。飞贼实在忍不住了，他怒气冲冲跳出来，冲着曾国藩大骂道：“笨蛋！这个脑筋还读什么书！听我的！”说完这飞贼极其流利地将这篇文章背诵了一遍，一个字不带差的，然后“骄傲”地离去了。</w:t>
      </w:r>
    </w:p>
    <w:p>
      <w:pPr>
        <w:pStyle w:val="Normal"/>
        <w:widowControl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　　按说这飞贼可比曾国藩聪明多了，只听了几遍就记住了，可是曾国藩读</w:t>
      </w:r>
      <w:r>
        <w:rPr>
          <w:b/>
          <w:sz w:val="24"/>
        </w:rPr>
        <w:t>?</w:t>
      </w:r>
      <w:r>
        <w:rPr>
          <w:b/>
          <w:sz w:val="24"/>
        </w:rPr>
        <w:t>几十遍还没能记住。但是，曾国藩认准了一个理，勤能补拙，在他的不懈努力下，终于取得了人生的辉煌。所以说，成功和辛勤的劳动是成正比的，有一分耕耘就有一分收获，就如愚公移山，日积月累，奇迹就可以创造出来。正所谓“天下无难事，只怕有心人”。</w:t>
      </w:r>
      <w:r>
        <w:rPr>
          <w:b/>
          <w:sz w:val="24"/>
        </w:rPr>
        <w:br/>
      </w:r>
      <w:r>
        <w:rPr>
          <w:b/>
          <w:sz w:val="24"/>
        </w:rPr>
        <w:t>　　世界上收获最多的人，往往是付出最多的人。就拿一些我们非常喜爱的明星来讲，他们很多都出身低微，没有豪门背景，但是他们却通过自己的不懈努力，永不放弃，坚持自己的理想，终于走向了成功。</w:t>
      </w:r>
      <w:r>
        <w:rPr>
          <w:b/>
          <w:sz w:val="24"/>
        </w:rPr>
        <w:br/>
      </w:r>
      <w:r>
        <w:rPr>
          <w:b/>
          <w:sz w:val="24"/>
        </w:rPr>
        <w:t>　　不要用出身来圈定自己的成就，要坚信出身贫困不见得终身潦倒，出身富贵也不见得一生荣华。太多的人为我们注解了这个真谛。</w:t>
      </w:r>
      <w:r>
        <w:rPr>
          <w:b/>
          <w:sz w:val="24"/>
        </w:rPr>
        <w:br/>
      </w:r>
      <w:r>
        <w:rPr>
          <w:b/>
          <w:sz w:val="24"/>
        </w:rPr>
        <w:t>　　刘德华红得如日中天，在海内外拥有无数的粉丝。与他现在的成功相比，他当年初入社会的第一份工作实在有点儿不值一提。刘德华的第一份工作是在一家美容院当洗头小工。这份工作既辛苦也赚不到什么钱，但是刘德华工作却相当努力，从未有偷懒、欺客的行为，这与他日后让人称赞的敬业精神是分不开的。</w:t>
      </w:r>
      <w:r>
        <w:rPr>
          <w:b/>
          <w:sz w:val="24"/>
        </w:rPr>
        <w:br/>
      </w:r>
      <w:r>
        <w:rPr>
          <w:b/>
          <w:sz w:val="24"/>
        </w:rPr>
        <w:t>　　影帝梁朝伟也是特别受广大观众喜爱的一位明星，塑造了无数经典的艺术形象，至今让人回味无穷。梁朝伟出身也很寒微，他也从不掩饰这一点。梁朝伟小时候家里环境差，窘迫时全家只能吃酱油拌饭。梁朝伟学习很用功，成绩也很好，但是由于没钱念书，他中学毕业后只好到电器行当售货员。</w:t>
      </w:r>
      <w:r>
        <w:rPr>
          <w:b/>
          <w:sz w:val="24"/>
        </w:rPr>
        <w:br/>
      </w:r>
      <w:r>
        <w:rPr>
          <w:b/>
          <w:sz w:val="24"/>
        </w:rPr>
        <w:t>　　周润发因成功塑造小马哥、赌神等经典形象而风靡世界。周润发出身于香港南丫岛贫民窟，家中十分贫困，中学毕业后无钱再读，只好到酒店当小工。这份工作会接触到各种各样的人。周润发工作积极、十分卖力气，搬行李、打杂样样都不含糊，但是，即便如此，他也经常受到一些客人的奚落和白眼。所以，周润发很早就体会到了人生百态、世态炎凉，这为他日后塑造各种各样的形象打下了基础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　　曾经红极一时的英俊小生何家劲也是历经坎坷。父母离婚后，他缺少经济来源，只身前往英国诺城攻读广告设计。为了维持生计，何家劲在英国半工半读。何家劲最初在一家雪糕店打工，洗碗、跑堂、制雪糕，什么样的杂活儿他都干。但是这份工作挣的钱仍然付不起高昂的学费，于是何家劲不得不再兼第二份工——在医院将死尸搬进冷藏柜！这对普通人来讲，是多大的挑战啊，谁愿意每天跟冰冷的尸体打交道呢？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还有很多很多的艺人都出身贫苦，比如赵本山大叔，是民间艺人，也称得上是演艺界的劳动模范，他如今取得的成就有目共睹。再说成龙，幼时差点儿被卖掉，后来又被送去当了一个小武师，吃尽了苦头。但是成龙大哥是有名的拼命三郎、工作狂，即使如今取得如此大的成就，他依然勤奋。名导张艺谋，最初也只是个普通的工人，但是他的勤奋改变了这一切。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经商也是如此，不要以为经商来钱快、来得容易，那些商界巨擘大都是从基层摸爬滚打出来的。首富李嘉诚的第一份工作是茶楼跑堂，霍英东的第一份差事是渡轮加煤工，洛克菲勒是普通销售员出身。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这些成功的人身上，都有一个共同的特点，那就是无论生活怎样艰苦，他们都不曾放弃，他们并没有总是抱着那些消极的想法，而是不怯于挑战。他们相信天道酬勤，一分劳动一分收获，有汗水不一定有收获，但没有汗水一定没有收获，只要坚持不放弃，最终一定会获得成功。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谁不想成功呢？可能每一个人都曾发过宏誓，相信自己将来一定能成功。但是仅仅有伟大的志愿是远远不够的！将军出于卒武，宰相始于小吏，没有谁可以一步登天，不要看不起那些不起眼的工作，那可能就是你成功的起点。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现在的人比较急功近利，心态普遍比较浮躁，做什么事情都希望一步到位、一步登天，最好是一夜暴富、一夜成名，所以都希望走捷径。可是世上哪有那么多捷径可走？幸福的生活跟着想法走，人可以穷但想法却要富有。诚然，我们大多数人都没有显赫的背景，没有资源，但这并不妨碍我们有渴望成功的权利，但是，“没有人能随随便便成功”，不付出努力和劳动，成功就好比是镜中花、水中月，可望而不可即。对雄心勃勃的年轻人来说，如果一时找不到理想的工作，不妨先找个一般的工作，任何工作都有你值得学习的东西，工作的积累对一个人以后的发展非常重要。如果只是好高骛远、眼高手低，那永远也找不到理想的工作。何况，只要你有真才实学，再无足轻重的岗位都会成为你日后腾飞的阶梯！而且，你将来的成功也会再次印证这句名言：好汉不怕出身苦，天道酬勤大业成！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切记，天道酬勤，只有勤劳才能采集到真正的“金子”，没有付出，就没有收获可言。用你的汗水去获得你想要的，比幻想你想得到的更重要。成功的必要条件是勤劳而并非怠惰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13"/>
          <w:szCs w:val="13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13"/>
          <w:szCs w:val="1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微软用户</cp:lastModifiedBy>
  <cp:lastPrinted>2015-03-16T17:43:00Z</cp:lastPrinted>
  <dcterms:modified xsi:type="dcterms:W3CDTF">2015-03-24T10:44:00Z</dcterms:modified>
  <cp:revision>481</cp:revision>
  <dc:subject/>
  <dc:title>落实周报</dc:title>
</cp:coreProperties>
</file>