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三期（总第</w:t>
      </w:r>
      <w:r>
        <w:rPr>
          <w:rFonts w:cs="宋体;SimSun"/>
          <w:b/>
          <w:color w:val="000000"/>
          <w:spacing w:val="-14"/>
          <w:u w:val="single"/>
        </w:rPr>
        <w:t>38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出售钢板保姆团队服务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打包销售钢板保姆团队服务包括：一揽子与卷板中板有关的加工，开平，剪切，存放，吊装，切割，保管，收付货，将整套提供服务的保姆团队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4.1.1-29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：销售日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销售过程中销的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自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世界汽车销售第一人乔</w:t>
      </w:r>
      <w:r>
        <w:rPr>
          <w:b/>
          <w:sz w:val="24"/>
        </w:rPr>
        <w:t>?</w:t>
      </w:r>
      <w:r>
        <w:rPr>
          <w:b/>
          <w:sz w:val="24"/>
        </w:rPr>
        <w:t>吉拉德说：“我卖的不是我的雪佛兰汽车，我卖的是我自己”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贩卖任何产品之前首先贩卖的是你自己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产品与顾客之间有一个重要的桥梁</w:t>
      </w:r>
      <w:r>
        <w:rPr>
          <w:b/>
          <w:sz w:val="24"/>
        </w:rPr>
        <w:t xml:space="preserve">: </w:t>
      </w:r>
      <w:r>
        <w:rPr>
          <w:b/>
          <w:sz w:val="24"/>
        </w:rPr>
        <w:t>销售人员本身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面对面销售过程中，假如客户不接受你这个人，他还会给你介绍产品的机会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不管你如何跟顾客介绍你所在的公司是一流的，产品是一流的，服务是一流的，可是，如果顾客一看你的人，像五流的，一听你讲的话更像是外行，那么，一般来说，客户根本就不会愿意跟你谈下去。你的业绩会好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你要让自己看起来更像一个好的产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为成功而打扮，为胜利而穿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销售人员在形象上的投资，是销售人员最重要的投资。</w:t>
      </w:r>
      <w:r>
        <w:rPr>
          <w:b/>
          <w:sz w:val="24"/>
        </w:rPr>
        <w:br/>
        <w:t> </w:t>
      </w:r>
      <w:r>
        <w:rPr>
          <w:b/>
          <w:sz w:val="24"/>
        </w:rPr>
        <w:t>二、销售过程中售的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观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卖自己想卖的比较容易，还是卖顾客想买的比较容易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是改变顾客的观念容易，还是去配合顾客的观念容易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所以，在向客户推销你的产品之前，先想办法弄清楚他们的观念，再去配合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如果顾客的购买观念跟我们销售的产品或服务的观念有冲突，那就先改变顾客的观念，然后再销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是客户掏钱买他想买的东西，而不是你掏钱；我们的工作是协助客户买到他认为最适合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买卖过程中买的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感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人们买不买某一件东西通常有一个决定性的力量在支配，那就是感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感觉是一种看不见、摸不着的影响人们行为的关键因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它是一种人和人、人和环境互动的综合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假如你看到一套高档西装，价钱、款式、布料各方面都不错，你很满意。可是销售员跟你交谈时不尊重你，让你感觉很不舒服，你会购买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假如同一套衣服在菜市场屠户旁边的地摊上，你会购买吗？不会，因为你的感觉不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企业、产品、人、环境、语言、语调、肢体动作都会影响顾客的感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在整个销售过程中能为顾客营造一个好的感觉，那么，你就找到了打开客户钱包“钥匙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买卖过程中卖的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好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好处就是能给对方带来什么快乐跟利益，能帮他减少或避免什么麻烦与痛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客户永远不会因为产品本身而购买，客户买的是通过这个产品或服务能给他带来的好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二流的销售人员贩卖产品（成份），一流的销售人员卖结果（好处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对顾客来讲，顾客只有明白产品会给自己带来什么好处，避免什么麻烦才会购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以，一流的销售人员不会把焦点放在自己能获得多少好处上，而是会放在客户会获得的好处上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当顾客通过我们的产品或服务获得确实的利益时，顾客就会把钱放到我们的口袋里，而且，还要跟我们说</w:t>
      </w:r>
      <w:r>
        <w:rPr>
          <w:b/>
          <w:sz w:val="24"/>
        </w:rPr>
        <w:t xml:space="preserve">: </w:t>
      </w:r>
      <w:r>
        <w:rPr>
          <w:b/>
          <w:sz w:val="24"/>
        </w:rPr>
        <w:t>谢谢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面对面销售过程中客户心中在思考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面对面销售过程中客户心中永恒不变的六大问句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你是谁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你要跟我谈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你谈的事情对我有什么好处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如何证明你讲的是事实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为什么我要跟你买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为什么我要现在跟你买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六大问题顾客不一定问出来，但他潜意识里会这样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举个例子来说：顾客在看到你的一瞬间，他的感觉就是：这个人我没见过，他为什么微笑着向我走来？他的潜意识在想，这个人是谁？你走到他面前，张嘴说话的时候，他心里想你要跟我谈什么？当你说话时他心里在想，对我有什么处？假如对他没好处他就不想往下听了，因为每一个人的时间都是有限的，他会选择去做对他有好处的事。当他觉得你的产品确实对他有好处时，他又会想，你有没有骗我？如何证明你讲的是事实？</w:t>
      </w:r>
      <w:r>
        <w:rPr>
          <w:b/>
          <w:sz w:val="24"/>
        </w:rPr>
        <w:br/>
        <w:t> </w:t>
      </w:r>
      <w:r>
        <w:rPr>
          <w:b/>
          <w:sz w:val="24"/>
        </w:rPr>
        <w:t>当你能证明好处确实是真的时，他心里就一定会想，这种产品确实很好，其他地方有没有更好的，或其他人卖得会不会更便宜，当你能给他足够资讯让他了解跟你买是最划算时，他心里一定会想，我可不可以明天再买，下个月再买？我明年买行不行？所以，你一定要给他足够的理由让他知道现在买的好处，现在不买的损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因此，在拜访你的客户之前，自己要把自己当客户，问这些问题，然后把这些问题回答一遍，设计好答案，并给出足够的理由，客户会去购买他认为对自己最好最合适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如何与竞争对手做比较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不贬低对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去贬低对手，有可能客户与对手有某些渊源，如现在正使用对手的产品，他的朋友正在使用，或他认为对手的产品不错，你贬低就等于说他没眼光、正在犯错误，他就会立即反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千万不要随便贬低你的竞争对手，特别是对手的市场份额或销售不错时，因为对方如何真的做得不好，又如何能成为你的竞争对手呢？你不切实际地贬低竞争对手，只会让顾客觉得你不可信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说到对手就说别人不好，客户会认为你心虚或品质有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拿自己的三大优势与对手三大弱点做客观地比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俗话说，货比三家，任何一种货品都有自身的优缺点，在做产品介绍时，你要举出已方的三大强项与对方的三大弱项比较，即使同档次的产品被你的客观地一比，高低就立即出现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强调独特卖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独特卖点就是只有我们有而竞争对手不具备的独特优势，正如每个人都有独特的个性一样，任何一种产品也会有自己的独特卖点，在介绍产品时突出并强调这些独特卖点的重要性，能为销售成功增加不少胜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服务虽然是在成交结束之后，但是它却关系着下次的成交和转介绍的成功，那么，怎么样才能让你的售后服务做得让客户满意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你的服务能让客户感动。服务</w:t>
      </w:r>
      <w:r>
        <w:rPr>
          <w:b/>
          <w:sz w:val="24"/>
        </w:rPr>
        <w:t>=</w:t>
      </w:r>
      <w:r>
        <w:rPr>
          <w:b/>
          <w:sz w:val="24"/>
        </w:rPr>
        <w:t>关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关心就是服务。可能有人会说销售人员的关心是假的，有目的。如果他愿意有目的地关心你一辈子，你是不是愿意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让客户感动的三种服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Ο</w:t>
      </w:r>
      <w:r>
        <w:rPr>
          <w:b/>
          <w:sz w:val="24"/>
        </w:rPr>
        <w:t>主动帮助客户拓展他的事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没有人乐意被推销，同时也没有人拒绝别人帮助他拓展他的事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Ο</w:t>
      </w:r>
      <w:r>
        <w:rPr>
          <w:b/>
          <w:sz w:val="24"/>
        </w:rPr>
        <w:t>诚恳关心客户及其家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没有人乐意被推销，同时也很少有人拒绝别人关心他及他的家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Ο</w:t>
      </w:r>
      <w:r>
        <w:rPr>
          <w:b/>
          <w:sz w:val="24"/>
        </w:rPr>
        <w:t>做与产品无关的服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你服务与你的产品相关联，客户会认为那是应该的，如果你服务与你的产品无关，那他会认为你是真的关心他，比较容易让他感动，而感动客户是最有效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服务的三个层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Ο</w:t>
      </w:r>
      <w:r>
        <w:rPr>
          <w:b/>
          <w:sz w:val="24"/>
        </w:rPr>
        <w:t>份内的服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和你的公司应该做的，都做到了，客户认为你和你的公司还可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Ο</w:t>
      </w:r>
      <w:r>
        <w:rPr>
          <w:b/>
          <w:sz w:val="24"/>
        </w:rPr>
        <w:t>边缘的服务（可做可不做的服务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也做到了，客户认为你和你的公司很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Ο</w:t>
      </w:r>
      <w:r>
        <w:rPr>
          <w:b/>
          <w:sz w:val="24"/>
        </w:rPr>
        <w:t>与销售无关的服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都做到了，客户认为你和你的公司不但是商场中的合作伙伴，同时客户还把你当朋友。这样的人情关系竞争对手抢都抢不走，这是不是你想要的结果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服务的重要信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是一个提供服务的人，我提供服务的品质，跟我生命品质、个人成就成正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假如你不好好的关心顾客、服务顾客、你的竞争对手乐意代劳。</w:t>
      </w:r>
      <w:r>
        <w:rPr>
          <w:b/>
          <w:sz w:val="24"/>
        </w:rPr>
        <w:br/>
        <w:t> </w:t>
      </w:r>
      <w:r>
        <w:rPr>
          <w:b/>
          <w:sz w:val="24"/>
        </w:rPr>
        <w:t>第二篇</w:t>
      </w:r>
      <w:r>
        <w:rPr>
          <w:b/>
          <w:sz w:val="24"/>
        </w:rPr>
        <w:t>:</w:t>
      </w:r>
      <w:r>
        <w:rPr>
          <w:b/>
          <w:sz w:val="24"/>
        </w:rPr>
        <w:t>电话行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据统计８０％的营销公司８０％的推销员每天用８０％的时间进行电话行销，但只有２０％的人才能达到电话高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流程图 </w:t>
      </w:r>
      <w:r>
        <w:rPr>
          <w:b/>
          <w:sz w:val="24"/>
        </w:rPr>
        <w:t xml:space="preserve">: </w:t>
      </w:r>
      <w:r>
        <w:rPr>
          <w:b/>
          <w:sz w:val="24"/>
        </w:rPr>
        <w:t>预约→市场调查→找客户→服务老客户→目标要明确</w:t>
      </w:r>
      <w:r>
        <w:rPr>
          <w:b/>
          <w:sz w:val="24"/>
        </w:rPr>
        <w:t>,</w:t>
      </w:r>
      <w:r>
        <w:rPr>
          <w:b/>
          <w:sz w:val="24"/>
        </w:rPr>
        <w:t>我希望带给客户的感觉→我没空给客户的感觉→我的电话对客户的帮助→客户对我的电话有什么反对意见→我们要有解决与备用方案→我如何讲如何服务</w:t>
      </w:r>
      <w:r>
        <w:rPr>
          <w:b/>
          <w:sz w:val="24"/>
        </w:rPr>
        <w:t>,</w:t>
      </w:r>
      <w:r>
        <w:rPr>
          <w:b/>
          <w:sz w:val="24"/>
        </w:rPr>
        <w:t>客户会买我的单→转介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打电话的准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情绪的准备（颠峰状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形象的准备（对镜子微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声音的准备：（清晰</w:t>
      </w:r>
      <w:r>
        <w:rPr>
          <w:b/>
          <w:sz w:val="24"/>
        </w:rPr>
        <w:t>/</w:t>
      </w:r>
      <w:r>
        <w:rPr>
          <w:b/>
          <w:sz w:val="24"/>
        </w:rPr>
        <w:t>动听</w:t>
      </w:r>
      <w:r>
        <w:rPr>
          <w:b/>
          <w:sz w:val="24"/>
        </w:rPr>
        <w:t>/</w:t>
      </w:r>
      <w:r>
        <w:rPr>
          <w:b/>
          <w:sz w:val="24"/>
        </w:rPr>
        <w:t>标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工具的准备：（三色笔黑　蓝　红；</w:t>
      </w:r>
      <w:r>
        <w:rPr>
          <w:b/>
          <w:sz w:val="24"/>
        </w:rPr>
        <w:t>14</w:t>
      </w:r>
      <w:r>
        <w:rPr>
          <w:b/>
          <w:sz w:val="24"/>
        </w:rPr>
        <w:t>开笔记本</w:t>
      </w:r>
      <w:r>
        <w:rPr>
          <w:b/>
          <w:sz w:val="24"/>
        </w:rPr>
        <w:t>/</w:t>
      </w:r>
      <w:r>
        <w:rPr>
          <w:b/>
          <w:sz w:val="24"/>
        </w:rPr>
        <w:t>白纸</w:t>
      </w:r>
      <w:r>
        <w:rPr>
          <w:b/>
          <w:sz w:val="24"/>
        </w:rPr>
        <w:t>/</w:t>
      </w:r>
      <w:r>
        <w:rPr>
          <w:b/>
          <w:sz w:val="24"/>
        </w:rPr>
        <w:t>铅笔；传真件</w:t>
      </w:r>
      <w:r>
        <w:rPr>
          <w:b/>
          <w:sz w:val="24"/>
        </w:rPr>
        <w:t>,</w:t>
      </w:r>
      <w:r>
        <w:rPr>
          <w:b/>
          <w:sz w:val="24"/>
        </w:rPr>
        <w:t>便签纸</w:t>
      </w:r>
      <w:r>
        <w:rPr>
          <w:b/>
          <w:sz w:val="24"/>
        </w:rPr>
        <w:t>,</w:t>
      </w:r>
      <w:r>
        <w:rPr>
          <w:b/>
          <w:sz w:val="24"/>
        </w:rPr>
        <w:t>计算器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成功的销售，会从一点一滴的细节开始的，客户细节上去看我们的工作风格，简单的事情重复做，是成功销售的关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打电话的五个细节和要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用耳朵听，听细节；用嘴巴讲，沟通与重复；用手记，记重点（记录来电时间和日期内容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集中时间打电话，同类电话同类时间打，重要电话约定时间打，沟通电话不要超过</w:t>
      </w:r>
      <w:r>
        <w:rPr>
          <w:b/>
          <w:sz w:val="24"/>
        </w:rPr>
        <w:t>8</w:t>
      </w:r>
      <w:r>
        <w:rPr>
          <w:b/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站起来打电话，站着就是一种说服力。配合肢体动作参与，潜意识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做好聆听：全神贯注当前的电话（了解反馈建议及抱怨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不要打断顾客的话，真诚热情积极的回应对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电话行销的三大原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声、兴奋、坚持不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行销的核心理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爱上自己，爱上公司，爱上产品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每一通来电都是有钱的来电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电话是我们公司的公关形象代言人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想打好电话首先要有强烈的自信心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．打好电话先要赞美顾客，电话沟通是自己的一面镜子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．电话行销是一种信心的传递，情绪的转移，是否可以感染到对方。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．电话行销是一种心理学的游戏，声音清晰，亲切，见解，根据对方频率适中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．没有人会拒绝我，所谓的拒绝只是他不够了解，或是我打电话的时间或态度可以更好。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．听电话的对方是我的朋友，因为我帮助他成长，帮他的企业盈利，所以我打电话给他。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．广告的品质，取决业务电话接听沟通的品质，所有接听电话的价值与打电话的价值是十比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>介绍产品，塑造产品价值：用数据、人物、时间、讲故事、很感性表达出来，证明产品的价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电话中建立亲和力的八种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赞美法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语言文字同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重复顾客讲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使用顾客的口头禅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情绪同步、信念同步</w:t>
      </w:r>
      <w:r>
        <w:rPr>
          <w:b/>
          <w:sz w:val="24"/>
        </w:rPr>
        <w:t>:</w:t>
      </w:r>
      <w:r>
        <w:rPr>
          <w:b/>
          <w:sz w:val="24"/>
        </w:rPr>
        <w:t>合一架构发</w:t>
      </w:r>
      <w:r>
        <w:rPr>
          <w:b/>
          <w:sz w:val="24"/>
        </w:rPr>
        <w:t>:</w:t>
      </w:r>
      <w:r>
        <w:rPr>
          <w:b/>
          <w:sz w:val="24"/>
        </w:rPr>
        <w:t>我同意您的意见</w:t>
      </w:r>
      <w:r>
        <w:rPr>
          <w:b/>
          <w:sz w:val="24"/>
        </w:rPr>
        <w:t>,</w:t>
      </w:r>
      <w:r>
        <w:rPr>
          <w:b/>
          <w:sz w:val="24"/>
        </w:rPr>
        <w:t>把所有的“但是”转为“同时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语调语速同步</w:t>
      </w:r>
      <w:r>
        <w:rPr>
          <w:b/>
          <w:sz w:val="24"/>
        </w:rPr>
        <w:t>:</w:t>
      </w:r>
      <w:r>
        <w:rPr>
          <w:b/>
          <w:sz w:val="24"/>
        </w:rPr>
        <w:t>根据视觉型</w:t>
      </w:r>
      <w:r>
        <w:rPr>
          <w:b/>
          <w:sz w:val="24"/>
        </w:rPr>
        <w:t>,</w:t>
      </w:r>
      <w:r>
        <w:rPr>
          <w:b/>
          <w:sz w:val="24"/>
        </w:rPr>
        <w:t>听觉型</w:t>
      </w:r>
      <w:r>
        <w:rPr>
          <w:b/>
          <w:sz w:val="24"/>
        </w:rPr>
        <w:t>,</w:t>
      </w:r>
      <w:r>
        <w:rPr>
          <w:b/>
          <w:sz w:val="24"/>
        </w:rPr>
        <w:t>感觉型使用对方表象系统沟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生理状态同步</w:t>
      </w:r>
      <w:r>
        <w:rPr>
          <w:b/>
          <w:sz w:val="24"/>
        </w:rPr>
        <w:t>(</w:t>
      </w:r>
      <w:r>
        <w:rPr>
          <w:b/>
          <w:sz w:val="24"/>
        </w:rPr>
        <w:t>呼吸</w:t>
      </w:r>
      <w:r>
        <w:rPr>
          <w:b/>
          <w:sz w:val="24"/>
        </w:rPr>
        <w:t>,</w:t>
      </w:r>
      <w:r>
        <w:rPr>
          <w:b/>
          <w:sz w:val="24"/>
        </w:rPr>
        <w:t>表情</w:t>
      </w:r>
      <w:r>
        <w:rPr>
          <w:b/>
          <w:sz w:val="24"/>
        </w:rPr>
        <w:t>,</w:t>
      </w:r>
      <w:r>
        <w:rPr>
          <w:b/>
          <w:sz w:val="24"/>
        </w:rPr>
        <w:t>姿势</w:t>
      </w:r>
      <w:r>
        <w:rPr>
          <w:b/>
          <w:sz w:val="24"/>
        </w:rPr>
        <w:t>,</w:t>
      </w:r>
      <w:r>
        <w:rPr>
          <w:b/>
          <w:sz w:val="24"/>
        </w:rPr>
        <w:t>动作</w:t>
      </w:r>
      <w:r>
        <w:rPr>
          <w:b/>
          <w:sz w:val="24"/>
        </w:rPr>
        <w:t>---</w:t>
      </w:r>
      <w:r>
        <w:rPr>
          <w:b/>
          <w:sz w:val="24"/>
        </w:rPr>
        <w:t>镜面反应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幽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预约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对客户有好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明确时间地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什么人参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不要谈细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用六个问题来设计我们的话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我是谁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我要跟客户谈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我谈的事情对客户有什么好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拿什么来证明我谈的是真实的、正确的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顾客为什么要买单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顾客为什么要现在买单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行销中专业用语说习惯用语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惯用语：你的名字叫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表达：请问，我可以知道您的名字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惯用语：你的问题确实严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用语：我这次比上次的情况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惯用语：问题是那个产品都卖完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表达：由于需求很高，我们暂时没货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惯用语：你没必要担心这次修后又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表达：你这次修后尽管放心使用。</w:t>
      </w:r>
      <w:r>
        <w:rPr>
          <w:b/>
          <w:sz w:val="24"/>
        </w:rPr>
        <w:br/>
        <w:t> </w:t>
      </w:r>
      <w:r>
        <w:rPr>
          <w:b/>
          <w:sz w:val="24"/>
        </w:rPr>
        <w:t>习惯用语：你错了，不是那样的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表达：对不起我没说清楚，但我想它运转的方式有些不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惯用语：注意，你必须今天做好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表达：如果您今天能完成，我会非常感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惯用语：你没有弄明白，这次就听好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表达：也许我说的不够清楚，请允许我再解释一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习惯用语：我不想再让您重蹈覆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表达：我这次有信心，这个问题不会再发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篇</w:t>
      </w:r>
      <w:r>
        <w:rPr>
          <w:b/>
          <w:sz w:val="24"/>
        </w:rPr>
        <w:t>:</w:t>
      </w:r>
      <w:r>
        <w:rPr>
          <w:b/>
          <w:sz w:val="24"/>
        </w:rPr>
        <w:t>服务营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服务三阶段：售前，售中，售后。售前服务 </w:t>
      </w:r>
      <w:r>
        <w:rPr>
          <w:b/>
          <w:sz w:val="24"/>
        </w:rPr>
        <w:t xml:space="preserve">&gt; </w:t>
      </w:r>
      <w:r>
        <w:rPr>
          <w:b/>
          <w:sz w:val="24"/>
        </w:rPr>
        <w:t>售后服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服务的四级：基本服务，渴望服务，物超所值，不可替代的服务。（服务</w:t>
      </w:r>
      <w:r>
        <w:rPr>
          <w:b/>
          <w:sz w:val="24"/>
        </w:rPr>
        <w:t>=</w:t>
      </w:r>
      <w:r>
        <w:rPr>
          <w:b/>
          <w:sz w:val="24"/>
        </w:rPr>
        <w:t>用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服务的目的：让陌生人成为朋友；从一次性消费成为持续性消费和更多的消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服务的定义：随时注意身边所有人的需求和渴望，迅速达到所有人的需求和渴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顾客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顾客是我们企业的生命所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顾客是创造财富的源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企业生存的基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衣食行住的保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服务的重要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服务使企业价值增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优质服务具有经济的意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市场竞争的加剧（微利时代，高品质服务决定顾客的导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服务的信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服务就是销售，销售就是服务；服务是手段，销售是目的 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假如你不好好的关心顾客、服务顾客，你的竞争对手乐意代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我是一个提供服务的人</w:t>
      </w:r>
      <w:r>
        <w:rPr>
          <w:b/>
          <w:sz w:val="24"/>
        </w:rPr>
        <w:t xml:space="preserve">. </w:t>
      </w:r>
      <w:r>
        <w:rPr>
          <w:b/>
          <w:sz w:val="24"/>
        </w:rPr>
        <w:t>我提供服务品质，跟我生命品质、个人成就成正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我今天的收获是我过去的结果，假如我想增加明天的收入，就要增加今天的付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维护老客房的时间是开发新客户的</w:t>
      </w:r>
      <w:r>
        <w:rPr>
          <w:b/>
          <w:sz w:val="24"/>
        </w:rPr>
        <w:t xml:space="preserve">1/6, </w:t>
      </w:r>
      <w:r>
        <w:rPr>
          <w:b/>
          <w:sz w:val="24"/>
        </w:rPr>
        <w:t>顾客因为需要才了解，因为服务在决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．没有服务不了的客户，只有不会服务的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．所有行业都是服务和人际关系</w:t>
      </w:r>
      <w:r>
        <w:rPr>
          <w:b/>
          <w:sz w:val="24"/>
        </w:rPr>
        <w:br/>
        <w:t> </w:t>
      </w:r>
      <w:r>
        <w:rPr>
          <w:b/>
          <w:sz w:val="24"/>
        </w:rPr>
        <w:t>四、用心服务让客户感动的三种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主动帮助客户拓展他的业务：同时也没有人会拒绝别人帮助他拓展他的业务事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做与产品无关的服务：把常规性客户变成忠诚客户，变成朋友，终身朋友（感动的服务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诚恳地关心顾客及顾客的家人：（因为没有人会拒绝关心）同时把客户变成我们的事业伙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销售跟单短信服务法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善用工具（手机、商务电话、公司建立电脑短信平台…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群发、分类发送、重要短信亲自编送、转发短信要改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要因时因地因人、有针对性的发、特殊日子提前一天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用心：个性化、生动化、差异化、让客户一次性就记住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感性的写、理性的发，新朋友</w:t>
      </w:r>
      <w:r>
        <w:rPr>
          <w:b/>
          <w:sz w:val="24"/>
        </w:rPr>
        <w:t>24</w:t>
      </w:r>
      <w:r>
        <w:rPr>
          <w:b/>
          <w:sz w:val="24"/>
        </w:rPr>
        <w:t>小时内发信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备用短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成长激励</w:t>
      </w:r>
      <w:r>
        <w:rPr>
          <w:b/>
          <w:sz w:val="24"/>
        </w:rPr>
        <w:t>20</w:t>
      </w:r>
      <w:r>
        <w:rPr>
          <w:b/>
          <w:sz w:val="24"/>
        </w:rPr>
        <w:t>条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祝福祈祷</w:t>
      </w:r>
      <w:r>
        <w:rPr>
          <w:b/>
          <w:sz w:val="24"/>
        </w:rPr>
        <w:t>20</w:t>
      </w:r>
      <w:r>
        <w:rPr>
          <w:b/>
          <w:sz w:val="24"/>
        </w:rPr>
        <w:t>条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客服售后</w:t>
      </w:r>
      <w:r>
        <w:rPr>
          <w:b/>
          <w:sz w:val="24"/>
        </w:rPr>
        <w:t>10</w:t>
      </w:r>
      <w:r>
        <w:rPr>
          <w:b/>
          <w:sz w:val="24"/>
        </w:rPr>
        <w:t>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对公司比较有价值意义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服务的五大好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增加客户的满意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增加客户的回头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更多地了解客户过去的需求，现在的需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人际关系由量转变为质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拥有更多商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抗拒点解除的七大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是否是决策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耐心倾听完抗拒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先认同客户的抗拒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辨别真假抗拒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锁定客户抗拒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得到客户的承若。</w:t>
      </w:r>
    </w:p>
    <w:p>
      <w:pPr>
        <w:pStyle w:val="Normal"/>
        <w:rPr/>
      </w:pPr>
      <w:r>
        <w:rPr/>
        <w:t>7</w:t>
      </w:r>
      <w:r>
        <w:rPr/>
        <w:t>．解除客户抗拒点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44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32"/>
          <w:szCs w:val="32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4"/>
          <w:sz w:val="32"/>
          <w:szCs w:val="32"/>
          <w:bdr w:val="single" w:sz="4" w:space="0" w:color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2-11T02:21:00Z</dcterms:modified>
  <cp:revision>5053</cp:revision>
  <dc:subject/>
  <dc:title>落实周报</dc:title>
</cp:coreProperties>
</file>